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Кемеровского муниципального района от 19.01.2010 № 8-п «Об утверждении Административного регламента по предоставлению муниципальной услуги «Выдача технических условий на проведение рекультивации земельных участк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 целях приведения нормативной базы Кемеровского муниципального района в соответствие с действующим законодательством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постановление Администрации Кемеровского муниципального района от 19.01.2010 № 8-п «Об утверждении Административного регламента по предоставлению муниципальной услуги «Выдача технических условий на проведение рекультивации земельных участков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работе со средствами массовой информации администрации Кемеровского муниципального района (И.В. Тедеева) опубликовать настоящее постановление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района по экономике и финансам В.В. Меркурьев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6:00Z</dcterms:created>
  <dc:creator>RECEPTION</dc:creator>
  <dc:description/>
  <dc:language>en-US</dc:language>
  <cp:lastModifiedBy>RECEPTION</cp:lastModifiedBy>
  <dcterms:modified xsi:type="dcterms:W3CDTF">2013-12-11T09:16:00Z</dcterms:modified>
  <cp:revision>2</cp:revision>
  <dc:subject/>
  <dc:title/>
</cp:coreProperties>
</file>