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КЕМЕ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 ______________ 20 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е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казания бесплатной юридической помощи гражданам, проживающим в Кемер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1.2011 № 324-ФЗ «О бесплатной юридической помощи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меровской области от 07.02.2013 № 3-ОЗ «Об оказании бесплатной юридической помощи отдельным категориям граждан Российской Федерации», во исполнение постановления Коллегии Администрации Кемеровской области от 14.10.2013 № 434 «О мерах по реализации Закона Кемеровской области от 07.02.2013 № 3-ОЗ «Об оказании бесплатной юридической помощи отдельным категориям граждан Российской Федерации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казания бесплатной юридической помощи гражданам, проживающим в Кемеровском муниципальном районе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ледующие структурные подразделения администрации Кемеровского муниципального района и подведомственные ей учреждения, оказывающие бесплатную юридическую помощь гражданам, проживающим в Кемеровском муниципальном район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авовое управление администрации Кемеров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правление социальной защиты населения администрации Кемеров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униципальное казенное учреждение «Центр социального обслуживания населения Кемеров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ным подразделениям администрации Кемеровского муниципального района, подведомственным администрации Кемеровского муниципального района учреждениям оказывать содействие участникам государственной системы бесплатной юридической помощи в части предоставления необходимой информации, а также предоставления адвокатам, входящим в государственную систему бесплатной юридической помощи, помещений для оказания гражданам бесплатной юридической помощ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по работе со средствами массовой информации администрации Кемеровского муниципального района (И.В. Тедеева) опубликовать настоящее постановление в районной газете «Заря», разместить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района по социальным вопросам М.В. Коляденк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стоящее постановление вступает в силу после его официального опубликования.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И.В. Середюк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казания бесплатной юридической помощи гражданам, проживающим в Кемер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бесплатной юридической помощи гражданам, проживающим в Кемеровском муниципальном районе (далее – Порядок), направлен на реализацию права на получение квалифицированной юридической помощи гражданами Российской Федерации, проживающими в Кемеровском муниципальном районе (далее - граждане), в соответствии с Федеральным законом от 21.11.2011 № 324-ФЗ «О бесплатной юридической помощи в Российской Федерации», а также развитие правовой грамотности и правосознания граждан, содействие осуществлению прав, свобод и исполнения обязанностей граждан, повышения правовой культуры населения Кеме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Бесплатная юридическая помощь о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вым управлением администрации Кемеров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правлением социальной защиты населения администрации Кемер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униципальным казенным учреждением «Центр социального обслуживания населения Кемеро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Бесплатная юридическая помощь предоставляется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Кемеровской области,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граждане, имеющие право на бесплатную юридическую помощь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8.1995 № 122-ФЗ «О социальном обслуживании граждан пожилого возраста и инвалид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ти, родители, вдовы, пасынки (падчерицы) граждан, погибших (умерших), пропавших без вести в результате аварий на предприятиях угольной промышленности в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казания бесплатной юридиче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есплатная юридическая помощь оказыва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Бесплатное правовое информирование (просвещение) - предоставление гражданам информации правового характера посредством распространения печатной продукции, размещения информационных материалов в местах, доступных для граждан, в средствах массовой информации,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Бесплатное правовое консультирование - предоставление устных консультаций по юридическим вопросам, связанным с гражданским, жилищным, земельным, трудовым, семейным и иным законодательством в устной форме на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консультирование, не требующее подготовки, оказывается гражданину в день обращения. В случае если для подготовки ответа требуется продолжительное время, специалисты структурных подразделений администрации Кемеровского муниципального района и учреждений, указанных в п.1.2 настоящего Порядка (далее - специалисты), осуществляющие консультирование,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письменном виде, рассматривается в соответствии с требованиями Федерального закона от 02.05.2006 № 59-О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стных консультаций специалисты не составляют исковые заявления, жалобы, ходатайства и иные письме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сли в ходе устного консультирования усматривается наличие признаков обращения по вопросам, относящимся к компетенции органов государственной власти или органов местного самоуправления, обратившемуся гражданину оказывается необходимая консультативная помощь в составлении обращения в соответствующие органы государственной власти, органы местного самоуправления или должностным лицам, к компетенции которых относится решение указа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выявлении в процессе консультации наличия жалобы на действия (бездействие) и решения должностных лиц администрации Кемеровского муниципального района или ее структурных подразделений, гражданину разъясняется порядок обжалования указанных действий (бездействия), решений, консультация при этом прек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 граждан осуществляется в рабочее время в приемные часы, установленные в структурных подразделениях администрации Кемеровского муниципального района и учреждениях, указанных в п.1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ем граждан осуществляется в порядке общей очеред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очереди принимаются: Герои Советского Союза, Герои Российской Федерации, Герои Социалистического Труда, полные кавалеры ордена Славы, ветераны Великой Отечественной войны, а также беременные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 начала консультации, граждане предъявляют паспорт или иной документ удостоверяющий личность, документ, подтверждающий проживание на территории Кемеровского муниципального района, а также документы, подтверждающие принадлежность к категории лиц, указанных в п.1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оказании бесплатной юридической помощи может быть отказано 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ин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ин не представил документы, указанные в п.2.4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ину, обратившемуся за оказанием бесплатной юридической помощи, не предоставлено право на ее получение в соответствии с федеральными законами и законами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сли вопрос, с которым обратился граждани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рассмотрен в порядке гражданского, уголовного или административного судо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 с уголовным судопроизвод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 в связи с участием обратившегося за помощью гражданина в противоправной деятельности, в сделках, противоправных основам правопорядка и нрав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осуществлении оказания бесплатной юридической помощи  специалисты обеспечивают защиту персональных данных гражд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ли бездействия должностных лиц, оказывающих бесплатную юридическую помощь, могут быть обжалованы в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7B3B1791351099CF5648BA34E0029CE520644AEC77BCD1DE846D347A45oEC" TargetMode="External"/><Relationship Id="rId4" Type="http://schemas.openxmlformats.org/officeDocument/2006/relationships/hyperlink" Target="consultantplus://offline/ref=5C7B3B1791351099CF5656B7228C5E99E02F324EE079B38186DB36692D577E0F47o7C" TargetMode="External"/><Relationship Id="rId5" Type="http://schemas.openxmlformats.org/officeDocument/2006/relationships/hyperlink" Target="consultantplus://offline/ref=87E491D8203967469FFC4D03F94A97D2270241BB2659A038EB2AA335FE194350FFA85436B101D" TargetMode="External"/><Relationship Id="rId6" Type="http://schemas.openxmlformats.org/officeDocument/2006/relationships/hyperlink" Target="consultantplus://offline/ref=87E491D8203967469FFC4D03F94A97D2270241B42B5EA038EB2AA335FE194350FFA85436B10DD" TargetMode="External"/><Relationship Id="rId7" Type="http://schemas.openxmlformats.org/officeDocument/2006/relationships/hyperlink" Target="consultantplus://offline/ref=AFCD5065B498711D8A7130CEF32FD04855A9E428ABC4378E8879419F2DY3i4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3:00Z</dcterms:created>
  <dc:creator>user04</dc:creator>
  <dc:description/>
  <dc:language>en-US</dc:language>
  <cp:lastModifiedBy>RECEPTION</cp:lastModifiedBy>
  <cp:lastPrinted>2013-12-18T14:04:00Z</cp:lastPrinted>
  <dcterms:modified xsi:type="dcterms:W3CDTF">2013-12-25T06:03:00Z</dcterms:modified>
  <cp:revision>2</cp:revision>
  <dc:subject/>
  <dc:title/>
</cp:coreProperties>
</file>