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825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______» ______________ 20 ___</w:t>
      </w:r>
      <w:r>
        <w:rPr>
          <w:sz w:val="28"/>
          <w:szCs w:val="28"/>
        </w:rPr>
        <w:t xml:space="preserve">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емеровского муниципального района от 14.11.2013 № 3284-п «Об утверждении  муниципальной программы «Развитие сельского здравоохранения Кемер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постановлением администрации Кемеровского муниципального района от 09.09.2013 № 2506-п «Об утверждении Положения о муниципальных программах Кемеровского муниципального района», распоряжением администрации Кемеровского муниципального района от 19.09.2013 № 390-р «Об утверждении перечня муниципальных программ Кемеровского муниципального района»</w:t>
      </w:r>
      <w:r>
        <w:rPr>
          <w:sz w:val="28"/>
          <w:szCs w:val="28"/>
          <w:lang w:val="ru-RU"/>
        </w:rPr>
        <w:t xml:space="preserve"> и в связи с изменением финансирования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емеровского муниципального района  от 14.11.2013 № 3284-п «Об утверждении  муниципальной программы «Развитие сельского здравоохранения Кемеровского муниципального района» на 2014-2018 годы» изменения, изложив приложение к постановлению в редакции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у</w:t>
      </w:r>
      <w:r>
        <w:rPr>
          <w:sz w:val="28"/>
          <w:szCs w:val="28"/>
          <w:lang w:val="ru-RU"/>
        </w:rPr>
        <w:t>: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 администрации Кемеровского муниципального района  от 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63-</w:t>
      </w:r>
      <w:r>
        <w:rPr>
          <w:sz w:val="28"/>
          <w:szCs w:val="28"/>
        </w:rPr>
        <w:t>п «О внесении изменений в постановление администрации Кемеровского муниципального района от 14.11.2013 № 3284-п «Об утверждении  муниципальной программы «Развитие сельского здравоохранения Кемеровского муниципального района» на 2014-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 администрации Кемеровского муниципального района  от 1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12-</w:t>
      </w:r>
      <w:r>
        <w:rPr>
          <w:sz w:val="28"/>
          <w:szCs w:val="28"/>
        </w:rPr>
        <w:t>п «О внесении изменений в постановление администрации Кемеровского муниципального района от 14.11.2013 № 3284-п «Об утверждении  муниципальной программы «Развитие сельского здравоохранения Кемеровского муниципального района» на 2014-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работе со средствами массовой информации (И.В. Тедеева) опубликовать постановление в районной газете «Заря», разместить постановление на официальном сайте администрации Кемеровского муниципального района в информационно-телекоммуникационной сети «Интернет»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Кемеровского  муниципального  района  по социальным вопросам М.В. Коляденко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Г.В. 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 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14.11.2013 № 328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4-201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льского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» на 2014 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215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ельского здравоохранения Кемеровского муниципального района» на 2014-2018 годы (далее – муниципальная программа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муниципальной программы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емеровского муниципального района по социальным вопросам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 (координатор) муниципальной программы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Кемеровского муниципального района (далее по тексту – МБУЗ ЦРБ КМР)  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З ЦРБ КМР  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учшение медико-демографической ситуации, повышение доступности и качества квалифицированной медицинской помощи населению Кемеровского муниципального 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иление профилактической направленности здравоохранения Кемер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социальной поддержки населения Кемеровского муниципального района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улучшения медико-демографической ситуации,     повышения доступности и качества квалифицированной медицинской помощи населению Кемеровского муниципального  района необходимо реализовать следующие задачи: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беспечение оказания государственными и муниципальными медицинскими организациями гражданам Украины и лицам без гражданства медицинской помощи и проведение профилактических прививок, включенных в календарь профилактических прививок по эпидемическим показаниям.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, развития первичной специализированной медико-санитарной помощи, для выявления и диспансерного наблюдения больных с наркотической зависимостью и психическими заболеваниями.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Проведение профилактических  мероприятий по  выявлению туберкулеза и оказание квалифицированной противотуберкулезной помощи населению района.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Обеспечение государственной социальной помощи по детям первого-второго года жизни, профилактики развития рахита.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редупреждение детской и материнской смертности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Обеспечение льготных лекарственных средств и изделий медицинского назначения отдельным группам граждан и по категориям заболеваний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усиления профилактической направленности здравоохранения Кемеровского муниципального района необходимо реализовать следующие задачи: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ведение мероприятий по вакцинопрофилактике с целью снижения заболеваемости и временной утраты трудоспособности населения вакциноуправляемыми инфекциями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Проведение мероприятий по профилактике инфекционных заболеваний. 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я обеспечения социальной поддержки населения Кемеровского муниципального района необходимо реализовать следующие задачи: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беспечить детей, страдающих онкологическими заболеваниями, денежной выплатой в соответствии с Законом Кемеровской области от 10.12.2007 № 150-ОЗ «О мере социальной поддержки детей, страдающих онкологическими заболеваниями»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Бесплатное обеспечение лекарственными препаратами детей-сирот и детей, оставшихся без попечения родителей в возрасте до 6 лет, находящихся под опекой, в приемной семье, по рецептам врачей в соответствии с Законом Кемеровской области от 14.12.2010 № 124-ОЗ «О некоторых вопросах в сфере опеки и попечительства несовершеннолетних».   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-2018 годы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 финансирования  с разбивкой по годам реализации муниципальной программ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сего на реализацию муниципальной программы потребуется на 2014-2018 годы – 63 171,4 тыс. рублей, в том числе: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 xml:space="preserve">2014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1633,4 тыс. рублей;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 xml:space="preserve">2015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2458,0 тыс. рублей;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>2016 год – 12760,0 тыс. рублей;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160,0 тыс. рублей;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3160,0 тыс. рублей;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бюджета района на 2014-2018 годы – 5 040,0 тыс. рублей, в том числе: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08,0 тыс. рублей;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08,0 тыс. рублей;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8,0 тыс. рублей;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08,0 тыс. рублей;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08,0 тыс. рублей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>из них: иные не запрещенные законодательством источники (средства областного бюджета) на 2014-2018 годы 58 131,4 тыс. рублей, в том числе: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 xml:space="preserve">2014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0625,4 тыс. рублей;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 xml:space="preserve">2015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1450,0 тыс. рублей;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>2016 год – 11752,0 тыс. рублей;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152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152,0 тыс. рублей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конечные результаты муниципальной программы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ицинская эффективност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заболеваемости детей и подростк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инвалидизации детского насел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фоновой патологии у детей до год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 туберкулезом детей и подростков из очагов тубинфек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нвалидизации работающего населения с диагнозом туберкулез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заболеваем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нвалид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 инфекциями, управляемыми средствами иммунопрофилак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сложнений после клещевого энцефали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мпов распространения ВИЧ-инфек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нфекционной заболеваемости.</w:t>
            </w:r>
          </w:p>
          <w:p>
            <w:pPr>
              <w:pStyle w:val="Normal"/>
              <w:ind w:left="26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6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эффективност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материнской смер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6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ладенческой смер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6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ждаем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6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мер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6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ребывание больных и персонала в МБУЗ ЦРБ КМР и его структурных подразделениях;</w:t>
            </w:r>
          </w:p>
          <w:p>
            <w:pPr>
              <w:pStyle w:val="Normal"/>
              <w:numPr>
                <w:ilvl w:val="0"/>
                <w:numId w:val="4"/>
              </w:numPr>
              <w:ind w:left="6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медицинской помощи, развитие новых технологий в здравоохранении района;</w:t>
            </w:r>
          </w:p>
          <w:p>
            <w:pPr>
              <w:pStyle w:val="Normal"/>
              <w:numPr>
                <w:ilvl w:val="0"/>
                <w:numId w:val="4"/>
              </w:numPr>
              <w:ind w:left="6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очности показателей при проведении лабораторных  исследований, профилактики, диагностики, лечения и реабилитации больных;</w:t>
            </w:r>
          </w:p>
          <w:p>
            <w:pPr>
              <w:pStyle w:val="Normal"/>
              <w:numPr>
                <w:ilvl w:val="0"/>
                <w:numId w:val="4"/>
              </w:numPr>
              <w:ind w:left="6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еринатальной патологии;</w:t>
            </w:r>
          </w:p>
          <w:p>
            <w:pPr>
              <w:pStyle w:val="Normal"/>
              <w:numPr>
                <w:ilvl w:val="0"/>
                <w:numId w:val="4"/>
              </w:numPr>
              <w:ind w:left="6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 социально-значимых инфекц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здравоохранения Кемеровского муниципального район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здравоохранения в Кемеровской муниципальном районе представлена Муниципальным бюджетным учреждением здравоохранения «Центральная районная больница» Кемеровского муниципального района,  в структуру которого входит стационар, консультативная поликлиника, 14 амбулаторий, 24 фельдшерско-акушерских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населения Кемеровского муниципального района в 2015 году составила 46,8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рождаемости в сравнении с 2014 г. снизился в среднем на 14,1% и составил в 2015 г.- 12,2 на 1000 населения (2014 г. - 14,5 на 1000 населения), что на 3% ниже показатель по Кеме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.  показатель общей смертности стабилен и составил 12,1 на 1000 населения (2014 г. - 11,9), что на 17% ниже показателя по Кеме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ертность населения в трудоспособном возрасте ниже показателя по Кемеровской области на 3% (7,38) и составила в 2015 г. – 7,19 (2014 г. - 6,8) на 1000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ричин общей смертности населения на протяжении последних трех лет  на первом месте - болезни системы кровообращения –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7,6 (2014 г. - 558,8),  на втором – онкологические заболевания- 213,7 (2014 г. - 191,9), на третьем месте травмы и отравления – 145,3 (2014 г. - 185,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ладенческая смертность в 2015 г. составила 6,7 на 1000 родившихся живыми (2014 г. - 8,8),что не превышает показатель по Кеме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чаев материнской смертности за последние 10 лет не зарегистрирова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тественный прирост населения в 2015 г. составил 0,1 (2014 г. - 2,4, Кемеровская область (-2,0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заболеваемость на 1000 населения в 2015 г. снизилась на 2% и составила –1425,0 (2014 г. -  1455,2), что ниже показателя по Кемеровской области и имеет тенденцию к снижению на протяжении последних 3-х лет. В структуре заболеваемости на первом месте – 324,8 (2014 г. - 329,4)  болезни органов дыхания, на втором месте – 269,1 (2014 г. - 262,2) болезни системы кровообращения, на третьем месте – 133,9 (2014 г. - 140,6) болезни костно-мышечной системы, на четвертом болезни глаза и его придатков 133,3 (2014 г. – 121,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ичная заболеваемость на 1000 населения в 2015 г. снизилась на 3,2% и составила- 617,4 (2014 г. - 637,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ервичной заболеваемости на первом месте – 294,2 (2014 г. - 295,5) болезни органов дыхания, на втором месте – инфекционные заболевания – 42,4 (2014 г. - 41,0), на третьем месте – заболевания глаза и его придатков  - 41,1 (2014 г. - 38,9), на четвертом травмы и отравления – 40,7 (2014 г. - 43,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заболеваемость детского населения на 1000 человек в 2015 г. составила  - 2149,2 (2014 г. - 2234,8). В структуре заболеваемости на первом месте -  болезни органов дыхания – 986,8 (2014 г. - 1031,3), на втором месте – заболевания глаз и его придатков – 150,7 (2014 г. - 154,5) на третьем заболевания нервной системы – 148,6 (2014 г. - 152,2), на четвертом месте – инфекционные заболевания 130,4 (2014 г. - 143,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заболеваемость детского населения на 1000 населения в 2015 г. составила 1583,9 (2014 г. - 1727,8), имеется четкая тенденция к снижению показателя на протяжении последних 3-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заболеваемости на первом месте -  болезни органов дыхания – 943,6 (2014 г. - 1003,1), на втором месте – инфекционные заболевания – 129,2 (2014 г. - 141,9), на третьем месте – заболевания глаз и его придатков – 70,3 (2014 г. – 62,0), на четвертом - заболевания нервной системы –69,9 (2014 г. -  77,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ет необходимость разработки мероприятий муниципальной программы по усилению профилактической направленности здравоохранения обусловлена высоким уровнем распространенности социально значимых заболеваний среди населения района. Нес</w:t>
      </w:r>
      <w:bookmarkStart w:id="0" w:name="_GoBack"/>
      <w:bookmarkEnd w:id="0"/>
      <w:r>
        <w:rPr>
          <w:sz w:val="28"/>
          <w:szCs w:val="28"/>
        </w:rPr>
        <w:t xml:space="preserve">мотря на то, что заболеваемость туберкулезом на протяжении последних трех лет име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ткую тенденцию к снижению, в 2015 году он составил – 339,8 (2014 г. - 381,8) на 100 тыс. населения, показатель заболеваемости туберкулезом населения Кемеровского муниципального района превышает областной показатель Кемеровской области на 39%. В 2015 году зарегистрировано 3 запущенных случаев туберкуле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кологические заболевания составляют 198,9 (2014 г. - 167,9) на 100 тыс. человек. Количество случаев с запущенной стадией онкологического заболевания составило –14 случаев 29,9 на 100 тыс. населения (2014 г. - 10,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ность инфекций, передаваемых половым путем (ИППП), составляет -282,1 (2014 г. - 315,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ый рост числа ВИЧ-инфицированных, включая беременных женщин, требует дорогостоящих препаратов для лечения больных и профилактики передачи инфекции от матери к плоду. Так в 2015 г. впервые зарегистрировано 12 (2014 г. - 121) случай ВИЧ-инфекции, что на 9 % ниже показателя 201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нижения инвалидизации населения с хроническими заболеваниями, наиболее часто приводящими к осложнениям и смертности (сахарный диабет, артериальная гипертония), требуется постоянное медикаментозное леч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заболеваемости психическими расстройствами, алкоголизмом и наркоманией характеризуется стабильностью и даже тенденцией к росту. Необходимы меры профилактики и реабилитации таких больных, создание условий для социальной адаптации и ре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ность потребления алкоголя, курения среди юношей  и девушек является следствием низкой гигиенической культуры населения Кемеровского муниципального района, что проявляется в резком увеличении распространенности вредных привычек, ухудшения состояния окружающей среды, условий труда, быта и отдыха. Наряду с указанными причинами, ухудшение состояния здоровья населения обусловлено также недостатками в организации здравоохранения и утратой позиций профилактики в медици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длительность  1 случая нетрудоспособности составляет 13,6 дней, что соответствует показателю Кемеровской области  (13,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числа лиц трудоспособного возраста, впервые признанных инвалидами (на 10 тыс. человек трудоспособного возраста), составил в 2015 году 24,6 (2014 г. - 22,1), что ниже показателя по Кемеровской области на 2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числа детей,  первично признанных инвалидами (на 100 тыс. человек населения)  составил – 165,3 (2014 г. - 206,7), что ниже показателя по Кемеровской области на 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овлетворённость населения медицинской помощью в стационаре в 2015 г. составила 89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госпитализации на 100 человек населения в 2015 г. составил 6,8 (2014 г. - 6,9, Кемеровская область - 21,5), с межтерриториальными потоками - 21,9, что соответствует плану муниципального задания МБУЗ  ЦРБ  КМ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дровыми ресурсами является одной из наиболее важных проблем в системе здравоохранения района. В МБУЗ  ЦРБ  КМР работает 451 физических лиц, из них 111 врачей, 161 человек среднего медицинского персонала. Укомплектованность врачебных должностей физическими лицами 67%, среднего медицинского персонала 8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физическими лицами врачей в 2015 году составила 20,2 на 10 тысяч населения и стабильна относительно 2014 года  (20,2). Коэффициент совместительства врачей составляет 1,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ность физическими лицами среднего персонала в 2015 году составила 35,3 на 10 тысяч населения и имеет тенденцию к увеличению (2014 г. – 34,3). Коэффициент совместительства среднего персонала составляет 1,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муниципальной программой позволит обеспечить  непрерывное функционирование муниципальных лечебно-профилактических учреждений района, проведение планомерной работы по совершенствованию  медицинской помощи  всем  категориям граждан, а также позволит  обеспечить лекарственными  средствами  и изделиями медицинского назначения льготные категории населения  Кемер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 рисками, которые  могут  осложнить  решение  обозначенных  проблем  муниципальной  программы  являются: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иоритетных задач политики в сфере здравоохра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удшение социально-экономической ситуации;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ли нестабильное ресурсное обеспечение запланиров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риски могут привести к ухудшению демографической ситуации в Кемеровском муниципальном районе, ограничению доступности современных высокотехнологичных методов диагностики, лечения и профилактики заболеваний, распространению среди населения района социально значимых боле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улучшения медико-демографической ситуации,     повышения доступности и качества квалифицированной медицинской помощи населению Кемеровского муниципального  района необходимо реализовать следующие задачи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еспечение оказания государственными и муниципальными медицинскими организациями гражданам Украины и лицам без гражданства медицинской помощи и проведение профилактических прививок, включенных в календарь профилактических прививок по эпидемическим показаниям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, развития первичной специализированной медико-санитарной помощи, для выявления и диспансерного наблюдения больных с наркотической зависимостью и психическими заболеваниями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ведение профилактических  мероприятий по  выявлению туберкулеза и оказание квалифицированной противотуберкулезной помощи населению района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еспечение государственной социальной помощи по детям первого-второго года жизни, профилактики развития рахита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едупреждение детской и материнской смерт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еспечение льготных лекарственных средств и изделий медицинского назначения отдельным группам граждан и по категориям заболеваний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усиления профилактической направленности здравоохранения Кемеровского муниципального района необходимо реализовать следующие задачи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мероприятий по вакцинопрофилактике, с целью снижения заболеваемости и временной утраты трудоспособности населения вакциноуправляемыми инфекциям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едение мероприятий по профилактике инфекционных заболеваний. 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ля обеспечения социальной поддержки населения Кемеровского муниципального района необходимо реализовать следующие задачи:</w:t>
      </w:r>
    </w:p>
    <w:p>
      <w:pPr>
        <w:pStyle w:val="Style22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детей, страдающих онкологическими заболеваниями, денежной выплатой в соответствии с Законом Кемеровской области от 10.12.2007 № 150-ОЗ «О мере социальной поддержки детей, страдающих онкологическими заболеваниями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Бесплатное обеспечение лекарственными препаратами детей-сирот и детей, оставшихся без попечения родителей в возрасте до 6 лет, находящихся под опекой, в приемной семье, по рецептам врачей в соответствии с Законом Кемеровской области от 14.12.2010 № 124-ОЗ «О некоторых вопросах в сфере опеки и попечительства несовершеннолетн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данных целей и задач позволит значительно улучшить эффективность медицинского обслуживания, снизит трудовые и жизненные потери, укрепит здоровье и повысит   уровень жизни населения Кемер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ланируется в один этап с 2014 по 2018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39"/>
        <w:gridCol w:w="52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ервичной специализированной медико-санитарной помощ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беспечение оказания государственными и муниципальными медицинскими организациями гражданам Украины и лицам без гражданства медицинской помощи и проведение профилактических прививок, включенных в календарь профилактических прививок по эпидемическим показаниям. </w:t>
            </w:r>
          </w:p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и ВИЧ/СПИД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ст-систем для экстренной диагностики ВИЧ-инфекции.</w:t>
            </w:r>
          </w:p>
          <w:p>
            <w:pPr>
              <w:pStyle w:val="Style22"/>
              <w:numPr>
                <w:ilvl w:val="1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щитной одежды для работы с ВИЧ инфицированны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тложные меры борьбы с туберкулезом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иобретение рентгенологической пленки для дообследования лиц, выявленных с подозрением на туберкулез после флюорографии и туберкулинодиагностики.</w:t>
            </w:r>
          </w:p>
          <w:p>
            <w:pPr>
              <w:pStyle w:val="Style22"/>
              <w:tabs>
                <w:tab w:val="clear" w:pos="708"/>
                <w:tab w:val="left" w:pos="607" w:leader="none"/>
              </w:tabs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иобретение одноразовых туберкулиновых шприцев (для детей до 15 лет)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рганизация и проведение заключительной и текущей дезинфекции в очагах туберкулеза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риобретение дезинфекционных средств, для текущей дезинфек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ое материнство и дет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иобретение детского питания для детей первого- второго год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рофилактика развития рахита,  приобретение витамина Д-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филактика железодефицитной анем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Приобретение контрацептивных средст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Обеспечение льготными лекарственными средствами и изделиями медицинского назначения отдельных категорий гражда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беспечение льготных лекарственных средств и изделий медицинского назначения отдельным группам граждан и по категориям заболева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цинопрофилактика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Приобретение противогриппозной вакци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риобретение вакцины для профилактики клещевого энцефали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инфекционных заболевани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Заключительная дезинфекция в очагах инфекционных 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ая поддержка»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Обеспечить детей, страдающих онкологическими заболеваниями, денежной выплатой в соответствии с Законом Кемеровской области от 10.12.2007 № 150-ОЗ «О мере социальной поддержки детей, страдающих онкологическими заболевания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Бесплатное обеспечение лекарственными препаратами детей-сирот и детей, оставшихся без попечения родителей в возрасте до 6 лет, находящихся под опекой, в приемной семье, по рецептам врачей в соответствии с Законом Кемеровской области от 14.12.2010 № 124-ОЗ «О некоторых вопросах в сфере опеки и попечительства несовершеннолетних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сельского здравоохран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меровского муниципального района»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а 2014-2018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муниципальной программы и их плановых значений, приведенных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разделе</w:t>
        </w:r>
      </w:hyperlink>
      <w:r>
        <w:rPr>
          <w:rFonts w:eastAsia="Calibri"/>
          <w:sz w:val="28"/>
          <w:szCs w:val="28"/>
        </w:rPr>
        <w:t xml:space="preserve"> 5,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71600" cy="266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0025" cy="266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тепень достижения целей (решения задач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8280" cy="2660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фактическое значение целевого показателя (индикатора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71600" cy="2660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) Степени соответствия запланированному уровню затрат и эффективности использования средств бюджета района и иных не запрещенных законодательством источников финансирования путем сопоставления фактических и плановых объемов финансирования муниципальной программы в целом и мероприятий, представленных в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разделе</w:t>
        </w:r>
      </w:hyperlink>
      <w:r>
        <w:rPr>
          <w:rFonts w:eastAsia="Calibri"/>
          <w:sz w:val="28"/>
          <w:szCs w:val="28"/>
        </w:rPr>
        <w:t xml:space="preserve"> 4, из всех источников ресурсного обеспечения в целом (бюджет района, федеральный бюджет, областной бюджет, средства внебюджетных фондов, средства юридических и физических лиц),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75740" cy="2660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9075" cy="2660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9075" cy="26606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лановый объем финансовых ресурсов на реализацию муниципальной программы 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Степени реализации подпрограмм и программных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 годам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 начала очередного года реализации муниципальной программы ответственный исполнитель (координатор) по каждому целевому показателю (индикатору) муниципальной программы определяет интервалы значений целевого показателя (индикатора), при которых реализация муниципальной программы характеризу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няя граница интервала значений целевого показателя (индикатора) для целей отнесения муниципальной программы к высокому уровню эффективности определяется значением, соответствующим 90 процентному плановому приросту целевого показателя (индикатора) на соответствующий год; нижняя граница интервала значений целевого показателя (индикатора) для целей отнесения муниципальной программы к удовлетворительному уровню эффективности не может быть ниже, чем значение, соответствующее 70% плановому приросту значения целевого показателя (индикатора) на соответствующий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 до 20 февра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я 95% и более целевых индикаторов (показателей)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уровень финансирования реализации основных мероприятий муниципальной программы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составил не менее 90%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я 70% и более целевых индикаторов (показателей)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уровень финансирования реализации основных мероприятий муниципальной программы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составил не менее 70%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менее 80%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660"/>
        <w:gridCol w:w="2735"/>
        <w:gridCol w:w="1559"/>
        <w:gridCol w:w="1417"/>
        <w:gridCol w:w="1418"/>
        <w:gridCol w:w="1417"/>
        <w:gridCol w:w="1418"/>
      </w:tblGrid>
      <w:tr>
        <w:trPr>
          <w:trHeight w:val="405" w:hRule="atLeast"/>
        </w:trPr>
        <w:tc>
          <w:tcPr>
            <w:tcW w:w="1463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1" w:name="RANGE!A1%3AH173"/>
            <w:r>
              <w:rPr>
                <w:color w:val="000000"/>
                <w:sz w:val="28"/>
                <w:szCs w:val="28"/>
              </w:rPr>
              <w:t xml:space="preserve">4. Ресурсное обеспечение реализации муниципальной программы </w:t>
            </w:r>
            <w:bookmarkEnd w:id="1"/>
          </w:p>
        </w:tc>
      </w:tr>
      <w:tr>
        <w:trPr>
          <w:trHeight w:val="390" w:hRule="atLeast"/>
        </w:trPr>
        <w:tc>
          <w:tcPr>
            <w:tcW w:w="30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, программных мероприятий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и-тель 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финансирования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финансовых ресурсов, тыс. руб. </w:t>
            </w:r>
          </w:p>
        </w:tc>
      </w:tr>
      <w:tr>
        <w:trPr>
          <w:trHeight w:val="405" w:hRule="atLeast"/>
        </w:trPr>
        <w:tc>
          <w:tcPr>
            <w:tcW w:w="3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</w:tr>
      <w:tr>
        <w:trPr>
          <w:trHeight w:val="405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Развитие сельского здравоохранения Кемеровского муниципального района» на 2014-2018 годы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БУЗ ЦРБ КМР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1 633,4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2 458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2 76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3 16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3 160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 00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008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00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008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008,00   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 625,4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1 45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1 75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2 152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2 152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 575,4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45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1 75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2 152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2 152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первичной специализированной медико-санитарной помощи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БУЗ ЦРБ КМР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8 49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 31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 13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 531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9 531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8 49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 31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13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 531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9 531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 44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9 31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9 13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9 531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9 531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казания государственными и муниципальными медицинскими организациями гражданам Украины и лицам без гражданства медицинской помощи и проведение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5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5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5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 области)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8 445,00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 319,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 131,00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 531,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9 531,00   </w:t>
            </w:r>
          </w:p>
        </w:tc>
      </w:tr>
      <w:tr>
        <w:trPr>
          <w:trHeight w:val="67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8 44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 31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9 13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 531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9 531,00   </w:t>
            </w:r>
          </w:p>
        </w:tc>
      </w:tr>
      <w:tr>
        <w:trPr>
          <w:trHeight w:val="58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 44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9 31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9 13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9 531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9 531,00   </w:t>
            </w:r>
          </w:p>
        </w:tc>
      </w:tr>
      <w:tr>
        <w:trPr>
          <w:trHeight w:val="52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Анти ВИЧ/СПИД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БУЗ ЦРБ КМР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0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0,00   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ст-систем для экстренной диагностики ВИЧ-инфек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ащитной одежды для работы с ВИЧ инфицированным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еотложные меры борьбы с туберкулезом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БУЗ ЦРБ КМР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2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0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2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0,00   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рентгенологической пленки для дообследования лиц, выявленных с подозрением на туберкулез после флюорографии и туберкулинодиагностики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дноразовых туберкулиновых шприцев (для детей до 15 лет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заключительной и текущей дезинфекции в очагах туберкулеза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дезинфекционных средств для текущей дезинфекции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частливое материнство и детство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БУЗ ЦРБ КМР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4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6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6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6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69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4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6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6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6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69,00   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детского питания для детей первого- второго года жизни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2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4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4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4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49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2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4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4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4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49,00   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развития рахита,  приобретение витамина Д-2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0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0,00   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железодефицитной анемии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нтрацептивных средст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беспечение льготными лекарственными средствами и изделиями медицинского назначения отдельных категорий граждан»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БУЗ ЦРБ КМР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 81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81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30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30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 309,00   </w:t>
            </w:r>
          </w:p>
        </w:tc>
      </w:tr>
      <w:tr>
        <w:trPr>
          <w:trHeight w:val="43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81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81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81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81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19,00   </w:t>
            </w:r>
          </w:p>
        </w:tc>
      </w:tr>
      <w:tr>
        <w:trPr>
          <w:trHeight w:val="43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49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49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490,00   </w:t>
            </w:r>
          </w:p>
        </w:tc>
      </w:tr>
      <w:tr>
        <w:trPr>
          <w:trHeight w:val="43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49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49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490,00   </w:t>
            </w:r>
          </w:p>
        </w:tc>
      </w:tr>
      <w:tr>
        <w:trPr>
          <w:trHeight w:val="43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льготными лекарственными средствами и изделиями медицинского назначения отдельных групп граждан и по категориям заболевани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 81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81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30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30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 309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81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81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1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81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19,00   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49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49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490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49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49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490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Вакцинопрофилактика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БУЗ ЦРБ КМР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8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8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8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85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8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8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8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85,00   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тивогриппозной вакцины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вакцины для профилактики клещевого энцефалит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8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8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8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80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8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8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8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80,00   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инфекционных заболеваний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БУЗ ЦРБ КМР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ительная дезинфекция в очагах инфекционных заболевани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Социальная поддержка»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БУЗ ЦРБ КМР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30,4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31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3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31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31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30,4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31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3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31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31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30,4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31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3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31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31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, страдающих онкологическими заболеваниями, денежной выплатой в соответствии с Законом Кемеровской области от 10.12.2007 № 150-ОЗ «О мере социальной поддержки детей, страдающих онкологическими заболеваниями».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3,4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4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3,4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4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3,4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4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е обеспечение лекарственными препаратами детей-сирот и детей, оставшихся без попечения родителей в возрасте до 6 лет, находящихся под опекой, в приемной семье, по рецептам врачей в соответствии с Законом Кемеровской области от 14.12.2010 № 124-ОЗ «О некоторых вопросах в сфере опеки и попечительства несовершеннолетних».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17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17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17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17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17,00   </w:t>
            </w:r>
          </w:p>
        </w:tc>
      </w:tr>
      <w:tr>
        <w:trPr>
          <w:trHeight w:val="600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17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17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17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17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17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17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7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7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7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17,00   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279"/>
        <w:gridCol w:w="2211"/>
        <w:gridCol w:w="1351"/>
        <w:gridCol w:w="1425"/>
        <w:gridCol w:w="1424"/>
        <w:gridCol w:w="1425"/>
        <w:gridCol w:w="1281"/>
      </w:tblGrid>
      <w:tr>
        <w:trPr>
          <w:trHeight w:val="360" w:hRule="atLeast"/>
        </w:trPr>
        <w:tc>
          <w:tcPr>
            <w:tcW w:w="154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H39"/>
            <w:r>
              <w:rPr>
                <w:b/>
                <w:bCs/>
              </w:rPr>
              <w:t xml:space="preserve">5. Сведения о планируемых значениях целевых показателей (индикаторов) муниципальной программы </w:t>
            </w:r>
            <w:bookmarkEnd w:id="2"/>
          </w:p>
        </w:tc>
      </w:tr>
      <w:tr>
        <w:trPr>
          <w:trHeight w:val="302" w:hRule="atLeast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9" w:hRule="atLeast"/>
        </w:trPr>
        <w:tc>
          <w:tcPr>
            <w:tcW w:w="4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 программных мероприятий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 (индикатора)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374" w:hRule="atLeast"/>
        </w:trPr>
        <w:tc>
          <w:tcPr>
            <w:tcW w:w="4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51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54" w:hRule="atLeast"/>
        </w:trPr>
        <w:tc>
          <w:tcPr>
            <w:tcW w:w="40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ельского здравоохранения Кемеровского муниципального района» на 2014-2018 годы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ртность населения (без показателя смертности от внешних причин)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100 тыс. человек  населения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1886" w:hRule="atLeast"/>
        </w:trPr>
        <w:tc>
          <w:tcPr>
            <w:tcW w:w="40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рождаемости 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ий коэффициент рождаемости, ед.  на 1000 человек населения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1886" w:hRule="atLeast"/>
        </w:trPr>
        <w:tc>
          <w:tcPr>
            <w:tcW w:w="40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енность населения  медицинской помощи </w:t>
            </w:r>
          </w:p>
        </w:tc>
        <w:tc>
          <w:tcPr>
            <w:tcW w:w="22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от числа опрощенных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94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первичной специализированной медико-санитарной помощи»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сещений 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00 тыс. человек населения 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2533" w:hRule="atLeast"/>
        </w:trPr>
        <w:tc>
          <w:tcPr>
            <w:tcW w:w="4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казания государственными и муниципальными медицинскими организациями гражданам Украины и лицам без гражданства медицинской помощи и проведение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Анти ВИЧ/СПИД»</w:t>
            </w:r>
          </w:p>
        </w:tc>
        <w:tc>
          <w:tcPr>
            <w:tcW w:w="2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ИЧ инфицированных на 100  тыс. населения</w:t>
            </w:r>
          </w:p>
        </w:tc>
        <w:tc>
          <w:tcPr>
            <w:tcW w:w="2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</w:tr>
      <w:tr>
        <w:trPr>
          <w:trHeight w:val="734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тест-систем для экстренной диагностики ВИЧ-инфекции</w:t>
            </w:r>
          </w:p>
        </w:tc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защитной одежды для работы с ВИЧ инфицированными</w:t>
            </w:r>
          </w:p>
        </w:tc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еотложные меры борьбы  с туберкулезом»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Случаем на 100 тыс. человек населения 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806" w:hRule="atLeast"/>
        </w:trPr>
        <w:tc>
          <w:tcPr>
            <w:tcW w:w="4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ртность от туберкулеза</w:t>
            </w:r>
          </w:p>
        </w:tc>
        <w:tc>
          <w:tcPr>
            <w:tcW w:w="2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рентгенологической пленки для дообследования лиц, выявленных с подозрением на туберкулез после флюорографии и туберкулинодиагностики </w:t>
            </w:r>
          </w:p>
        </w:tc>
        <w:tc>
          <w:tcPr>
            <w:tcW w:w="2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чаев заболевших  туберкулезом</w:t>
            </w:r>
          </w:p>
        </w:tc>
        <w:tc>
          <w:tcPr>
            <w:tcW w:w="2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на 100 тыс. населения  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734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дезинфекционных средств для текущей дезинфекции</w:t>
            </w:r>
          </w:p>
        </w:tc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одноразовых туберкулиновых шприцев (для детей до 15 лет)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хват детей туберкулинодиаг-ностикой от общего числа  в возрасте до 15 лет  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4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заключительной и текущей дезинфекции в очагах туберкулеза 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ля обработанных очагов туберкулеза от общего числа 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34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частливое материнство и детство»</w:t>
            </w:r>
          </w:p>
        </w:tc>
        <w:tc>
          <w:tcPr>
            <w:tcW w:w="22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аденческая смертность </w:t>
            </w:r>
          </w:p>
        </w:tc>
        <w:tc>
          <w:tcPr>
            <w:tcW w:w="22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 тыс. родившихся живыми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34" w:hRule="atLeast"/>
        </w:trPr>
        <w:tc>
          <w:tcPr>
            <w:tcW w:w="4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детского питания для детей первого- второго года жизни </w:t>
            </w:r>
          </w:p>
        </w:tc>
        <w:tc>
          <w:tcPr>
            <w:tcW w:w="22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развития рахита,  приобретение витамина Д-2 </w:t>
            </w:r>
          </w:p>
        </w:tc>
        <w:tc>
          <w:tcPr>
            <w:tcW w:w="22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илактика железодефицитной анемии</w:t>
            </w:r>
          </w:p>
        </w:tc>
        <w:tc>
          <w:tcPr>
            <w:tcW w:w="22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теринская смертность на 100 тыс. родившихся живыми  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4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контрацептивных средств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льготными лекарственными средствами и изделиями медицинского назначения отдельных категорий граждан»</w:t>
            </w:r>
          </w:p>
        </w:tc>
        <w:tc>
          <w:tcPr>
            <w:tcW w:w="2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ичный выход на инвалидность </w:t>
            </w:r>
          </w:p>
        </w:tc>
        <w:tc>
          <w:tcPr>
            <w:tcW w:w="2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1483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льготными лекарственными средствами и изделиями медицинского назначения отдельных групп граждан и по категориям заболеваний</w:t>
            </w:r>
          </w:p>
        </w:tc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400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акцинопрофилактика»</w:t>
            </w:r>
          </w:p>
        </w:tc>
        <w:tc>
          <w:tcPr>
            <w:tcW w:w="22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охвата профилактикой от общего числа обратившихся 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4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противогриппозной вакцины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охвата профилактики от общего числа 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ративщихся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54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вакцины для профилактики клещевого энцефалита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охвата специфической профилактики клещевого энцевалита 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ративщихся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21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Профилактика инфекционных заболеваний» </w:t>
            </w:r>
          </w:p>
        </w:tc>
        <w:tc>
          <w:tcPr>
            <w:tcW w:w="2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Доля обработанных очагов инфекционных заболеваний от общего числа  </w:t>
            </w:r>
          </w:p>
        </w:tc>
        <w:tc>
          <w:tcPr>
            <w:tcW w:w="22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9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лючительная дезинфекция в очагах инфекционных заболеваний</w:t>
            </w:r>
          </w:p>
        </w:tc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9" w:hRule="atLeast"/>
        </w:trPr>
        <w:tc>
          <w:tcPr>
            <w:tcW w:w="4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»</w:t>
            </w:r>
          </w:p>
        </w:tc>
        <w:tc>
          <w:tcPr>
            <w:tcW w:w="2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енность населения  медицинской помощи </w:t>
            </w:r>
          </w:p>
        </w:tc>
        <w:tc>
          <w:tcPr>
            <w:tcW w:w="2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а опрощенных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972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ить детей, страдающих онкологическими заболеваниями, денежной выплатой в соответствии с Законом Кемеровской области от 10.12.2007 № 150-ОЗ «О мере социальной поддержки детей, страдающих онкологическими заболеваниями».</w:t>
            </w:r>
          </w:p>
        </w:tc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3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сплатное обеспечение лекарственными препаратами детей-сирот и детей, оставшихся без попечения родителей в возрасте до 6 лет, находящихся под опекой, в приемной семье, по рецептам врачей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8" w:hRule="atLeast"/>
        </w:trPr>
        <w:tc>
          <w:tcPr>
            <w:tcW w:w="15400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Оценка эффективности муниципальной программы осуществляется в соответствии с методикой оценки эффективности муниципальной программы согласно приложению. </w:t>
            </w:r>
          </w:p>
        </w:tc>
      </w:tr>
      <w:tr>
        <w:trPr>
          <w:trHeight w:val="288" w:hRule="atLeast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overflowPunct w:val="false"/>
      <w:autoSpaceDE w:val="false"/>
      <w:ind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sz w:val="21"/>
      <w:szCs w:val="21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6B5051CC43CD31E6525A886BEEEBBA236CE2B47B9589BD075B0E31EB5CE207D5D35411F1CE8D794F55H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consultantplus://offline/ref=BF6B5051CC43CD31E6525A886BEEEBBA236CE2B47B9589BD075B0E31EB5CE207D5D35411F1CF887E4F51H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и распоряжения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13:00Z</dcterms:created>
  <dc:creator>urist1</dc:creator>
  <dc:description/>
  <cp:keywords/>
  <dc:language>en-US</dc:language>
  <cp:lastModifiedBy>Svetlana </cp:lastModifiedBy>
  <cp:lastPrinted>2016-06-17T13:07:00Z</cp:lastPrinted>
  <dcterms:modified xsi:type="dcterms:W3CDTF">2016-06-27T01:55:00Z</dcterms:modified>
  <cp:revision>13</cp:revision>
  <dc:subject/>
  <dc:title/>
</cp:coreProperties>
</file>