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290" cy="6883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КЕМЕР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34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______» ______________ 20 ___</w:t>
      </w:r>
      <w:r>
        <w:rPr>
          <w:sz w:val="28"/>
          <w:szCs w:val="28"/>
        </w:rPr>
        <w:t xml:space="preserve">    № 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емеровского муниципального района от 20.10.2015 № 2196-п «Об утверждении муниципальной программы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правление муниципальными финансами Кемеровского муниципального района»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6-2018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уководствуясь постановлением администрации Кемеровского муниципального района от 09.09.2013 № 2506-п «Об утверждении Положения о муниципальных программах Кемеровского муниципального района», во исполнение решения Совета народных депутатов Кемеровского муниципального района от 23.12.2015 № 523 «О бюджете Кемеровского муниципального района на 2016 год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</w:t>
      </w:r>
      <w:r>
        <w:rPr>
          <w:bCs/>
          <w:sz w:val="28"/>
          <w:szCs w:val="28"/>
        </w:rPr>
        <w:t xml:space="preserve">администрации Кемеровского муниципального района от 20.10.2015 № 2196-п </w:t>
      </w:r>
      <w:r>
        <w:rPr>
          <w:sz w:val="28"/>
          <w:szCs w:val="28"/>
        </w:rPr>
        <w:t>«Об  утверждении муниципальной программы «Управление муниципальными финансами Кемеровского муниципального района» на 2016-2018 годы» изменения, изложив приложение к постановлению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Кемеровского муниципального района от 15.03.2016 № 276-п «О внесении изменений в постановление администрации </w:t>
      </w:r>
      <w:r>
        <w:rPr>
          <w:bCs/>
          <w:sz w:val="28"/>
          <w:szCs w:val="28"/>
        </w:rPr>
        <w:t xml:space="preserve">Кемеровского муниципального района от 20.10.2015 № 2196-п </w:t>
      </w:r>
      <w:r>
        <w:rPr>
          <w:sz w:val="28"/>
          <w:szCs w:val="28"/>
        </w:rPr>
        <w:t>«Об  утверждении муниципальной программы «Управление муниципальными финансами Кемеровского муниципального района» на 2016-2018 годы».</w:t>
      </w:r>
    </w:p>
    <w:p>
      <w:pPr>
        <w:pStyle w:val="Normal"/>
        <w:ind w:firstLine="709"/>
        <w:jc w:val="both"/>
        <w:rPr/>
      </w:pPr>
      <w:r>
        <w:rPr>
          <w:rStyle w:val="FontStyle18"/>
          <w:sz w:val="28"/>
          <w:szCs w:val="28"/>
        </w:rPr>
        <w:t>3. Управлению по работе со средствами массовой информации           (И.В. Тедеева) опубликовать настоящее постановление в районной газете «Заря» и на официальном сайте администрации Кемеровского муниципального района в информационно -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Кемеровского муниципального района по экономике и финансам К.В. Подрябинкин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вступает в силу после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360"/>
        <w:rPr/>
      </w:pPr>
      <w:r>
        <w:rPr>
          <w:sz w:val="28"/>
          <w:szCs w:val="28"/>
        </w:rPr>
        <w:t>Глава района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Г.В. Орлов</w:t>
      </w:r>
    </w:p>
    <w:p>
      <w:pPr>
        <w:sectPr>
          <w:type w:val="nextPage"/>
          <w:pgSz w:w="11906" w:h="16838"/>
          <w:pgMar w:left="1701" w:right="748" w:gutter="0" w:header="0" w:top="851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4820" w:hanging="360"/>
        <w:rPr/>
      </w:pPr>
      <w:r>
        <w:rPr>
          <w:sz w:val="28"/>
          <w:szCs w:val="28"/>
        </w:rPr>
        <w:tab/>
        <w:tab/>
        <w:t xml:space="preserve">                                   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емеровского муниципального района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__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емеровского муниципального района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0.10.201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196-п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Управление муниципальными финансами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емеровского муниципального района»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а 2016-2018 год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1227"/>
        <w:gridCol w:w="1842"/>
        <w:gridCol w:w="1725"/>
        <w:gridCol w:w="1951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Управление муниципальными финансами Кемеровского муниципального района» на 2016-2018 годы (далее – муниципальная программа)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 муниципальной программы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меститель главы Кемеровского муниципального района по экономике и финансам 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ансовое управление по Кемеровскому району (по согласованию)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инансовое управление по Кемеровскому району (по согласованию), администрация Кемеровского муниципального района 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качества управления муниципальными финансами в Кемеровском муниципальном районе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 Реализация инструментов долгосрочного финансового планирования в условиях поддержания мер по укреплению финансовой устойчивости бюджета Кемеровского муниципального района (далее – бюджет района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алансированности и бюджетной обеспеченности бюджетов сельских поселений Кемеровского муниципального района. </w:t>
            </w:r>
          </w:p>
          <w:p>
            <w:pPr>
              <w:pStyle w:val="ConsPlusNormal"/>
              <w:ind w:firstLine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витие программно-целевых принципов формирования расходов бюджета района.</w:t>
            </w:r>
          </w:p>
          <w:p>
            <w:pPr>
              <w:pStyle w:val="ConsPlusNormal"/>
              <w:ind w:firstLine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еспечение эффективного управления муниципальным долгом Кемеровского муниципального района.</w:t>
            </w:r>
          </w:p>
          <w:p>
            <w:pPr>
              <w:pStyle w:val="ConsPlusNormal"/>
              <w:ind w:firstLine="3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овышение прозрачности бюджетного процесса в Кемеровском муниципальном районе. </w:t>
            </w:r>
          </w:p>
        </w:tc>
      </w:tr>
      <w:tr>
        <w:trPr>
          <w:trHeight w:val="116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 реализации муниципальной программ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оды</w:t>
            </w:r>
          </w:p>
          <w:p>
            <w:pPr>
              <w:pStyle w:val="ConsPlusNormal"/>
              <w:ind w:firstLine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3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и источники финансирования с разбивкой по годам реализации муниципальной программы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муниципальной программы составляет тыс. рублей, в том числе по годам:</w:t>
            </w:r>
          </w:p>
        </w:tc>
      </w:tr>
      <w:tr>
        <w:trPr>
          <w:trHeight w:val="90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тыс.рубле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, тыс. рубл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, тыс. рублей</w:t>
            </w:r>
          </w:p>
        </w:tc>
      </w:tr>
      <w:tr>
        <w:trPr>
          <w:trHeight w:val="420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502,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118,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4,0</w:t>
            </w:r>
          </w:p>
        </w:tc>
      </w:tr>
      <w:tr>
        <w:trPr>
          <w:trHeight w:val="420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25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490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0,0</w:t>
            </w:r>
          </w:p>
        </w:tc>
      </w:tr>
      <w:tr>
        <w:trPr>
          <w:trHeight w:val="435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25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471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,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жидаемые конечные результаты муниципальной программы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дефицита бюджета район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ие повышения уровня собираемости налогов и сборов, в том числе за счет снижения задолженности по налогам и сборам в бюджет района, мониторинга эффективности предоставления налоговых льгот по местным налогам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здание условий для повышения эффективности управления муниципальными финансами при организации исполнения бюджета района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блюдение ограничений по объемам муниципального долга бюджета района, расходов на его обслуживание, установленных бюджетным законодательством Российской Федерации, создание условий, способствующих сокращению объемов наращивания долговых обязательств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беспечение соответствия стандартам открытости (прозрачности) процессов формирования и исполнения бюджета района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 Характеристика текущего состояния в Кемеровском муниципальном районе сферы деятельности, для решения задач которой разработана муниципальная программ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повышения уровня и качества жизни населения, устойчивого экономического роста, повышения доверия в области инвестиционной политики и достижения экономической стаби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ами реализации бюджетных реформ в Кемеровском муниципальном районе, стал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егулирование бюджетных правоотношений на основе реализации единых принципов бюджетной систе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ход от годового планирования бюджета к среднесрочному финансовому планирова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ланирование расходов бюджета района исходя из принципа безусловного исполнения действующих расходных обязательств на основе реестра расходных обязательст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недрение инструментов бюджетирования, ориентированного на результат, включая развитие программно-целевых методов бюджетного планирования, а также переход от сметного финансирования муниципальных учреждений к финансовому обеспечению заданий на оказание муниципальных услу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спечение кассового обслуживания бюджетных расходов через систему Федерального казначейст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ормирование достоверной и прозрачной бюджетной отчет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птимизации бюджетного процесса и внедрения новых инструментов управления муниципальными финансами в Кемеровском муниципальном районе утверждена Программа по повышению эффективности управления муниципальными финансами Кемеровского муниципального района на период до 2018 года, утвержденная постановлением администрации Кемеровского муниципального района от 12.11.2014 № 4443-п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результативная работа по реализации плана мероприятий по сокращению просроченной кредиторской задолженности бюджета района, утвержденного распоряжением администрации Кемеровского муниципального района от 28.07.2011 № 426-р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01.2012 завершен переходный период введения новых форм оказания и финансового обеспечения муниципальных услуг  в соответствии с решением Кемеровского районного Совета народных депутатов от 25.02.2011 № 506 «Об отдельных мерах по совершенствованию правового положения муниципальных учреждений Кемеровского муниципального района в переходный период». Произведено изменение правового статуса учреждений в соответствии с требованиями федерального законодательства, что позволило создать условия для повышения эффективности предоставления муниципальных услуг в условиях сохранения расходов бюджета на их оказание, расширения самостоятельности и ответственности учреждений за их выполнени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жная ситуация в развитии экономики страны, нестабильность мирового финансового рынка оказывает влияние на поступление доходов в бюджеты бюджетной системы Российской Федерации и сокращение объемов финансовой поддержки бюджетов муниципальных образован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ие доходной части бюджета создает риск разбалансированности бюджета и приводит к необходимости привлечения муниципальных внутренних заимствований и росту кредитных обращений.  Вместе с тем усиливается нагрузка на местный бюджет в связи с ростом дополнительных социально значимых бюджетных обязательств, прежде всего обусловленных необходимостью реализации указов Президента Российской Федерации от 07.05.2012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ьные показатели, характеризующие процесс управления муниципальными финансами Кемеровского муниципального района, приведены в следующей таблиц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384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по годам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налоговых и неналоговых доходов бюджета района, млн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расходов бюджета района, формируемых в рамках программ, в общем объеме расходов бюджета района,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осроченной кредиторской задолженности бюджета, млн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долговой нагрузки бюджета района,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ых сайтах решения о бюджете и отчетов об исполнении бюджета, 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финансирования сложившиеся дефицита в 2013 году были увеличены заимствования, что в свою очередь, вызвало рост муниципального долга. Структура муниципального внутреннего долга Кемеровского муниципального района приведена ниже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558"/>
        <w:gridCol w:w="1538"/>
        <w:gridCol w:w="1538"/>
        <w:gridCol w:w="1476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 муниципального внутреннего дол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1.20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1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1.2015</w:t>
            </w:r>
          </w:p>
        </w:tc>
      </w:tr>
      <w:tr>
        <w:trPr/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ле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00</w:t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6</w:t>
            </w:r>
          </w:p>
        </w:tc>
      </w:tr>
      <w:tr>
        <w:trPr/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ле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37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37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94,2</w:t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4</w:t>
            </w:r>
          </w:p>
        </w:tc>
      </w:tr>
      <w:tr>
        <w:trPr/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муниципального внутреннего дол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ле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37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737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94,2</w:t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и вывода системы управления муниципальными  финансами Кемеровского муниципального района на новый более качественный уровень необходимо обратить внимание на решение ряда проблем и ограничений, анализируемых и поставленных в рамках муниципальной программ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висимость доходной части бюджета района от поступлений налогов угольных предприят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достаточная ориентация системы муниципального финансового контроля на оценку эффективности бюджетных расход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изкая мотивация органов местного самоуправления Кемеровского муниципального района к формированию приоритетов и оптимизации бюджетных расход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тущая потребность в формировании и соблюдении принципов программного управления муниципальными финанса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енденция роста муниципального внутреннего долга Кемеровского муниципального района и высокая стоимость заимствован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едостаточная открытость бюджета района, низкая степень вовлеченности гражданского общества в обсуждение целей и результатов использования бюджетных средств.</w:t>
      </w:r>
    </w:p>
    <w:p>
      <w:pPr>
        <w:pStyle w:val="Heading2"/>
        <w:ind w:firstLine="720"/>
        <w:jc w:val="both"/>
        <w:rPr>
          <w:szCs w:val="28"/>
        </w:rPr>
      </w:pPr>
      <w:r>
        <w:rPr/>
        <w:t xml:space="preserve">Муниципальная программа имеет существенные отличия от большинства других муниципальных программ Кемеровского муниципального района. Она является «обеспечивающей», то есть ориентирована на </w:t>
      </w:r>
      <w:r>
        <w:rPr>
          <w:szCs w:val="28"/>
        </w:rPr>
        <w:t>создание общих условий и механизмов их реализации для всех участников бюджетного процесса, реализующих другие муниципальные программы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таком контексте муниципальная программа не может непосредственно влиять на достижение конечных целей долгосрочного развития района - создание и поддержание благоприятных условий для экономического роста за счет обеспечения финансовой стабильности и соблюдения принятых ограничений по налоговой и долговой нагрузке, повышения уровня и качества жизни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муниципальную программу включены следующие особые, нетипичные для других муниципальных программ расходы, которые не имеют прямого влияния на достижение ее цел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Расходы на обслуживание муниципального долга Кемеровского муниципального района, объем которого  напрямую зависит от долгосрочной бюджетной и долговой политики Кемеров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редства резервного фонда администрации Кемеров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ыравнивание бюджетной обеспеченности сельских поселений Кемеров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зервирование средств бюджета района на исполнение расходных обязательств Кемеровского муниципального района путем формирования, в составе бюджета района условно утвержденных расходов.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ешение задач по управлению муниципальными финансами Кемеровского муниципального района будет осуществляться с учетом настоящей муниципальной программы, обеспечивающей наибольшую результативность этой работы и вывод основных ее показателей на новый более качественный уровен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ая программа не предусматривает разделение на отдельные этапы ее ре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писание целей и задач муниципальной программы с указанием сроков и этапов ее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ar-SA"/>
        </w:rPr>
        <w:t>Целью муниципальной программы является повышение качества управления муниципальными финансами в Кемеровском  муниципальном райо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достижения цели муниципальной программы необходимо решить поставленные основные задачи:</w:t>
        <w:tab/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8"/>
        </w:rPr>
        <w:tab/>
        <w:t xml:space="preserve">1. </w:t>
      </w:r>
      <w:r>
        <w:rPr>
          <w:bCs/>
          <w:sz w:val="28"/>
          <w:szCs w:val="28"/>
        </w:rPr>
        <w:t xml:space="preserve">Реализация инструментов долгосрочного финансового планирования в условиях поддержания мер по укреплению финансовой устойчивости бюджета района, </w:t>
      </w:r>
      <w:r>
        <w:rPr>
          <w:sz w:val="28"/>
          <w:szCs w:val="28"/>
        </w:rPr>
        <w:t>сбалансированности и бюджетной обеспеченности бюджетов сельских поселений Кемеровского муниципального района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ab/>
        <w:t>2. Развитие программно-целевых принципов формирования расходов бюджета района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ab/>
        <w:t>3. Обеспечение эффективного управления муниципальным долгом Кемеровского муниципальн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</w:rPr>
        <w:tab/>
        <w:t xml:space="preserve">4. </w:t>
      </w:r>
      <w:r>
        <w:rPr>
          <w:sz w:val="28"/>
          <w:szCs w:val="28"/>
        </w:rPr>
        <w:t xml:space="preserve">Повышение прозрачности бюджетного процесса в Кемеровском муниципальном районе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Каждая указанная задача муниципальной программы решается в рамках отдельной под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Первая задача, обозначенная в подпрограмме 1 «Обеспечение сбалансированности и устойчивости бюджетной системы Кемеровского муниципального района», направлена на составление прогнозных вариантов основных параметров бюджета района с  учетом оценок финансовых возможностей для принятия новых расходных обязательств и реализации действующих, координацию показателей бюджетов бюджетной системы с документами стратегического планирования, в том числе в рамках бюджетного процесса, создание условий для устойчивого исполнения бюджетов сельских поселений Кемеровского муниципальн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</w:rPr>
        <w:t>Вторая задача в рамках подпрограммы 2 «Создание условий для повышения эффективности расходов бюджета района» предусматривает развитие программно-целевого принципа формирования бюджета района, выявление резервов и перераспределение бюджетных средств в пользу приоритетных направлений и проектов, реализующих активную государственную политику в Кемеровском муниципальном район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Задача по обеспечению эффективного управления муниципальным долгом Кемеровского муниципального района в рамках подпрограммы 3 «Управление муниципальным долгом Кемеровского муниципального района» направлена на проведение активной политики по управлению муниципальным долгом Кемеровского муниципального района, разработку основных направлений в области заимствований и долга, мониторинга долговых обязательств, снижение процентов расходов по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обслуживанию долговых обязательст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Задача по повышению прозрачности бюджетного процесса Кемеровского муниципального района реализуется через подпрограмму «Повышение прозрачности и открытости бюджетного процесса Кемеровского муниципального района» и включает размещение в открытом доступе наглядной информации, отражающей основные параметры бюджета района и отчета об его исполнении, в том числе в доступной для граждан форм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ar-SA"/>
        </w:rPr>
        <w:t>Реализация Программы рассчитана на период с 2016 по 2018 годы, без выделения на отдельные этапы реал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подпрограмм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на период 2016 – 2018 годов состоит из следующих подпрограм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sz w:val="28"/>
        </w:rPr>
        <w:t>«Обеспечение сбалансированности и устойчивости бюджетной системы Кемеровского муниципального район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2. «Создание условий для повышения эффективности расходов бюджета район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3. «Управление муниципальным долгом Кемеровского муниципального район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4. «Повышение прозрачности и открытости бюджетного процесса Кемеровского муниципального района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Краткое описание подпрограмм и мероприятий муниципальной программы отражено в следующей таблице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</w:rPr>
        <w:t>Перечень подпрограмм муниципальной программы с кратким описанием подпрограмм и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745"/>
        <w:gridCol w:w="6"/>
        <w:gridCol w:w="9"/>
        <w:gridCol w:w="2259"/>
        <w:gridCol w:w="6"/>
        <w:gridCol w:w="15"/>
        <w:gridCol w:w="2707"/>
        <w:gridCol w:w="1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, мероприят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подпрограммы,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рядок определения (формул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качества управления муниципальными финансами в Кемеровском муниципальном районе</w:t>
            </w:r>
          </w:p>
        </w:tc>
      </w:tr>
      <w:tr>
        <w:trPr/>
        <w:tc>
          <w:tcPr>
            <w:tcW w:w="10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ализация инструментов долгосрочного финансового планирования в условиях поддержания мер по укреплению финансовой устойчивости бюджета райо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балансированности и бюджетной обеспеченности бюджетов сельских поселений Кемеровского муниципального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position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14"/>
                <w:sz w:val="28"/>
                <w:szCs w:val="28"/>
              </w:rPr>
              <w:t>Подпрограмма 1. «Обеспечение</w:t>
            </w:r>
            <w:r>
              <w:rPr>
                <w:rFonts w:cs="Times New Roman" w:ascii="Times New Roman" w:hAnsi="Times New Roman"/>
                <w:position w:val="-14"/>
                <w:sz w:val="28"/>
              </w:rPr>
              <w:t xml:space="preserve"> сбалансирован-ности и устойчивости бюджетной системы Кемеровского муниципального района»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направлена на: реализацию инструментов долгосрочного бюджетного планирования; обеспечение в рамках полномочий Кемеровского муниципального района функционирования налоговой системы с поддержкой сбалансированных уровней налоговой нагрузки, структуры налогообложения и отлаженного налогового администрирования; снижение негативного влияния внешних факторов на сбалансированность бюджетов сельских поселений Кемеровского муниципального района при формировании бюджета на очередной финансовый год на плановый пери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ероприятие 1.1. Повышение надежности экономических прогнозов, положенных в основу бюджетного планирования 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системных рисков, связанных с неблагоприятным развитием экономики. Разработка вариантов возможной корректировки параметров бюджета в случае ухудшения ситуации в экономик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ношение дефицита бюджета района к доходам без учета объема безвозмездных поступлений и поступлений налоговых доходов по дополнительным нормативам отчислений (ОС1), процентов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считывается по форму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ДЕФ-РБ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1 = -------------- * 100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Д - БВП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 – размер дефицита бюджета район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К – разница между полученными и погашенными бюджетными кредитами, предоставленными бюджету район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-  общий объем доходов бюджета район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ВП – объем безвозмездных поступлений и поступлений налоговых доходов по дополнительным нормативам отчисле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роприятие 1.2. Формирование бюджета района с учетом долгосрочного прогноза основных параметров, основанных на реалистичных оценках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вязка основных формируемых параметров бюджета на очередной финансовый год и на плановый период с планами долгосрочного финансового развития райо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личие нормативного правового акта, направленных на реализацию долгосрочного финансового планирования бюджета района, (ОС2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/нет 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роприятие 1.3. Формирование резервного фонда администрации Кемеровского муниципального района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Кемеровского муниципального района от 20.10.2015 № 2197-п «Об утверждении Положения о порядке расходования средств резервного фонда администрации Кемеровского муниципального район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бюджета района, утвержденная в составе резервного фонда администрации Кемеровского муниципального района (ОС3), процентов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считывается по форму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Орф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С3 = --------* 100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рф – объем резервного фонда администрации Кемеров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-  общий объем расходов бюджета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1.4. Формирование доходной части бюджета района с учетом методики формализованного прогнозирования доходов местного бюджета по основным налогам и сборам 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финансового управления по Кемеровскому району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от 20.04.2012 № 29 «Об утверждении методики прогнозирования налоговых и неналоговых доходов бюджета Кемеровского района на очередной финансовый год и плановый период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ормативного правового акта, направленного на формирование доходной части бюджета (налоговые и неналоговые доходы) (ОС4), да/нет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5. Выравнивание бюджетной обеспеченности сельских поселений Кемеровского муниципального района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бюджетной обеспеченности сельских поселений Кемеровского муниципального района регулируется статьей 18 Закона Кемеровской области от 24.11.2005 № 134-ОЗ «О межбюджетных отношениях в Кемеровской области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выравнивания финансовых возможностей поселений в расчете на 1 жителя (ОС5), рублей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устанавливается исходя из объема дотаций на выравнивание бюджетной обеспеченности сельских поселений, распределяемого между поселениями; суммарной численности постоянного населения, входящих в состав Кемеровского муниципального района, на 1 января текущего финансового года</w:t>
            </w:r>
          </w:p>
        </w:tc>
      </w:tr>
      <w:tr>
        <w:trPr/>
        <w:tc>
          <w:tcPr>
            <w:tcW w:w="10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Развитие программно-целевых принципов формирования расходов бюджета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</w:rPr>
              <w:t>Подпрограмма 2. «Создание условий для повышения эффективности расходов бюджета района»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а направлена на: развитие программно-целевых принципов формирования расходов бюджета район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 xml:space="preserve">Мероприятие 2.1. Охват муниципальными программами Кемеровского муниципального района преимущественно всех сфер деятельности органов местного самоуправления и, соответственно, большей части бюджетных ассигнований  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Кемеровского муниципального района от 09.09.2013 № 2506-п «Об утверждении Положения о муниципальных программах Кемеровского муниципального района»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расходов бюджета района, формируемых в рамках программ (ПЭ1), процент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считывается по форму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РПр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Э1 = --------* 100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Пр – объем расходов бюджета района, формируемых в рамках программ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-  общий объем расходов бюджета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Мероприятие 2.2. Выявление резервов и перераспределение бюджетных средств в пользу приоритетных направлений и проектов, реализующих государственную политику в Кемеровском муниципальном районе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финансовых резервов для реализации действующих расходных обязательств Кемеровского муниципального района, сохранение сбалансированности бюджета район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словно утвержденных расходов бюджета района на плановый период (ПЭ2), процент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считывается по форму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УУР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Э2 = --------* 100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УР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– условно утвержденные расходы бюджета района на плановый период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 утвержденный на плановый период объем расходов бюджета района (без учета расходов бюджета района, предусмотренных за счет межбюджетных трансфертов из других бюджетов бюджетной системы Российской Федерации, имеющих целевое назначение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 xml:space="preserve">Мероприятие 2.3. Контроль за наличием и состоянием просроченной кредиторской задолженности органов местного самоуправления и подведомственных им учреждений, принятие мер к снижению накопленной просроченной задолженности 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Кемеровского муниципального района от 28.07.2011 № 426-р «Об утверждении плана мероприятий по сокращению просроченной кредиторской задолженности консолидированного бюджета Кемеровского муниципального района»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объема просроченной кредиторской задолженности к расходам бюджета района (ПЭ3), процент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считывается по форму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ПКРЗ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Э3= --------* 100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КРЗ – объем просроченной кредиторской задолженности бюджета район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-  общий объем расходов бюджета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 Обеспечение эффективного управления муниципальным долгом Кемеровского муниципального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а 3. «Управление муниципальным долгом Кемеровского муниципального района»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а направлена на проведение оценки и мониторинга состояния муниципального долга Кемеровского муниципального райо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роприятие 3.1. Обеспечение оптимальной долговой нагрузки на бюджет района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становление администрации Кемеровского муниципального района от 18.05.2015 № 1340-п «Об утверждении Положения  о порядке ведения муниципальной долговой книги Кемеровского муниципального район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ношение муниципального долга Кемеровского муниципального района к доходам бюджета без учета объема безвозмездных поступлений и поступлений налоговых доходов по дополнительным нормативам отчислений (УМД1), процентов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считывается по форму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МД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МД1= ------ х 100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Д-БВД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Д – размер муниципального долга Кемеров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 – общий объем доходов бюджета район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ВП – объем безвозмездных поступлений в бюджет района и поступлений налоговых доходов по дополнительным нормативам отчислений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сроченной задолженности по долговым обязательствам Кемеровского муниципального района (УМД2), процентов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считывается по форму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ПЗДО  УМД2= ------- х 100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ЗД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ЗДО – объем просроченной задолженности по долговым обязательствам Кемеровского район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 – общий объем задолженности по долговым обязательства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роприятие 3.2. Процентные платежи по муниципальному долгу Кемеровского муниципального района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блюдение предельных параметров по объему расходов на обслуживание муниципального долга Кемеровского муниципального района в соответствии с требованиями Бюджетного кодекса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расходов на обслуживание муниципального долга Кемеровского муниципального района (УМД3), процентов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считывается по форму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РОМ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МД3 = --------х100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Р-Рсуб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ОМД – расходы на обслуживание муниципального долга Кемеров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– общий объем расходов бюджета район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убв - расходы бюджета района, осуществляемые за счет субвенций, предоставляемых из бюджетов бюджетной системы Российской Федерации</w:t>
            </w:r>
          </w:p>
        </w:tc>
      </w:tr>
      <w:tr>
        <w:trPr/>
        <w:tc>
          <w:tcPr>
            <w:tcW w:w="10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4. Повышение прозрачности бюджетного процесса в Кемеровском муниципальном район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</w:rPr>
              <w:t>Подпрограмма 4. «Повышение прозрачности и открытости бюджетного процесса Кемеровского муниципального район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подпрограммы предусмотрено формирование в открытом доступе информации о составлении и исполнении бюджета района, в том числе в доступной для граждан  форме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Мероприятие 4.1. Размещение на сайте администрации Кемеровского муниципального района в информационно-телекоммуника-ционной сети «Интернет» информации об исполнении бюджета район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роприятие предусматривает ежемесячное отражение основных параметров бюджета района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оказателей на каждое первое число месяца доходов и расходов бюджета района; исполнения бюджета района (ПП1), да/нет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4.2. </w:t>
            </w:r>
            <w:r>
              <w:rPr>
                <w:sz w:val="28"/>
              </w:rPr>
              <w:t xml:space="preserve">Размещение проекта решения о бюджете района, решения о бюджете района, отчетов об исполнении бюджета района на сайте администрации Кемеровского муниципального района в информационно-телекоммуника-ционной сети «Интернет»  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азмещение проекта решения о бюджете, решения о бюджете района, отчетов об исполнении бюджета района в доступной для граждан форме на официальном сайте </w:t>
            </w:r>
            <w:r>
              <w:rPr>
                <w:sz w:val="28"/>
              </w:rPr>
              <w:t>администрации Кемеровского муниципального района</w:t>
            </w:r>
            <w:r>
              <w:rPr>
                <w:sz w:val="28"/>
                <w:szCs w:val="28"/>
              </w:rPr>
              <w:t xml:space="preserve"> (ПП2), да/нет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84"/>
        <w:gridCol w:w="1560"/>
        <w:gridCol w:w="1276"/>
        <w:gridCol w:w="1275"/>
        <w:gridCol w:w="1276"/>
      </w:tblGrid>
      <w:tr>
        <w:trPr>
          <w:trHeight w:val="73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Объем финансовых ресурсов, тыс. рублей</w:t>
            </w:r>
          </w:p>
        </w:tc>
      </w:tr>
      <w:tr>
        <w:trPr>
          <w:trHeight w:val="19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муниципальными финансами</w:t>
            </w:r>
            <w:r>
              <w:rPr>
                <w:bCs/>
                <w:sz w:val="28"/>
                <w:szCs w:val="28"/>
              </w:rPr>
              <w:t xml:space="preserve"> Кемеровского муниципального района» на 2016-2018 го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-ция Кемеровского муниципаль-ного района, Финансовое управление по Кемеровскому району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50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250,0</w:t>
            </w:r>
          </w:p>
        </w:tc>
      </w:tr>
      <w:tr>
        <w:trPr>
          <w:trHeight w:val="39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11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471,0</w:t>
            </w:r>
          </w:p>
        </w:tc>
      </w:tr>
      <w:tr>
        <w:trPr>
          <w:trHeight w:val="39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,0</w:t>
            </w:r>
          </w:p>
        </w:tc>
      </w:tr>
      <w:tr>
        <w:trPr>
          <w:trHeight w:val="39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position w:val="-14"/>
                <w:sz w:val="28"/>
                <w:szCs w:val="28"/>
              </w:rPr>
              <w:t>Подпрограмма 1. «Обеспечение</w:t>
            </w:r>
            <w:r>
              <w:rPr>
                <w:position w:val="-14"/>
                <w:sz w:val="28"/>
              </w:rPr>
              <w:t xml:space="preserve"> сбалансированности и устойчивости бюджетной системы Кемеровского муниципального район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-ция Кемеровского муниципаль-ного района, Финансовое управление по Кемеровскому району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37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25,0</w:t>
            </w:r>
          </w:p>
        </w:tc>
      </w:tr>
      <w:tr>
        <w:trPr>
          <w:trHeight w:val="3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9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3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346,0</w:t>
            </w:r>
          </w:p>
        </w:tc>
      </w:tr>
      <w:tr>
        <w:trPr>
          <w:trHeight w:val="3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,0</w:t>
            </w:r>
          </w:p>
        </w:tc>
      </w:tr>
      <w:tr>
        <w:trPr>
          <w:trHeight w:val="3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Мероприятие 1.1. Повышение надежности экономических прогнозов, положенных в основу бюджетного планир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по Кемеровскому району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. Формирование бюджета района с учетом долгосрочного прогноза основных параметров, основанных на реалистичных оценка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Финансовое управление по Кемеровскому району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. Формирование резервного фонда администрации Кемеровского муниципального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-ция Кемеровского муниципаль-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</w:tr>
      <w:tr>
        <w:trPr>
          <w:trHeight w:val="4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</w:tr>
      <w:tr>
        <w:trPr>
          <w:trHeight w:val="4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4. Формирование доходной части бюджета района с учетом методики формализованного прогнозирования доходов местного бюджета по основным налогам и сбора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Финансовое управление по Кемеровскому району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5. Выравнивание бюджетной обеспеченности сельских поселений Кемеровского муниципального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по Кемеровскому району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7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25,0</w:t>
            </w:r>
          </w:p>
        </w:tc>
      </w:tr>
      <w:tr>
        <w:trPr>
          <w:trHeight w:val="45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9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46,0</w:t>
            </w:r>
          </w:p>
        </w:tc>
      </w:tr>
      <w:tr>
        <w:trPr>
          <w:trHeight w:val="45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,0</w:t>
            </w:r>
          </w:p>
        </w:tc>
      </w:tr>
      <w:tr>
        <w:trPr>
          <w:trHeight w:val="45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</w:rPr>
              <w:t>Подпрограмма 2. «Создание условий для повышения эффективности расходов бюджета район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по Кемеровскому району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0,0</w:t>
            </w:r>
          </w:p>
        </w:tc>
      </w:tr>
      <w:tr>
        <w:trPr>
          <w:trHeight w:val="45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0,0</w:t>
            </w:r>
          </w:p>
        </w:tc>
      </w:tr>
      <w:tr>
        <w:trPr>
          <w:trHeight w:val="45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</w:rPr>
              <w:t xml:space="preserve">Мероприятие 2.1. Охват муниципальными программами Кемеровского муниципального района преимущественно всех сфер деятельности органов местного самоуправления и, соответственно, большей части бюджетных ассигнований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Финансовое управление по Кемеровскому району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</w:rPr>
              <w:t>Мероприятие 2.2. Выявление резервов и перераспределение бюджетных средств в пользу приоритетных направлений и проектов, реализующих государственную политику в Кемеровском муниципальном район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по Кемеровскому району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0,0</w:t>
            </w:r>
          </w:p>
        </w:tc>
      </w:tr>
      <w:tr>
        <w:trPr>
          <w:trHeight w:val="61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0,0</w:t>
            </w:r>
          </w:p>
        </w:tc>
      </w:tr>
      <w:tr>
        <w:trPr>
          <w:trHeight w:val="54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</w:rPr>
              <w:t>Мероприятие 2.3. Контроль за наличием и состоянием просроченной кредиторской задолженности органов местного самоуправления и подведомственных им учреждений, принятие мер к снижению накопленной просроченной задолж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Финансовое управление по Кемеровскому району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. «Управление муниципальным долгом Кемеровского муниципального район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Администра-ция Кемеровского муниципаль-ного района, Финансовое управление по Кемеровскому району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5,0</w:t>
            </w:r>
          </w:p>
        </w:tc>
      </w:tr>
      <w:tr>
        <w:trPr>
          <w:trHeight w:val="69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5,0</w:t>
            </w:r>
          </w:p>
        </w:tc>
      </w:tr>
      <w:tr>
        <w:trPr>
          <w:trHeight w:val="69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1. Обеспечение оптимальной долговой нагрузки на бюджет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по Кемеровскому району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Мероприятие 3.2. Процентные платежи по муниципальному долгу Кемеровского муниципального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-ция Кемеровского муниципаль-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5,0</w:t>
            </w:r>
          </w:p>
        </w:tc>
      </w:tr>
      <w:tr>
        <w:trPr>
          <w:trHeight w:val="75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5,0</w:t>
            </w:r>
          </w:p>
        </w:tc>
      </w:tr>
      <w:tr>
        <w:trPr>
          <w:trHeight w:val="9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</w:rPr>
              <w:t>Подпрограмма 4. «Повышение прозрачности и открытости бюджетного процесса Кемеровского муниципального район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управление по Кемеровскому району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</w:rPr>
              <w:t>Мероприятие 4.1. Размещение на сайте администрации Кемеровского муниципального района в информационно-телекоммуникацион-ной сети «Интернет» информации об исполнении бюджета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управление по Кемеровскому району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4.2. </w:t>
            </w:r>
            <w:r>
              <w:rPr>
                <w:sz w:val="28"/>
              </w:rPr>
              <w:t xml:space="preserve">Размещение проекта решения о бюджете района, решения о бюджете района, отчетов об исполнении бюджета района на сайте администрации Кемеровского муниципального района в информационно-телекоммуникацион-ной сети «Интернет»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управление по Кемеровскому району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ведения о планируемых значениях целевых показател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(индикаторов)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1134"/>
        <w:gridCol w:w="1134"/>
        <w:gridCol w:w="1134"/>
        <w:gridCol w:w="1134"/>
      </w:tblGrid>
      <w:tr>
        <w:trPr>
          <w:trHeight w:val="60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Плановое значение целевого показателя (индикатора)</w:t>
            </w:r>
          </w:p>
        </w:tc>
      </w:tr>
      <w:tr>
        <w:trPr>
          <w:trHeight w:val="3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муниципальными финансами</w:t>
            </w:r>
            <w:r>
              <w:rPr>
                <w:bCs/>
                <w:sz w:val="28"/>
                <w:szCs w:val="28"/>
              </w:rPr>
              <w:t xml:space="preserve"> Кемеровского муниципального района» на 2016-2018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Оценка эффективности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коэффици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position w:val="-14"/>
                <w:sz w:val="28"/>
              </w:rPr>
            </w:pPr>
            <w:r>
              <w:rPr>
                <w:position w:val="-14"/>
                <w:sz w:val="28"/>
                <w:szCs w:val="28"/>
              </w:rPr>
              <w:t>Подпрограмма 1. «Обеспечение</w:t>
            </w:r>
            <w:r>
              <w:rPr>
                <w:position w:val="-14"/>
                <w:sz w:val="28"/>
              </w:rPr>
              <w:t xml:space="preserve"> сбалансированности и устойчивости бюджетной системы Кемеровского муниципального район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position w:val="-14"/>
                <w:sz w:val="28"/>
                <w:szCs w:val="28"/>
              </w:rPr>
            </w:pPr>
            <w:r>
              <w:rPr>
                <w:position w:val="-14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коэффици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Мероприятие 1.1. Повышение надежности экономических прогнозов, положенных в основу бюджетного план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дефицита бюджета района к доходам без учета объема безвозмездных поступлений и поступлений налоговых доходов по дополнитель-ным нормативам отчислений (ОС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 w:eastAsia="ar-SA"/>
              </w:rPr>
              <w:t>&lt;</w:t>
            </w:r>
            <w:r>
              <w:rPr>
                <w:sz w:val="28"/>
                <w:szCs w:val="28"/>
                <w:lang w:eastAsia="ar-SA"/>
              </w:rPr>
              <w:t xml:space="preserve"> = 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&lt;</w:t>
            </w:r>
            <w:r>
              <w:rPr>
                <w:sz w:val="28"/>
                <w:szCs w:val="28"/>
                <w:lang w:eastAsia="ar-SA"/>
              </w:rPr>
              <w:t xml:space="preserve"> = 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 w:eastAsia="ar-SA"/>
              </w:rPr>
              <w:t>&lt;</w:t>
            </w:r>
            <w:r>
              <w:rPr>
                <w:sz w:val="28"/>
                <w:szCs w:val="28"/>
                <w:lang w:eastAsia="ar-SA"/>
              </w:rPr>
              <w:t xml:space="preserve"> = 9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Мероприятие 1.2. Формирование бюджета района с учетом долгосрочного прогноза основных параметров, основанных на реалистичных оцен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личие нормативного правового акта, направленного на реализацию долгосрочного финансового планирования бюджета района, (ОС2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. Формирование резервного фонда администрации Кемеров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бюджета района, утвержденная в составе резервного фонда администрации Кемеровского муниципально-го района (ОС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 w:eastAsia="ar-SA"/>
              </w:rPr>
              <w:t>&lt;</w:t>
            </w:r>
            <w:r>
              <w:rPr>
                <w:sz w:val="28"/>
                <w:szCs w:val="28"/>
                <w:lang w:eastAsia="ar-SA"/>
              </w:rPr>
              <w:t xml:space="preserve"> = 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&lt;</w:t>
            </w:r>
            <w:r>
              <w:rPr>
                <w:sz w:val="28"/>
                <w:szCs w:val="28"/>
                <w:lang w:eastAsia="ar-SA"/>
              </w:rPr>
              <w:t xml:space="preserve"> = 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 w:eastAsia="ar-SA"/>
              </w:rPr>
              <w:t>&lt;</w:t>
            </w:r>
            <w:r>
              <w:rPr>
                <w:sz w:val="28"/>
                <w:szCs w:val="28"/>
                <w:lang w:eastAsia="ar-SA"/>
              </w:rPr>
              <w:t xml:space="preserve"> = 3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4. Формирование доходной части бюджета района с учетом методики формализованного прогнозирования доходов местного бюджета по основным налогам и сбо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ормативного правового акта, направленного на формирование доходной части бюджета (налоговые и неналоговые доходы) (ОС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5. Выравнивание бюджетной обеспеченности сельских поселений Кемеров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выравнивания финансовых возможностей поселений в расчете на 1 жителя (ОС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8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</w:rPr>
              <w:t>Подпрограмма 2. «Создание условий для повышения эффективности расходов бюджета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коэффици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 xml:space="preserve">Мероприятие 2.1. Охват муниципальными программами Кемеровского муниципального района преимущественно всех сфер деятельности органов местного самоуправления и, соответственно, большей части бюджетных ассигнований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расходов бюджета района, формируемых в рамках программ (ПЭ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&gt; =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eastAsia="ar-SA"/>
              </w:rPr>
              <w:t>&gt; = 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&gt; = 9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</w:rPr>
              <w:t>Мероприятие 2.2. Выявление резервов и перераспределение бюджетных средств в пользу приоритетных направлений и проектов, реализующих государственную политику в Кемеровском муниципальном рай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словно утвержденных расходов бюджета района на плановый период (ПЭ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eastAsia="ar-SA"/>
              </w:rPr>
              <w:t>&gt; = 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&gt; = 5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</w:rPr>
              <w:t>Мероприятие 2.3. Контроль за наличием и состоянием просроченной кредиторской задолженности органов местного самоуправления и подведомственных им учреждений, принятие мер к снижению накопленной просроченной задолж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объема просроченной кредиторской задолженности к расходам бюджета района (ПЭ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. «Управление муниципальным долгом Кемеровского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коэффици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Мероприятие 3.1. Обеспечение оптимальной долговой нагрузки на 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Отношение муниципаль-ного долга Кемеровского муниципально-го района к доходам бюджета без учета объема безвозмездных поступлений и поступлений налоговых доходов по дополнитель-ным нормативам отчислений (УМД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  <w:lang w:val="en-US" w:eastAsia="ar-SA"/>
              </w:rPr>
              <w:t>&lt;</w:t>
            </w:r>
            <w:r>
              <w:rPr>
                <w:sz w:val="28"/>
                <w:szCs w:val="28"/>
                <w:lang w:eastAsia="ar-SA"/>
              </w:rPr>
              <w:t xml:space="preserve"> 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  <w:lang w:val="en-US" w:eastAsia="ar-SA"/>
              </w:rPr>
              <w:t>&lt;</w:t>
            </w:r>
            <w:r>
              <w:rPr>
                <w:sz w:val="28"/>
                <w:szCs w:val="28"/>
                <w:lang w:eastAsia="ar-SA"/>
              </w:rPr>
              <w:t xml:space="preserve"> 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 w:eastAsia="ar-SA"/>
              </w:rPr>
              <w:t>&lt;</w:t>
            </w:r>
            <w:r>
              <w:rPr>
                <w:sz w:val="28"/>
                <w:szCs w:val="28"/>
                <w:lang w:eastAsia="ar-SA"/>
              </w:rPr>
              <w:t xml:space="preserve"> 7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сроченной задолженности по долговым обязательствам Кемеровского муниципаль-ного района (УМД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Мероприятие 3.2. Процентные платежи по муниципальному долгу Кемеров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Доля расходов на обслуживание муниципально-го долга Кемеровского муниципально-го района (УМД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 w:eastAsia="ar-SA"/>
              </w:rPr>
              <w:t>&lt;</w:t>
            </w:r>
            <w:r>
              <w:rPr>
                <w:sz w:val="28"/>
                <w:szCs w:val="28"/>
                <w:lang w:eastAsia="ar-SA"/>
              </w:rPr>
              <w:t xml:space="preserve"> =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&lt;</w:t>
            </w:r>
            <w:r>
              <w:rPr>
                <w:sz w:val="28"/>
                <w:szCs w:val="28"/>
                <w:lang w:eastAsia="ar-SA"/>
              </w:rPr>
              <w:t xml:space="preserve"> =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 w:eastAsia="ar-SA"/>
              </w:rPr>
              <w:t>&lt;</w:t>
            </w:r>
            <w:r>
              <w:rPr>
                <w:sz w:val="28"/>
                <w:szCs w:val="28"/>
                <w:lang w:eastAsia="ar-SA"/>
              </w:rPr>
              <w:t xml:space="preserve"> =15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</w:rPr>
              <w:t>Подпрограмма 4. «Повышение прозрачности и открытости бюджетного процесса Кемеровского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коэффици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Мероприятие 4.1. Размещение на сайте администрации Кемеровского муниципального района информации об исполнении бюджет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оказателей на каждое первое число месяца доходов и расходов бюджета района; исполнения бюджета района (ПП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4.2. </w:t>
            </w:r>
            <w:r>
              <w:rPr>
                <w:sz w:val="28"/>
              </w:rPr>
              <w:t xml:space="preserve">Размещение проекта решения о бюджете района, решения о бюджете района, отчетов об исполнении бюджета района на сайте администрации Кемеровского муниципальн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проекта решения о бюджете, решения о бюджете района, отчетов об исполнении бюджета района в доступной для граждан форме на официальном сайте </w:t>
            </w:r>
            <w:r>
              <w:rPr>
                <w:sz w:val="28"/>
              </w:rPr>
              <w:t>администрации Кемеровского муниципально-го района</w:t>
            </w:r>
            <w:r>
              <w:rPr>
                <w:sz w:val="28"/>
                <w:szCs w:val="28"/>
              </w:rPr>
              <w:t xml:space="preserve"> (ПП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ценка эффективности муниципальной программы осуществляется в соответствии с методикой оценки эффективности муниципальной программы согласно прило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Кемеров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п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экономике и финансам                                                          К.В. Подрябинкин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ского муниципального района»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-2018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одится на основе оценок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епени реализации мероприятий муниципальной программы путем сопоставления, фактически достигнутых значений индикаторов муниципальной программы и их плановых знач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епени соответствия запланированному уровню затрат и эффективности использования средств бюджета района путем сопоставления плановых и фактических объемов финансирования основных мероприятий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епени достижения целей и решения задач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епень достижения целей (решения задач) муниципальной программы (Сд)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д = Зф/Зп x 100%, (для показателей (индикаторов), желаемой тенденцией развития которых является рост значений)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д = Зп/Зф x 100%, (для показателей (индикаторов), желаемой тенденцией развития которых является снижение значений)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 Зф - фактическое значение индикатора (показателя)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п - плановое значение индикатора (показателя)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, если показатель (индикатор) подразумевает только однозначные противоположные значения, например, «да/нет», показателю (индикатору) присваивается значение «100%» или «0» соответствен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вень финансирования реализации основных мероприятий муниципальной программы (Уф) определяется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ф = Фф / Фп x 100%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 Фф -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п - плановый объем финансовых ресурсов на соответствующий отчетн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каждому показателю (индикатору) реализации муниципальной программы устанавливаются интервалы значений показателя, при которых реализация муниципальной программы характеризу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оким уровнем эффектив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ельным уровнем эффектив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ым уровнем эффектив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жняя граница интервала значений показателя для отнесения муниципальной программы к высокому уровню эффективности не может быть ниже 105,0% планового значения показателя на соответствующий год. Нижняя граница интервала значений показателя для отнесения муниципальной программы к удовлетворительному уровню эффективности не может быть ниже 100,0% планового значения показателя на соответствующий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проводится ответственным исполнителем (координатором) ежегодно, до 20 февраля года, следующего за отчетным год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 высоким уровнем эффективности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я 95,0% и более показателей муниципальной программы входят в установленный интервал значений для отнесения муниципальной программы к высокому уровню эффектив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менее 95,0%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 удовлетворительным уровнем эффективности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начения 70,0% и более показателей муниципальной программы входят в установленный интервал значений для отнесения муниципальной программы к удовлетворительному уровню эффектив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 менее 70,0%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реализация муниципальной программы не отвечает указанным критериям, уровень эффективности ее реализации признается неудовлетворительны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Название Знак"/>
    <w:basedOn w:val="Style6"/>
    <w:qFormat/>
    <w:rPr>
      <w:rFonts w:ascii="Arial" w:hAnsi="Arial" w:cs="Arial"/>
      <w:b/>
      <w:sz w:val="32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yle8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2:13:00Z</dcterms:created>
  <dc:creator>Суроткина</dc:creator>
  <dc:description/>
  <cp:keywords/>
  <dc:language>en-US</dc:language>
  <cp:lastModifiedBy>Budget</cp:lastModifiedBy>
  <cp:lastPrinted>2016-08-15T14:35:00Z</cp:lastPrinted>
  <dcterms:modified xsi:type="dcterms:W3CDTF">2016-08-15T07:36:00Z</dcterms:modified>
  <cp:revision>8</cp:revision>
  <dc:subject/>
  <dc:title> </dc:title>
</cp:coreProperties>
</file>