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825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______» ______________ 20 ___</w:t>
      </w:r>
      <w:r>
        <w:rPr>
          <w:sz w:val="28"/>
          <w:szCs w:val="28"/>
        </w:rPr>
        <w:t xml:space="preserve"> 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емеровского муниципального района от 14.11.2013 № 3284-п «Об утверждении  муниципальной программы «Развитие сельского здравоохранения Кемеровского муниципальн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8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постановлением администрации Кемеровского муниципального района от 09.09.2013 № 2506-п «Об утверждении Положения о муниципальных программах Кемеровского муниципального района», распоряжением администрации Кемеровского муниципального района от 19.09.2013 № 390-р «Об утверждении перечня муниципальных программ Кемеровского муниципального района» и в связи с изменением финансирования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емеровского муниципального района  от 14.11.2013 № 3284-п «Об утверждении  муниципальной программы «Развитие сельского здравоохранения Кемеровского муниципального района» на 2014-2018 годы» изменения, изложив приложение к постановлению в редакции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Кемеровского муниципального района  от 12.08.2016 № 1003-п «О внесении изменений в постановление администрации Кемеровского муниципального района от 14.11.2013 № 3284-п «Об утверждении  муниципальной программы «Развитие сельского здравоохранения Кемеровского муниципального района» на 2014-2018 годы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работе со средствами массовой информации (И.В. Тедеева) опубликовать постановление в районной газете «Заря», разместить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Кемеровского  муниципального  района  по социальным вопросам М.В. Коляденко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после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Г.В. Ор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 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14.11.2013 № 328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ЗДРАВОО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4-2018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ельского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» на 2014 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215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ельского здравоохранения Кемеровского муниципального района» на 2014-2018 годы (далее – муниципальная программа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муниципальной программы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Кемеровского муниципального района по социальным вопросам 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исполнитель (координатор) муниципальной программы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здравоохранения «Центральная районная больница» Кемеровского муниципального района (далее по тексту – МБУЗ ЦРБ КМР)   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УЗ ЦРБ КМР   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Улучшение медико-демографической ситуации, повышение доступности и качества квалифицированной медицинской помощи населению Кемеровского муниципального 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иление профилактической направленности здравоохранения Кемер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социальной поддержки населения Кемеровского муниципального района.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1. Для улучшения медико-демографической ситуации,     повышения доступности и качества квалифицированной медицинской помощи населению Кемеровского муниципального  района необходимо реализовать следующие задачи: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Обеспечение оказания государственными и муниципальными медицинскими организациями гражданам Украины и лицам без гражданства медицинской помощи и проведение профилактических прививок, включенных в календарь профилактических прививок по эпидемическим показаниям. 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, развития первичной специализированной медико-санитарной помощи, для выявления и диспансерного наблюдения больных с наркотической зависимостью и психическими заболеваниями. 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 xml:space="preserve">1.3. Проведение профилактических  мероприятий по  выявлению туберкулеза и оказание квалифицированной противотуберкулезной помощи населению района. 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 xml:space="preserve">1.4. Обеспечение государственной социальной помощи по детям первого-второго года жизни, профилактики развития рахита. 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1.5. Предупреждение детской и материнской смертности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Обеспечение льготных лекарственных средств и изделий медицинского назначения отдельным группам граждан и по категориям заболеваний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ля усиления профилактической направленности здравоохранения Кемеровского муниципального района необходимо реализовать следующие задачи: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оведение мероприятий по вакцинопрофилактике с целью снижения заболеваемости и временной утраты трудоспособности населения вакциноуправляемыми инфекциями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Проведение мероприятий по профилактике инфекционных заболеваний.  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ля обеспечения социальной поддержки населения Кемеровского муниципального района необходимо реализовать следующие задачи: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беспечить детей, страдающих онкологическими заболеваниями, денежной выплатой в соответствии с Законом Кемеровской области от 10.12.2007 № 150-ОЗ «О мере социальной поддержки детей, страдающих онкологическими заболеваниями».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 xml:space="preserve">3.2. Бесплатное обеспечение лекарственными препаратами детей-сирот и детей, оставшихся без попечения родителей в возрасте до 6 лет, находящихся под опекой, в приемной семье, по рецептам врачей в соответствии с Законом Кемеровской области от 14.12.2010 № 124-ОЗ «О некоторых вопросах в сфере опеки и попечительства несовершеннолетних».    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реализации муниципальной программы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-2018 годы 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 финансирования  с разбивкой по годам реализации муниципальной программ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сего на реализацию муниципальной программы потребуется на 2014-2018 годы – 63 241,4 тыс. рублей, в том числе: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 xml:space="preserve">2014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1633,4 тыс. рублей;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 xml:space="preserve">2015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2458,0 тыс. рублей;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>2016 год – 12830,0 тыс. рублей;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>2017 год – 13160,0 тыс. рублей;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>2018 год – 13160,0 тыс. рублей;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>из них: средства бюджета района на 2014-2018 годы – 5 110,0 тыс. рублей, в том числе:</w:t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08,0 тыс. рублей;</w:t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08,0 тыс. рублей;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>2016 год – 1078,0 тыс. рублей;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>2017 год – 1008,0 тыс. рублей;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>2018 год – 1008,0 тыс. рублей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>из них: иные не запрещенные законодательством источники (средства областного бюджета) на 2014-2018 годы 58 131,4 тыс. рублей, в том числе: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 xml:space="preserve">2014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0625,4 тыс. рублей;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 xml:space="preserve">2015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1450,0 тыс. рублей;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>2016 год – 11752,0 тыс. рублей;</w:t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152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152,0 тыс. рублей.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конечные результаты муниципальной программы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ицинская эффективность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заболеваемости детей и подростк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инвалидизации детского насел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фоновой патологии у детей до год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болеваемости туберкулезом детей и подростков из очагов тубинфек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инвалидизации работающего населения с диагнозом туберкулез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заболеваем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инвалид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болеваемости инфекциями, управляемыми средствами иммунопрофилак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сложнений после клещевого энцефали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емпов распространения ВИЧ-инфек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инфекционной заболеваемости.</w:t>
            </w:r>
          </w:p>
          <w:p>
            <w:pPr>
              <w:pStyle w:val="Normal"/>
              <w:ind w:left="26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6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ая эффективность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материнской смерт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6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младенческой смерт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6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ждаем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6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мерт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626" w:hanging="284"/>
              <w:jc w:val="both"/>
              <w:rPr/>
            </w:pPr>
            <w:r>
              <w:rPr>
                <w:sz w:val="28"/>
                <w:szCs w:val="28"/>
              </w:rPr>
              <w:t>безопасное пребывание больных и персонала в МБУЗ ЦРБ КМР и его структурных подразделениях;</w:t>
            </w:r>
          </w:p>
          <w:p>
            <w:pPr>
              <w:pStyle w:val="Normal"/>
              <w:numPr>
                <w:ilvl w:val="0"/>
                <w:numId w:val="4"/>
              </w:numPr>
              <w:ind w:left="6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медицинской помощи, развитие новых технологий в здравоохранении района;</w:t>
            </w:r>
          </w:p>
          <w:p>
            <w:pPr>
              <w:pStyle w:val="Normal"/>
              <w:numPr>
                <w:ilvl w:val="0"/>
                <w:numId w:val="4"/>
              </w:numPr>
              <w:ind w:left="6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очности показателей при проведении лабораторных  исследований, профилактики, диагностики, лечения и реабилитации больных;</w:t>
            </w:r>
          </w:p>
          <w:p>
            <w:pPr>
              <w:pStyle w:val="Normal"/>
              <w:numPr>
                <w:ilvl w:val="0"/>
                <w:numId w:val="4"/>
              </w:numPr>
              <w:ind w:left="6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еринатальной патологии;</w:t>
            </w:r>
          </w:p>
          <w:p>
            <w:pPr>
              <w:pStyle w:val="Normal"/>
              <w:numPr>
                <w:ilvl w:val="0"/>
                <w:numId w:val="4"/>
              </w:numPr>
              <w:ind w:left="6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болеваемости социально-значимых инфекц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здравоохранения Кемеровского муниципального район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истема здравоохранения в Кемеровской муниципальном районе представлена Муниципальным бюджетным учреждением здравоохранения «Центральная районная больница» Кемеровского муниципального района,  в структуру которого входит стационар, консультативная поликлиника, 14 амбулаторий, 24 фельдшерско-акушерских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населения Кемеровского муниципального района в 2015 году составила 46,8 тыс.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рождаемости в сравнении с 2014 г. снизился в среднем на 14,1% и составил в 2015 г.- 12,2 на 1000 населения (2014 г. - 14,5 на 1000 населения), что на 3% ниже показатель по Кеме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.  показатель общей смертности стабилен и составил 12,1 на 1000 населения (2014 г. - 11,9), что на 17% ниже показателя по Кеме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ертность населения в трудоспособном возрасте ниже показателя по Кемеровской области на 3% (7,38) и составила в 2015 г. – 7,19 (2014 г. - 6,8) на 1000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ричин общей смертности населения на протяжении последних трех лет  на первом месте - болезни системы кровообращения –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7,6 (2014 г. - 558,8),  на втором – онкологические заболевания- 213,7 (2014 г. - 191,9), на третьем месте травмы и отравления – 145,3 (2014 г. - 185,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ладенческая смертность в 2015 г. составила 6,7 на 1000 родившихся живыми (2014 г. - 8,8),что не превышает показатель по Кеме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чаев материнской смертности за последние 10 лет не зарегистрирова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тественный прирост населения в 2015 г. составил 0,1 (2014 г. - 2,4, Кемеровская область (-2,0)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заболеваемость на 1000 населения в 2015 г. снизилась на 2% и составила –1425,0 (2014 г. -  1455,2), что ниже показателя по Кемеровской области и имеет тенденцию к снижению на протяжении последних 3-х лет. В структуре заболеваемости на первом месте – 324,8 (2014 г. - 329,4)  болезни органов дыхания, на втором месте – 269,1 (2014 г. - 262,2) болезни системы кровообращения, на третьем месте – 133,9 (2014 г. - 140,6) болезни костно-мышечной системы, на четвертом болезни глаза и его придатков 133,3 (2014 г. – 121,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ичная заболеваемость на 1000 населения в 2015 г. снизилась на 3,2% и составила- 617,4 (2014 г. - 637,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ервичной заболеваемости на первом месте – 294,2 (2014 г. - 295,5) болезни органов дыхания, на втором месте – инфекционные заболевания – 42,4 (2014 г. - 41,0), на третьем месте – заболевания глаза и его придатков  - 41,1 (2014 г. - 38,9), на четвертом травмы и отравления – 40,7 (2014 г. - 43,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заболеваемость детского населения на 1000 человек в 2015 г. составила  - 2149,2 (2014 г. - 2234,8). В структуре заболеваемости на первом месте -  болезни органов дыхания – 986,8 (2014 г. - 1031,3), на втором месте – заболевания глаз и его придатков – 150,7 (2014 г. - 154,5) на третьем заболевания нервной системы – 148,6 (2014 г. - 152,2), на четвертом месте – инфекционные заболевания 130,4 (2014 г. - 143,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 заболеваемость детского населения на 1000 населения в 2015 г. составила 1583,9 (2014 г. - 1727,8), имеется четкая тенденция к снижению показателя на протяжении последних 3-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е заболеваемости на первом месте -  болезни органов дыхания – 943,6 (2014 г. - 1003,1), на втором месте – инфекционные заболевания – 129,2 (2014 г. - 141,9), на третьем месте – заболевания глаз и его придатков – 70,3 (2014 г. – 62,0), на четвертом - заболевания нервной системы –69,9 (2014 г. -  77,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обходимость разработки мероприятий муниципальной программы по усилению профилактической направленности здравоохранения обусловлена высоким уровнем распространенности социально значимых заболеваний среди населения района. Нес</w:t>
      </w:r>
      <w:bookmarkStart w:id="0" w:name="_GoBack"/>
      <w:bookmarkEnd w:id="0"/>
      <w:r>
        <w:rPr>
          <w:sz w:val="28"/>
          <w:szCs w:val="28"/>
        </w:rPr>
        <w:t xml:space="preserve">мотря на то, что заболеваемость туберкулезом на протяжении последних трех лет име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ткую тенденцию к снижению, в 2015 году он составил – 339,8 (2014 г. - 381,8) на 100 тыс. населения, показатель заболеваемости туберкулезом населения Кемеровского муниципального района превышает областной показатель Кемеровской области на 39%. В 2015 году зарегистрировано 3 запущенных случаев туберкуле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нкологические заболевания составляют 198,9 (2014 г. - 167,9) на 100 тыс. человек. Количество случаев с запущенной стадией онкологического заболевания составило –14 случаев 29,9 на 100 тыс. населения (2014 г. - 10,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остраненность инфекций, передаваемых половым путем (ИППП), составляет -282,1 (2014 г. - 315,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ый рост числа ВИЧ-инфицированных, включая беременных женщин, требует дорогостоящих препаратов для лечения больных и профилактики передачи инфекции от матери к плоду. Так в 2015 г. впервые зарегистрировано 12 (2014 г. - 121) случай ВИЧ-инфекции, что на 9 % ниже показателя 2014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нижения инвалидизации населения с хроническими заболеваниями, наиболее часто приводящими к осложнениям и смертности (сахарный диабет, артериальная гипертония), требуется постоянное медикаментозное леч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заболеваемости психическими расстройствами, алкоголизмом и наркоманией характеризуется стабильностью и даже тенденцией к росту. Необходимы меры профилактики и реабилитации таких больных, создание условий для социальной адаптации и ре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ность потребления алкоголя, курения среди юношей  и девушек является следствием низкой гигиенической культуры населения Кемеровского муниципального района, что проявляется в резком увеличении распространенности вредных привычек, ухудшения состояния окружающей среды, условий труда, быта и отдыха. Наряду с указанными причинами, ухудшение состояния здоровья населения обусловлено также недостатками в организации здравоохранения и утратой позиций профилактики в медици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длительность  1 случая нетрудоспособности составляет 13,6 дней, что соответствует показателю Кемеровской области  (13,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числа лиц трудоспособного возраста, впервые признанных инвалидами (на 10 тыс. человек трудоспособного возраста), составил в 2015 году 24,6 (2014 г. - 22,1), что ниже показателя по Кемеровской области на 2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числа детей,  первично признанных инвалидами (на 100 тыс. человек населения)  составил – 165,3 (2014 г. - 206,7), что ниже показателя по Кемеровской области на 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овлетворённость населения медицинской помощью в стационаре в 2015 г. составила 89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госпитализации на 100 человек населения в 2015 г. составил 6,8 (2014 г. - 6,9, Кемеровская область - 21,5), с межтерриториальными потоками - 21,9, что соответствует плану муниципального задания МБУЗ  ЦРБ  КМ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кадровыми ресурсами является одной из наиболее важных проблем в системе здравоохранения района. В МБУЗ  ЦРБ  КМР работает 451 физических лиц, из них 111 врачей, 161 человек среднего медицинского персонала. Укомплектованность врачебных должностей физическими лицами 67%, среднего медицинского персонала 8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ность физическими лицами врачей в 2015 году составила 20,2 на 10 тысяч населения и стабильна относительно 2014 года  (20,2). Коэффициент совместительства врачей составляет 1,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ность физическими лицами среднего персонала в 2015 году составила 35,3 на 10 тысяч населения и имеет тенденцию к увеличению (2014 г. – 34,3). Коэффициент совместительства среднего персонала составляет 1,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муниципальной программой позволит обеспечить  непрерывное функционирование муниципальных лечебно-профилактических учреждений района, проведение планомерной работы по совершенствованию  медицинской помощи  всем  категориям граждан, а также позволит  обеспечить лекарственными  средствами  и изделиями медицинского назначения льготные категории населения  Кемер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 рисками, которые  могут  осложнить  решение  обозначенных  проблем  муниципальной  программы  являются:</w:t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иоритетных задач политики в сфере здравоохра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удшение социально-экономической ситуации;</w:t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или нестабильное ресурсное обеспечение запланиров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риски могут привести к ухудшению демографической ситуации в Кемеровском муниципальном районе, ограничению доступности современных высокотехнологичных методов диагностики, лечения и профилактики заболеваний, распространению среди населения района социально значимых боле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 Для улучшения медико-демографической ситуации,     повышения доступности и качества квалифицированной медицинской помощи населению Кемеровского муниципального  района необходимо реализовать следующие задачи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еспечение оказания государственными и муниципальными медицинскими организациями гражданам Украины и лицам без гражданства медицинской помощи и проведение профилактических прививок, включенных в календарь профилактических прививок по эпидемическим показаниям.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1.2.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, развития первичной специализированной медико-санитарной помощи, для выявления и диспансерного наблюдения больных с наркотической зависимостью и психическими заболеваниями.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1.3. Проведение профилактических  мероприятий по  выявлению туберкулеза и оказание квалифицированной противотуберкулезной помощи населению района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4. Обеспечение государственной социальной помощи по детям первого-второго года жизни, профилактики развития рахита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5. Предупреждение детской и материнской смертност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6. Обеспечение льготных лекарственных средств и изделий медицинского назначения отдельным группам граждан и по категориям заболеваний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усиления профилактической направленности здравоохранения Кемеровского муниципального района необходимо реализовать следующие задачи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мероприятий по вакцинопрофилактике, с целью снижения заболеваемости и временной утраты трудоспособности населения вакциноуправляемыми инфекциям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едение мероприятий по профилактике инфекционных заболеваний. 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ля обеспечения социальной поддержки населения Кемеровского муниципального района необходимо реализовать следующие задачи:</w:t>
      </w:r>
    </w:p>
    <w:p>
      <w:pPr>
        <w:pStyle w:val="Style22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1. Обеспечить детей, страдающих онкологическими заболеваниями, денежной выплатой в соответствии с Законом Кемеровской области от 10.12.2007 № 150-ОЗ «О мере социальной поддержки детей, страдающих онкологическими заболеваниями»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.2. Бесплатное обеспечение лекарственными препаратами детей-сирот и детей, оставшихся без попечения родителей в возрасте до 6 лет, находящихся под опекой, в приемной семье, по рецептам врачей в соответствии с Законом Кемеровской области от 14.12.2010 № 124-ОЗ «О некоторых вопросах в сфере опеки и попечительства несовершеннолетн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данных целей и задач позволит значительно улучшить эффективность медицинского обслуживания, снизит трудовые и жизненные потери, укрепит здоровье и повысит   уровень жизни населения Кемеро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ланируется в один этап с 2014 по 2018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программ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39"/>
        <w:gridCol w:w="52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ервичной специализированной медико-санитарной помощи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Обеспечение оказания государственными и муниципальными медицинскими организациями гражданам Украины и лицам без гражданства медицинской помощи и проведение профилактических прививок, включенных в календарь профилактических прививок по эпидемическим показаниям. </w:t>
            </w:r>
          </w:p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и ВИЧ/СПИД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ест-систем для экстренной диагностики ВИЧ-инфекции.</w:t>
            </w:r>
          </w:p>
          <w:p>
            <w:pPr>
              <w:pStyle w:val="Style22"/>
              <w:numPr>
                <w:ilvl w:val="1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щитной одежды для работы с ВИЧ инфицированны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отложные меры борьбы с туберкулезом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иобретение рентгенологической пленки для дообследования лиц, выявленных с подозрением на туберкулез после флюорографии и туберкулинодиагностики.</w:t>
            </w:r>
          </w:p>
          <w:p>
            <w:pPr>
              <w:pStyle w:val="Style22"/>
              <w:tabs>
                <w:tab w:val="clear" w:pos="708"/>
                <w:tab w:val="left" w:pos="607" w:leader="none"/>
              </w:tabs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иобретение одноразовых туберкулиновых шприцев (для детей до 15 лет)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Организация и проведение заключительной и текущей дезинфекции в очагах туберкулеза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Приобретение дезинфекционных средств, для текущей дезинфекц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ое материнство и дет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риобретение детского питания для детей первого- второго год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рофилактика развития рахита,  приобретение витамина Д-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филактика железодефицитной анем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 Приобретение контрацептивных средст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Обеспечение льготными лекарственными средствами и изделиями медицинского назначения отдельных категорий граждан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Обеспечение льготных лекарственных средств и изделий медицинского назначения отдельным группам граждан и по категориям заболева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цинопрофилактика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Приобретение противогриппозной вакцин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2. Приобретение вакцины для профилактики клещевого энцефали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инфекционных заболевани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Заключительная дезинфекция в очагах инфекционных заболе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циальная поддержка»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8.1. Обеспечить детей, страдающих онкологическими заболеваниями, денежной выплатой в соответствии с Законом Кемеровской области от 10.12.2007 № 150-ОЗ «О мере социальной поддержки детей, страдающих онкологическими заболеваниям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2. Бесплатное обеспечение лекарственными препаратами детей-сирот и детей, оставшихся без попечения родителей в возрасте до 6 лет, находящихся под опекой, в приемной семье, по рецептам врачей в соответствии с Законом Кемеровской области от 14.12.2010 № 124-ОЗ «О некоторых вопросах в сфере опеки и попечительства несовершеннолетних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муниципальной программ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сельского здравоохран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меровского муниципального района»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на 2014-2018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ценки эффек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Степени достижения целей и решения задач муниципальной программы в целом путем сопоставления фактически достигнутых значений целевых показателей (индикаторов) муниципальной программы и их плановых значений, приведенных 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разделе</w:t>
        </w:r>
      </w:hyperlink>
      <w:r>
        <w:rPr>
          <w:rFonts w:eastAsia="Calibri"/>
          <w:sz w:val="28"/>
          <w:szCs w:val="28"/>
        </w:rPr>
        <w:t xml:space="preserve"> 5,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71600" cy="266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0025" cy="266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степень достижения целей (решения задач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8280" cy="2660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фактическое значение целевого показателя (индикатора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 ил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71600" cy="2660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) Степени соответствия запланированному уровню затрат и эффективности использования средств бюджета района и иных не запрещенных законодательством источников финансирования путем сопоставления фактических и плановых объемов финансирования муниципальной программы в целом и мероприятий, представленных в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разделе</w:t>
        </w:r>
      </w:hyperlink>
      <w:r>
        <w:rPr>
          <w:rFonts w:eastAsia="Calibri"/>
          <w:sz w:val="28"/>
          <w:szCs w:val="28"/>
        </w:rPr>
        <w:t xml:space="preserve"> 4, из всех источников ресурсного обеспечения в целом (бюджет района, федеральный бюджет, областной бюджет, средства внебюджетных фондов, средства юридических и физических лиц),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75740" cy="2660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9075" cy="2660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9075" cy="26606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лановый объем финансовых ресурсов на реализацию муниципальной программы 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тепени реализации подпрограмм и программных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 годам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 начала очередного года реализации муниципальной программы ответственный исполнитель (координатор) по каждому целевому показателю (индикатору) муниципальной программы определяет интервалы значений целевого показателя (индикатора), при которых реализация муниципальной программы характеризу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удовлетворительным уровнем эффектив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жняя граница интервала значений целевого показателя (индикатора) для целей отнесения муниципальной программы к высокому уровню эффективности определяется значением, соответствующим 90 процентному плановому приросту целевого показателя (индикатора) на соответствующий год; нижняя граница интервала значений целевого показателя (индикатора) для целей отнесения муниципальной программы к удовлетворительному уровню эффективности не может быть ниже, чем значение, соответствующее 70% плановому приросту значения целевого показателя (индикатора) на соответствующий г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эффективности реализации муниципальной программы проводится ответственным исполнителем ежегодно до 20 февра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чения 95% и более целевых индикаторов (показателей)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уровень финансирования реализации основных мероприятий муниципальной программы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составил не менее 90%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менее 95%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чения 70% и более целевых индикаторов (показателей)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уровень финансирования реализации основных мероприятий муниципальной программы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составил не менее 70%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менее 80%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33"/>
        <w:gridCol w:w="2734"/>
        <w:gridCol w:w="1701"/>
        <w:gridCol w:w="1559"/>
        <w:gridCol w:w="1559"/>
        <w:gridCol w:w="1418"/>
        <w:gridCol w:w="1361"/>
      </w:tblGrid>
      <w:tr>
        <w:trPr>
          <w:trHeight w:val="405" w:hRule="atLeast"/>
        </w:trPr>
        <w:tc>
          <w:tcPr>
            <w:tcW w:w="157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1" w:name="RANGE!A1%3AH173"/>
            <w:r>
              <w:rPr>
                <w:color w:val="000000"/>
                <w:sz w:val="28"/>
                <w:szCs w:val="28"/>
              </w:rPr>
              <w:t xml:space="preserve">4. Ресурсное обеспечение реализации муниципальной программы </w:t>
            </w:r>
            <w:bookmarkEnd w:id="1"/>
          </w:p>
        </w:tc>
      </w:tr>
      <w:tr>
        <w:trPr>
          <w:trHeight w:val="390" w:hRule="atLeast"/>
        </w:trPr>
        <w:tc>
          <w:tcPr>
            <w:tcW w:w="39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униципальной программы, подпрограммы, программных мероприятий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и-тель </w:t>
            </w:r>
          </w:p>
        </w:tc>
        <w:tc>
          <w:tcPr>
            <w:tcW w:w="2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финансовых ресурсов, тыс. руб. </w:t>
            </w:r>
          </w:p>
        </w:tc>
      </w:tr>
      <w:tr>
        <w:trPr>
          <w:trHeight w:val="405" w:hRule="atLeast"/>
        </w:trPr>
        <w:tc>
          <w:tcPr>
            <w:tcW w:w="3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«Развитие сельского здравоохранения Кемеровского муниципального района» на 2014-2018 годы 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БУЗ ЦРБ КМР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1 633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12 458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12 83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3 16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160,00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008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1 008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1 078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1 008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1 008,00   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0 625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11 45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11 752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2 152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152,00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0 575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 45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 752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152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152,00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5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юридических и физических 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первичной специализированной медико-санитарной помощи»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БУЗ ЦРБ КМР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 49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9 31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9 131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9 531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9 531,00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 49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9 31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9 131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9 531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9 531,00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8 44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 31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9 131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 531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531,00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5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юридических и физических 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казания государственными и муниципальными медицинскими организациями гражданам Украины и лицам без гражданства медицинской помощи и проведение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З ЦРБ КМР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юридических и физических  лиц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 области)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З ЦРБ КМР 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 445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9 319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9 131,0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9 531,00  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9 531,00   </w:t>
            </w:r>
          </w:p>
        </w:tc>
      </w:tr>
      <w:tr>
        <w:trPr>
          <w:trHeight w:val="6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 44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9 31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9 131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9 531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9 531,00   </w:t>
            </w:r>
          </w:p>
        </w:tc>
      </w:tr>
      <w:tr>
        <w:trPr>
          <w:trHeight w:val="5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8 44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 31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 131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 531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531,00   </w:t>
            </w:r>
          </w:p>
        </w:tc>
      </w:tr>
      <w:tr>
        <w:trPr>
          <w:trHeight w:val="5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юридических и физических  лиц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Анти ВИЧ/СПИД»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БУЗ ЦРБ КМР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1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1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1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10,00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1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1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1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10,00   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юридических и физических 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тест-систем для экстренной диагностики ВИЧ-инфекци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З ЦРБ КМР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юридических и физических 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защитной одежды для работы с ВИЧ инфицированным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З ЦРБ КМР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юридических и физических 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Неотложные меры борьбы с туберкулезом»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БУЗ ЦРБ КМР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2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2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2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20,00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2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2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2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20,00   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юридических и физических  лиц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рентгенологической пленки для дообследования лиц, выявленных с подозрением на туберкулез после флюорографии и туберкулинодиагностики 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З ЦРБ КМР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юридических и физических 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дноразовых туберкулиновых шприцев (для детей до 15 лет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З ЦРБ КМР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юридических и физических 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заключительной и текущей дезинфекции в очагах туберкулеза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З ЦРБ КМР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юридических и физических 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дезинфекционных средств для текущей дезинфекции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З ЦРБ КМР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юридических и физических  лиц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Счастливое материнство и детство»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БУЗ ЦРБ КМР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4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6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69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69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69,00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4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6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69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69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69,00   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юридических и физических 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детского питания для детей первого- второго года жизни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З ЦРБ КМР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2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4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49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49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49,00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2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4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49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49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49,00   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юридических и физических 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ка развития рахита,  приобретение витамина Д-2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З ЦРБ КМР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1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1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1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10,00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1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1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1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10,00   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юридических и физических  лиц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железодефицитной анемии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З ЦРБ КМР 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юридических и физических 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контрацептивных средств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З ЦРБ КМР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юридических и физических 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«Обеспечение льготными лекарственными средствами и изделиями медицинского назначения отдельных категорий граждан»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БУЗ ЦРБ КМР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 81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2 81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3 309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3 309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 309,00   </w:t>
            </w:r>
          </w:p>
        </w:tc>
      </w:tr>
      <w:tr>
        <w:trPr>
          <w:trHeight w:val="43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1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81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819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819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819,00   </w:t>
            </w:r>
          </w:p>
        </w:tc>
      </w:tr>
      <w:tr>
        <w:trPr>
          <w:trHeight w:val="43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2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2 49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2 49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2 490,00   </w:t>
            </w:r>
          </w:p>
        </w:tc>
      </w:tr>
      <w:tr>
        <w:trPr>
          <w:trHeight w:val="43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2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49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49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490,00   </w:t>
            </w:r>
          </w:p>
        </w:tc>
      </w:tr>
      <w:tr>
        <w:trPr>
          <w:trHeight w:val="43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юридических и физических 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льготными лекарственными средствами и изделиями медицинского назначения отдельных групп граждан и по категориям заболеваний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З ЦРБ КМР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 81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2 81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3 309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3 309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 309,00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1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81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819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819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819,00   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2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2 49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2 49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 490,00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2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49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49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490,00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юридических и физических  лиц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Вакцинопрофилактика»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БУЗ ЦРБ КМР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8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15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85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85,00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8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15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85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85,00   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юридических и физических 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ротивогриппозной вакцины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З ЦРБ КМР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7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7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юридических и физических 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вакцины для профилактики клещевого энцефалита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З ЦРБ КМР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8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8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8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80,00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8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8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8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80,00   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юридических и физических  лиц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Профилактика инфекционных заболеваний»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БУЗ ЦРБ КМР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юридических и физических 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ая дезинфекция в очагах инфекционных заболеваний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З ЦРБ КМР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5,00   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юридических и физических 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«Социальная поддержка» 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БУЗ ЦРБ КМР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30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131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131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131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31,00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30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131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131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131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31,00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30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31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31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31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31,00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юридических и физических 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тей, страдающих онкологическими заболеваниями, денежной выплатой в соответствии с Законом Кемеровской области от 10.12.2007 № 150-ОЗ «О мере социальной поддержки детей, страдающих онкологическими заболеваниями»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З ЦРБ КМР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3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1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14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14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14,00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3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1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14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14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14,00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3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4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4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4,00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юридических и физических 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е обеспечение лекарственными препаратами детей-сирот и детей, оставшихся без попечения родителей в возрасте до 6 лет, находящихся под опекой, в приемной семье, по рецептам врачей в соответствии с Законом Кемеровской области от 14.12.2010 № 124-ОЗ «О некоторых вопросах в сфере опеки и попечительства несовершеннолетних»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З ЦРБ КМР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17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117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117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117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17,00   </w:t>
            </w:r>
          </w:p>
        </w:tc>
      </w:tr>
      <w:tr>
        <w:trPr>
          <w:trHeight w:val="600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17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117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117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117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17,00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7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17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17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17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17,00  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юридических и физических  лиц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409"/>
        <w:gridCol w:w="1701"/>
        <w:gridCol w:w="1580"/>
        <w:gridCol w:w="1580"/>
        <w:gridCol w:w="1580"/>
        <w:gridCol w:w="1580"/>
        <w:gridCol w:w="1335"/>
      </w:tblGrid>
      <w:tr>
        <w:trPr>
          <w:trHeight w:val="375" w:hRule="atLeast"/>
        </w:trPr>
        <w:tc>
          <w:tcPr>
            <w:tcW w:w="156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RANGE!A1%3AH39"/>
            <w:r>
              <w:rPr>
                <w:b/>
                <w:bCs/>
                <w:sz w:val="28"/>
                <w:szCs w:val="28"/>
              </w:rPr>
              <w:t xml:space="preserve">5. Сведения о планируемых значениях целевых показателей (индикаторов) муниципальной программы </w:t>
            </w:r>
            <w:bookmarkEnd w:id="2"/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программы, подпрограммы, программных мероприятий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390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515" w:hRule="atLeast"/>
        </w:trPr>
        <w:tc>
          <w:tcPr>
            <w:tcW w:w="3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сельского здравоохранения Кемеровского муниципального района» на 2014-2018 годы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населения (без показателя смертности от внешних причин)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 человек  населен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</w:tr>
      <w:tr>
        <w:trPr>
          <w:trHeight w:val="1965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рождаемости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рождаемости, ед.  на 1000 человек населен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1965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ь населения  медицинской помощи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опрощенных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первичной специализированной медико-санитарной помощи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00 тыс. человек населения 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>
          <w:trHeight w:val="2640" w:hRule="atLeast"/>
        </w:trPr>
        <w:tc>
          <w:tcPr>
            <w:tcW w:w="3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казания государственными и муниципальными медицинскими организациями гражданам Украины и лицам без гражданства медицинской помощи и проведение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Анти ВИЧ/СПИД»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Ч инфицированных на 100  тыс. населен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</w:t>
            </w:r>
          </w:p>
        </w:tc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ест-систем для экстренной диагностики ВИЧ-инфекции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щитной одежды для работы с ВИЧ инфицированными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Неотложные меры борьбы  с туберкулезом»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лучаем на 100 тыс. человек населения 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840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туберкулеза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рентгенологической пленки для дообследования лиц, выявленных с подозрением на туберкулез после флюорографии и туберкулинодиагностики 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 заболевщих  туберкулезом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на 100 тыс. населения  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зинфекционных средств для текущей дезинфекции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дноразовых туберкулиновых шприцев (для детей до 15 лет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детей туберкулинодиагности-кой от общего числа  в возрасте до 15 лет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заключительной и текущей дезинфекции в очагах туберкулеза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работанных очагов туберкулеза от общего числа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Счастливое материнство и детство»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енческая смертность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на 1 тыс. родившихся живыми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3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детского питания для детей первого- второго года жизни 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развития рахита,  приобретение витамина Д-2 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железодефицитной анемии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нская смертность на 100 тыс. родившихся живыми 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нтрацептивных средств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Обеспечение льготными лекарственными средствами и изделиями медицинского назначения отдельных категорий граждан»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ый выход на инвалидность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>
          <w:trHeight w:val="154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ьготными лекарственными средствами и изделиями медицинского назначения отдельных групп граждан и по категориям заболеваний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38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Вакцинопрофилактика»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хвата профилактикой от общего числа обративщихся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тивогриппозной вакцин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хвата профилактики от общего числ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от обративщихся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акцины для профилактики клещевого энцефалит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хвата специфической профилактики клещевого энцевалита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от обративщихся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рофилактика инфекционных заболеваний» 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Доля обработанных очагов инфекционных заболеваний от общего числа 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дезинфекция в очагах инфекционных заболеваний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Социальная поддержка»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ь населения  медицинской помощи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опрощенных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05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тей, страдающих онкологическими заболеваниями, денежной выплатой в соответствии с Законом Кемеровской области от 10.12.2007 № 150-ОЗ «О мере социальной поддержки детей, страдающих онкологическими заболеваниями».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обеспечение лекарственными препаратами детей-сирот и детей, оставшихся без попечения родителей в возрасте до 6 лет, находящихся под опекой, в приемной семье, по рецептам врачей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608" w:type="dxa"/>
            <w:gridSpan w:val="8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муниципальной программы осуществляется в соответствии с методикой оценки эффективности муниципальной программы согласно приложению. </w:t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5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5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numPr>
        <w:ilvl w:val="0"/>
        <w:numId w:val="0"/>
      </w:numPr>
      <w:overflowPunct w:val="false"/>
      <w:autoSpaceDE w:val="false"/>
      <w:ind w:hanging="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sz w:val="21"/>
      <w:szCs w:val="21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6B5051CC43CD31E6525A886BEEEBBA236CE2B47B9589BD075B0E31EB5CE207D5D35411F1CE8D794F55H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consultantplus://offline/ref=BF6B5051CC43CD31E6525A886BEEEBBA236CE2B47B9589BD075B0E31EB5CE207D5D35411F1CF887E4F51H" TargetMode="Externa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 и распоряжения1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29:00Z</dcterms:created>
  <dc:creator>urist1</dc:creator>
  <dc:description/>
  <cp:keywords/>
  <dc:language>en-US</dc:language>
  <cp:lastModifiedBy>Svetlana </cp:lastModifiedBy>
  <cp:lastPrinted>2016-09-15T14:44:00Z</cp:lastPrinted>
  <dcterms:modified xsi:type="dcterms:W3CDTF">2016-09-19T03:51:00Z</dcterms:modified>
  <cp:revision>95</cp:revision>
  <dc:subject/>
  <dc:title/>
</cp:coreProperties>
</file>