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63545</wp:posOffset>
            </wp:positionH>
            <wp:positionV relativeFrom="paragraph">
              <wp:posOffset>-22860</wp:posOffset>
            </wp:positionV>
            <wp:extent cx="542290" cy="6883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ЕМЕР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«___» ____________ 20 ___</w:t>
      </w:r>
      <w:r>
        <w:rPr>
          <w:sz w:val="28"/>
          <w:szCs w:val="28"/>
        </w:rPr>
        <w:t xml:space="preserve">   № </w:t>
      </w:r>
      <w:r>
        <w:rPr>
          <w:b/>
          <w:sz w:val="28"/>
          <w:szCs w:val="28"/>
        </w:rPr>
        <w:t>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Информационная политика и работа с общественностью муниципального образования «Кемеровский муниципальны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9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уководствуясь </w:t>
      </w:r>
      <w:r>
        <w:rPr>
          <w:color w:val="000000"/>
          <w:spacing w:val="10"/>
          <w:sz w:val="28"/>
          <w:szCs w:val="28"/>
        </w:rPr>
        <w:t xml:space="preserve">постановлением администрации Кемеровского </w:t>
        <w:br/>
        <w:t xml:space="preserve">муниципального района от </w:t>
      </w:r>
      <w:r>
        <w:rPr>
          <w:color w:val="000000"/>
          <w:spacing w:val="6"/>
          <w:sz w:val="28"/>
          <w:szCs w:val="28"/>
        </w:rPr>
        <w:t xml:space="preserve">09.09.2013 № 2506-п «Об утверждении </w:t>
        <w:br/>
        <w:t xml:space="preserve">Положения о </w:t>
      </w:r>
      <w:r>
        <w:rPr>
          <w:color w:val="000000"/>
          <w:spacing w:val="10"/>
          <w:sz w:val="28"/>
          <w:szCs w:val="28"/>
        </w:rPr>
        <w:t>муниципальных программах Кемеровского муниципального района</w:t>
      </w:r>
      <w:r>
        <w:rPr>
          <w:color w:val="000000"/>
          <w:sz w:val="28"/>
          <w:szCs w:val="28"/>
        </w:rPr>
        <w:t>»:</w:t>
      </w:r>
    </w:p>
    <w:p>
      <w:pPr>
        <w:pStyle w:val="Normal"/>
        <w:keepNext w:val="true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муниципальную программу </w:t>
      </w:r>
      <w:r>
        <w:rPr>
          <w:sz w:val="28"/>
          <w:szCs w:val="28"/>
        </w:rPr>
        <w:t xml:space="preserve">«Информационная политика и </w:t>
        <w:br/>
        <w:t xml:space="preserve">работа с общественностью муниципального  образования «Кемеровский </w:t>
        <w:br/>
        <w:t>муниципальный район» на 2017-2019 годы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Кемеровского муниципального района от 11.11.2013 № 3239-п  «Об утверждении муниципальной программы «Информационная политика и работа с </w:t>
        <w:br/>
        <w:t>общественностью муниципального образования «Кемеровский муниципальный район» на 2014-2018 годы».</w:t>
      </w:r>
    </w:p>
    <w:p>
      <w:pPr>
        <w:pStyle w:val="Normal"/>
        <w:keepNext w:val="true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Управлению по работе со средствами массовой информации </w:t>
        <w:br/>
      </w:r>
      <w:r>
        <w:rPr>
          <w:color w:val="000000"/>
          <w:spacing w:val="3"/>
          <w:sz w:val="28"/>
          <w:szCs w:val="28"/>
        </w:rPr>
        <w:t xml:space="preserve">(И.В. Тедеева) </w:t>
      </w:r>
      <w:r>
        <w:rPr>
          <w:color w:val="000000"/>
          <w:sz w:val="28"/>
          <w:szCs w:val="28"/>
        </w:rPr>
        <w:t xml:space="preserve">опубликовать постановление в районной газете «Заря» и </w:t>
        <w:br/>
        <w:t>разместить на официальном сайте администрации Кемеровского муниципального района  в информационно-телекоммуникационной сети «Интернет»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заместителя главы Кемеровского муниципального района по организационно-территориальным </w:t>
        <w:br/>
        <w:t>вопросам Л.Г. Битук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42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становление   вступает   в   силу после его официального </w:t>
        <w:br/>
        <w:t>опубликования. Пункт 1 постановления</w:t>
      </w:r>
      <w:r>
        <w:rPr>
          <w:color w:val="000000"/>
          <w:sz w:val="28"/>
          <w:szCs w:val="28"/>
        </w:rPr>
        <w:t xml:space="preserve"> распространяет свое действие на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правоотношения, возникающие при составлении и исполнении бюджета, начиняя с бюджета на 2017 год и на плановый период 2018 и 2019 годов. Пункт 2 </w:t>
        <w:br/>
        <w:t>постановления распространяет свое действие на правоотношения, возникшие с 01.01.2017.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ab/>
        <w:t xml:space="preserve"> Г.В. Орл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4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  </w:t>
      </w:r>
    </w:p>
    <w:p>
      <w:pPr>
        <w:sectPr>
          <w:type w:val="nextPage"/>
          <w:pgSz w:w="11906" w:h="16838"/>
          <w:pgMar w:left="1418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емер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№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ая 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формационная политика и работа с общественностью </w:t>
        <w:br/>
        <w:t xml:space="preserve">муниципального образования «Кемеровский муниципальны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формационная политика и работа с общественностью муниципального образования «Кемеровский муниципальны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194"/>
      </w:tblGrid>
      <w:tr>
        <w:trPr>
          <w:trHeight w:val="1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Информационная политика и работа с общественностью муниципального </w:t>
              <w:br/>
              <w:t>образования «Кемеровский муниципальный район» на 2017-2019 годы (далее – муниципальная программа)</w:t>
            </w:r>
          </w:p>
        </w:tc>
      </w:tr>
      <w:tr>
        <w:trPr>
          <w:trHeight w:val="1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ректор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емеровского муниципального района по организационно-территориальным вопросам</w:t>
            </w:r>
          </w:p>
        </w:tc>
      </w:tr>
      <w:tr>
        <w:trPr>
          <w:trHeight w:val="1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исполнитель </w:t>
              <w:br/>
              <w:t xml:space="preserve">(координатор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- территориальное управление</w:t>
            </w:r>
          </w:p>
        </w:tc>
      </w:tr>
      <w:tr>
        <w:trPr>
          <w:trHeight w:val="1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нители </w:t>
              <w:br/>
              <w:t>муниципально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7" w:hanging="283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по работе со средствами массовой </w:t>
              <w:br/>
              <w:t>информации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3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бюджетное учреждение «Редакция </w:t>
              <w:br/>
              <w:t>газеты «Заря»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3"/>
              <w:jc w:val="both"/>
              <w:rPr/>
            </w:pPr>
            <w:r>
              <w:rPr>
                <w:sz w:val="28"/>
                <w:szCs w:val="28"/>
              </w:rPr>
              <w:t>Управление информационных технологий.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3"/>
              <w:jc w:val="both"/>
              <w:rPr/>
            </w:pPr>
            <w:r>
              <w:rPr>
                <w:sz w:val="28"/>
                <w:szCs w:val="28"/>
              </w:rPr>
              <w:t>Организационно - территориальное управление.</w:t>
            </w:r>
          </w:p>
        </w:tc>
      </w:tr>
      <w:tr>
        <w:trPr>
          <w:trHeight w:val="1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Цели </w:t>
              <w:br/>
              <w:t>муниципально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ind w:left="34"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 совершенствование системы      </w:t>
              <w:br/>
              <w:t>территориального   общественного самоуправления.</w:t>
            </w:r>
          </w:p>
          <w:p>
            <w:pPr>
              <w:pStyle w:val="ConsPlusCell"/>
              <w:numPr>
                <w:ilvl w:val="0"/>
                <w:numId w:val="10"/>
              </w:numPr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е обеспечение жителей </w:t>
              <w:br/>
              <w:t xml:space="preserve">Кемеровского муниципального района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 xml:space="preserve">Технологическое обеспечение информационного взаимодействия в структурных подразделениях </w:t>
              <w:br/>
              <w:t>администрации Кемеровского муниципального района, подведомственных ей организациях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4. Повышение ответственности и материальной </w:t>
              <w:br/>
              <w:t xml:space="preserve">заинтересованности руководителей организаций и </w:t>
              <w:br/>
              <w:t xml:space="preserve">отдельных граждан Кемеровского муниципального </w:t>
              <w:br/>
              <w:t>района в результатах работы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Усовершенствование системы работы при проведении организационных мероприятий на территории </w:t>
              <w:br/>
              <w:t>Кемеровского муниципального района.</w:t>
            </w:r>
          </w:p>
        </w:tc>
      </w:tr>
      <w:tr>
        <w:trPr>
          <w:trHeight w:val="1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дачи </w:t>
              <w:br/>
              <w:t>муниципально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8"/>
              </w:numPr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ьнейшее вовлечение населения района в  </w:t>
              <w:br/>
              <w:t xml:space="preserve">процессы  формирования и развития территориального  общественного самоуправления для эффективного  </w:t>
              <w:br/>
              <w:t>решения  вопросов  местного значения.</w:t>
            </w:r>
          </w:p>
          <w:p>
            <w:pPr>
              <w:pStyle w:val="ConsPlusCell"/>
              <w:numPr>
                <w:ilvl w:val="0"/>
                <w:numId w:val="8"/>
              </w:numPr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 организации  взаимодействия</w:t>
            </w:r>
          </w:p>
          <w:p>
            <w:pPr>
              <w:pStyle w:val="ConsPlusCel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ов местного самоуправления с организациями  </w:t>
              <w:br/>
              <w:t>ТОС для реализации социально значимых инициатив населения.</w:t>
            </w:r>
          </w:p>
          <w:p>
            <w:pPr>
              <w:pStyle w:val="ConsPlusCell"/>
              <w:numPr>
                <w:ilvl w:val="0"/>
                <w:numId w:val="8"/>
              </w:numPr>
              <w:ind w:left="720" w:hanging="68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 организаций   ТОС.</w:t>
            </w:r>
          </w:p>
          <w:p>
            <w:pPr>
              <w:pStyle w:val="ConsPlusCell"/>
              <w:numPr>
                <w:ilvl w:val="0"/>
                <w:numId w:val="8"/>
              </w:numPr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повышения качества </w:t>
              <w:br/>
              <w:t>деятельности организаций ТОС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0" w:firstLine="34"/>
              <w:jc w:val="both"/>
              <w:rPr/>
            </w:pPr>
            <w:r>
              <w:rPr>
                <w:sz w:val="28"/>
                <w:szCs w:val="28"/>
              </w:rPr>
              <w:t>Изучение и обобщение опыта работы организаций ТОС в  других районах Кемеровской области.</w:t>
            </w:r>
          </w:p>
          <w:p>
            <w:pPr>
              <w:pStyle w:val="ConsPlusCel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остоянное информирование граждан о жизни </w:t>
              <w:br/>
              <w:t>Кемеров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7.Обеспечение информационного взаимодействия </w:t>
              <w:br/>
              <w:t xml:space="preserve">структурных подразделений администрации </w:t>
              <w:br/>
              <w:t xml:space="preserve">Кемеровского муниципального района, в том числе  при предоставлении государственных и муниципальных </w:t>
              <w:br/>
              <w:t xml:space="preserve">услуг в электронной форме в администрации </w:t>
              <w:br/>
              <w:t>Кемеров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8.Материальное стимулирование за многолетний </w:t>
              <w:br/>
              <w:t xml:space="preserve">добросовестный труд, большой личный вклад в </w:t>
              <w:br/>
              <w:t xml:space="preserve">социально – экономическое развитие Кемеровского </w:t>
              <w:br/>
              <w:t>муниципального района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Повышение уровня организации подготовки и </w:t>
              <w:br/>
              <w:t xml:space="preserve">проведения торжественных приемов главы Кемеровского муниципального района, направленных на доступность органов местного самоуправления в т.ч. в рамках </w:t>
              <w:br/>
              <w:t xml:space="preserve">деятельности главы Кемеровского муниципального </w:t>
              <w:br/>
              <w:t>района.</w:t>
            </w:r>
          </w:p>
        </w:tc>
      </w:tr>
      <w:tr>
        <w:trPr>
          <w:trHeight w:val="9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еализации </w:t>
              <w:br/>
              <w:t>муниципально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2019 годы</w:t>
            </w:r>
          </w:p>
        </w:tc>
      </w:tr>
      <w:tr>
        <w:trPr>
          <w:trHeight w:val="9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ъемы и </w:t>
              <w:br/>
              <w:t xml:space="preserve">источники </w:t>
              <w:br/>
              <w:t>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разбивкой по </w:t>
              <w:br/>
              <w:t>годам реализации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 финансирования – бюджет района и иные не запрещенные законодательством источн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 реализацию Программы потребуется – 80 066 тыс. руб. в том числе по годам:</w:t>
            </w:r>
          </w:p>
          <w:p>
            <w:pPr>
              <w:pStyle w:val="Normal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7022 тыс. рублей</w:t>
            </w:r>
          </w:p>
          <w:p>
            <w:pPr>
              <w:pStyle w:val="Normal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6522 тыс. рублей</w:t>
            </w:r>
          </w:p>
          <w:p>
            <w:pPr>
              <w:pStyle w:val="Normal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6522 тыс. рублей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>
                <w:sz w:val="28"/>
                <w:szCs w:val="28"/>
              </w:rPr>
              <w:t>средства бюджета района на 2017-2019 годы – 80 066 тыс. руб  рублей из них:</w:t>
            </w:r>
          </w:p>
          <w:p>
            <w:pPr>
              <w:pStyle w:val="Normal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7022 тыс. рублей</w:t>
            </w:r>
          </w:p>
          <w:p>
            <w:pPr>
              <w:pStyle w:val="Normal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6522 тыс. рублей</w:t>
            </w:r>
          </w:p>
          <w:p>
            <w:pPr>
              <w:pStyle w:val="Normal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6522 тыс. рублей</w:t>
            </w:r>
          </w:p>
          <w:p>
            <w:pPr>
              <w:pStyle w:val="Normal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запрещенные законодательством источники, из них них:</w:t>
            </w:r>
          </w:p>
          <w:p>
            <w:pPr>
              <w:pStyle w:val="Normal"/>
              <w:ind w:left="-540" w:firstLine="540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на 2017-2019 годы – 0 тыс. тыс  рублей из них:</w:t>
            </w:r>
          </w:p>
          <w:p>
            <w:pPr>
              <w:pStyle w:val="Normal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 тыс.рублей</w:t>
            </w:r>
          </w:p>
          <w:p>
            <w:pPr>
              <w:pStyle w:val="Normal"/>
              <w:ind w:left="-54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 тыс.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 тыс. рублей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еч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езультаты </w:t>
              <w:br/>
              <w:t xml:space="preserve">реализации </w:t>
              <w:br/>
              <w:t>муниципальной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асширение  участия  населения  через   органы </w:t>
              <w:br/>
              <w:t xml:space="preserve">территориального общественного самоуправления  в </w:t>
              <w:br/>
              <w:t xml:space="preserve">решении  социальных  и   экономических   проблем </w:t>
              <w:br/>
              <w:t>сельских поселен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Укрепление    доверия   граждан   к    органам </w:t>
              <w:br/>
              <w:t xml:space="preserve">исполнительной   власти   и   органам   местного </w:t>
              <w:br/>
              <w:t>самоуправления.</w:t>
            </w:r>
          </w:p>
          <w:p>
            <w:pPr>
              <w:pStyle w:val="ConsPlusCell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лучшение     качества     жизни     населения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Повышение уровня информированности населения о жизни Кемеров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5.Обеспечение взаимодействия всех структурных </w:t>
              <w:br/>
              <w:t xml:space="preserve">подразделений администрации Кемеровского </w:t>
              <w:br/>
              <w:t xml:space="preserve">муниципального района, подведомственных ей </w:t>
              <w:br/>
              <w:t>организаций  в рамках единой информационной системы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6.Обеспечение предоставления государственных и </w:t>
              <w:br/>
              <w:t xml:space="preserve">муниципальных услуг в электронной форме в </w:t>
              <w:br/>
              <w:t>администрации Кемеров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7.Поощрение граждан, коллективов и организаций за многолетний добросовестный труд, активное участие в общественной жизни, значительный трудовой, </w:t>
              <w:br/>
              <w:t>творческий вклад  в   социально-экономическое  развитие Кемеров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Повышение уровня организации подготовки и </w:t>
              <w:br/>
              <w:t xml:space="preserve">проведения торжественных приемов главы Кемеровского муниципального района, направленных на доступность органов местного самоуправления в т.ч. в рамках </w:t>
              <w:br/>
              <w:t xml:space="preserve">деятельности главы Кемеровского муниципального </w:t>
              <w:br/>
              <w:t>района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9.Повышение активной гражданской позиции жителей Кемеровского муниципального района, увеличение числа голосующи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Усовершенствование систем радио-,телефонной </w:t>
              <w:br/>
              <w:t>связи, системы IP-телефонии и видеоконференцсвязи в администрации Кемеровского муниципального района.</w:t>
            </w:r>
          </w:p>
        </w:tc>
      </w:tr>
    </w:tbl>
    <w:p>
      <w:pPr>
        <w:pStyle w:val="Normal"/>
        <w:tabs>
          <w:tab w:val="clear" w:pos="708"/>
          <w:tab w:val="left" w:pos="59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1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ТЕКУЩЕГО СОСТОЯНИЯ </w:t>
        <w:br/>
        <w:t xml:space="preserve">ИНФОРМАЦИОННОЙ ПОЛИТИКИ И РАБОТЫ С ОБЩЕСТВЕННОСТЬЮ В КЕМЕРОВСКОМ МУНИЦИПАЛЬНОМ РАЙО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 октября 2003 г.  был принят Федеральный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№  131-ФЗ «Об общих принципах организации местного самоуправления в Российской Федерации» (далее – Закон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вышеназван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дало законодательную основу для самоорганизации граждан. Деятельность территориального общественного самоуправления (далее - ТОС) рассматривается не обособленно сама по себе, а в контексте равноправного участника партнерства административной </w:t>
        <w:br/>
        <w:t xml:space="preserve">власти, гражданского общества и бизнеса в границах каждого ТОС, и это партнерство, в свою очередь, составляет систему местного управл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временном российском обществе наблюдаются следующие </w:t>
        <w:br/>
        <w:t xml:space="preserve">проблемы: отчужденность от общественной жизни; озабоченность только личным интересом, личной жизнью; равнодушие друг к другу; безразличное отношение к жизни государства, политической жизни. Кроме того, развиты иждивенческие настроения и потребительское отношение, процесс </w:t>
        <w:br/>
        <w:t xml:space="preserve">избавления от которых нужно вести, постепенно повышая уровень </w:t>
        <w:br/>
        <w:t xml:space="preserve">правосознания, правовой культуры и гражданской активности - главных </w:t>
        <w:br/>
        <w:t>показателей демократичности и развитости обществ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рриториальное общественное самоуправление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это одна из форм </w:t>
        <w:br/>
        <w:t xml:space="preserve">участия населения в осуществлении местного самоуправления за счет </w:t>
        <w:br/>
        <w:t xml:space="preserve">самоорганизации граждан на части территории района для самостоятельного и под свою ответственность осуществления собственных инициатив по </w:t>
        <w:br/>
        <w:t xml:space="preserve">вопросам местного значения.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Уровень развития местного самоуправления во многом определяется </w:t>
        <w:br/>
        <w:t xml:space="preserve">наличием условий для воспроизводства и развития гражданской инициативы и тем, как местная власть опирается на разнообразные формы </w:t>
        <w:br/>
        <w:t xml:space="preserve">самоорганизации населения. Важнейшей формой участия населения в </w:t>
        <w:br/>
        <w:t xml:space="preserve">осуществлении местного самоуправления, основанной на организации </w:t>
        <w:br/>
        <w:t xml:space="preserve">граждан по месту их жительства, является ТОС. Основанное на соседских связях, оно возникает там, где население непосредственно или через </w:t>
        <w:br/>
        <w:t xml:space="preserve">создаваемые им комитеты самостоятельно и под свою ответственность </w:t>
        <w:br/>
        <w:t xml:space="preserve">осуществляет собственные инициативы в решении проблем своей </w:t>
        <w:br/>
        <w:t>территории (небольшого поселения, улицы, двор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е ТОС - сообщество неравнодушных людей, которые совместно с властями поднимают уровень жизни на своих территориях. ТОСы </w:t>
        <w:br/>
        <w:t xml:space="preserve">создаются с целью самоорганизации жителей, мотивированной желанием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зменить свою жизнь к лучшему и основанную на вере в собственные силы, организации и осуществления хозяйственных работ по </w:t>
        <w:br/>
        <w:t xml:space="preserve">благоустройству, взаимодействия с органами местного самоуправления по решению проблем жизнеобеспечения территории. Организации ТОС </w:t>
        <w:br/>
        <w:t xml:space="preserve">одновременно выступают и в качестве структур публичной власти, и в </w:t>
        <w:br/>
        <w:t xml:space="preserve">качестве некоммерческих хозяйствующих субъектов, им принадлежит </w:t>
        <w:br/>
        <w:t xml:space="preserve">главная роль в решении задач привлечения граждан к участию в местном </w:t>
        <w:br/>
        <w:t xml:space="preserve">самоуправлении. Уникальна и политическая роль движения ТОС. Оно </w:t>
        <w:br/>
        <w:t xml:space="preserve">становится движущей силой политической жизни общества и гарантом </w:t>
        <w:br/>
        <w:t xml:space="preserve">политической стабильности. На выборах разного уровня команды ТОС </w:t>
        <w:br/>
        <w:t xml:space="preserve">проявляют безупречную организованность, гражданскую ответственность, способность вести за собой большое количество людей в заданном </w:t>
        <w:br/>
        <w:t>политическом направлен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для дальнейшего развития и совершенствования системы ТОС недостаточно выстроен механизм сотрудничества организаций ТОС с органами местного самоуправления. Не в полной мере оказывается </w:t>
        <w:br/>
        <w:t xml:space="preserve">содействие обмену опытом между организациями ТОС, а также </w:t>
        <w:br/>
        <w:t xml:space="preserve">информационная поддержка деятельности и инициатив ТОС в различных </w:t>
        <w:br/>
        <w:t xml:space="preserve">отраслевых направлениях. Необходимо формирование новой модели </w:t>
        <w:br/>
        <w:t xml:space="preserve">территориального общественного самоуправления с учетом социальной трансформации общества. Именно органы TOC позволяют сократить разрыв между властью и населением, дают жителям реальную возможность </w:t>
        <w:br/>
        <w:t xml:space="preserve">изменить сложившуюся проблемную ситуацию и тем самым ощутить </w:t>
        <w:br/>
        <w:t>собственную значимость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Ежегодно проводятся семинары с активом ТОС, в ходе которого </w:t>
        <w:br/>
        <w:t xml:space="preserve">происходит эффективный обмен опытом в работе органов ТОС, выявляется мнение жителей по актуальным проблемам и вопросам. Опыт работы </w:t>
        <w:br/>
        <w:t xml:space="preserve">общественных объединений, территориального общественного </w:t>
        <w:br/>
        <w:t xml:space="preserve">самоуправления показывает, что по мере развития общественных </w:t>
        <w:br/>
        <w:t xml:space="preserve">объединений, общественного самоуправления формы и методы </w:t>
        <w:br/>
        <w:t>взаимодействия совершенствуются и приобретают системный характер, что оказывает положительное влияние на укрепление основ демократического, гражданского об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эффективного решения вопросов развития ТОС необходимо </w:t>
        <w:br/>
        <w:t xml:space="preserve">применение программно-целевого метода с использованием </w:t>
        <w:br/>
        <w:t xml:space="preserve">организационно-хозяйственных механизмов взаимодействия, а также </w:t>
        <w:br/>
        <w:t>координации усилий и концентрации финансовых ресурсов, в связи, с чем разработана настоящая муниципальная програм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временный период развития российского общества успешное </w:t>
        <w:br/>
        <w:t xml:space="preserve">решение политических, экономических и социальных задач все больше </w:t>
        <w:br/>
        <w:t xml:space="preserve">зависит от действия такого субъективного фактора как социальная </w:t>
        <w:br/>
        <w:t xml:space="preserve">активность личности. Важную роль в формировании активности личности играют средства массовой информации. Реализация данной муниципальной программы позволит осуществить передачу информации населению через различные каналы коммуникации (телевидение, </w:t>
        <w:br/>
        <w:t xml:space="preserve">информационно-телекоммуникационная сеть «Интернет», радио, печатные издания), своевременно информировать население о положении дел в </w:t>
        <w:br/>
        <w:t xml:space="preserve">обществе, о произошедших событиях, о политической, культурной, </w:t>
        <w:br/>
        <w:t xml:space="preserve">спортивной и экономической жизни Кемеровского муниципального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онные и телекоммуникационные технологии открывают принципиально новые возможности. Часть сельского населения живет в </w:t>
        <w:br/>
        <w:t xml:space="preserve">условиях ограниченного информационного поля или вообще находится в информационной изоляции, так как некоторые населенные пункты </w:t>
        <w:br/>
        <w:t xml:space="preserve">территориально расположены далеко от административного центр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нная муниципальная программа позволит решить вопрос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ения удаленного доступа организаций и граждан к </w:t>
        <w:br/>
        <w:t>информации о деятельности администрации Кемеровского муниципального района через использование современных информационно-телекоммуникационных технолог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доставления государственных и муниципальных услуг в </w:t>
        <w:br/>
        <w:t>электронной форме в администрации Кемеров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ности широкополосного доступа к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тия и поддержки официального сайта администрации </w:t>
        <w:br/>
        <w:t>Кемеровского муниципального района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недрения и использования территориально-распределенного </w:t>
        <w:br/>
        <w:t xml:space="preserve">электронного документооборота в администрации Кемеровского </w:t>
        <w:br/>
        <w:t xml:space="preserve">муниципального района, создания возможности взаимодействия всех </w:t>
        <w:br/>
        <w:t xml:space="preserve">структурных подразделений администрации Кемеровского муниципального района в рамках единой информационной систем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 систематизировать деятельность по материальному </w:t>
        <w:br/>
        <w:t xml:space="preserve">стимулированию достижений организаций, заслуг отдельных граждан </w:t>
        <w:br/>
        <w:t xml:space="preserve">Кемеровского муниципального района. Поощрение различных организаций и отдельных граждан Кемеровского муниципального района повышает рост активности в социальной, экономической, политической и общественной жизни Кемеровского муниципального района. Муниципальная программа реализует мероприятия по признанию заслуг  личности обществом на </w:t>
        <w:br/>
        <w:t xml:space="preserve">местном уровне в рамках ее достижений и успехов в виде поощрений </w:t>
        <w:br/>
        <w:t xml:space="preserve">организаций, граждан Кемеровского муниципального района за заслуги в экономике, науке, культуре, искусстве, строительстве, воспитании, </w:t>
        <w:br/>
        <w:t>просвещении, охране здоровья, жизни и прав граждан, благотворительной деятельности и иных заслуг перед Кемеровским муниципальным райо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встреч главы Кемеровского муниципального района с </w:t>
        <w:br/>
        <w:t xml:space="preserve">общественностью и поощрение созидательных и инициативных  людей, </w:t>
        <w:br/>
        <w:t xml:space="preserve">являются эффективным способом выражения благодарности гражданам, внесшим вклад в решение социально-значимых задач. Граждане, </w:t>
        <w:br/>
        <w:t xml:space="preserve">проживающие в сельской местности, неактивно изъявляют желание посещать избирательные участки во время проведения выборов. Инструментом </w:t>
        <w:br/>
        <w:t xml:space="preserve">повышения интереса граждан к участию в процедуре голосования являются мероприятия в рамках проведения выборов на территории Кемеровского </w:t>
        <w:br/>
        <w:t xml:space="preserve">муниципального района, которые в свою очередь предполагают вложение физических и материальных ресурсов. Кроме того, в  2014 – 2019 гг. на </w:t>
        <w:br/>
        <w:t xml:space="preserve">территории Кемеровского муниципального района планируется проведение ряда масштабных мероприятий, посвященных профессиональным </w:t>
        <w:br/>
        <w:t xml:space="preserve">праздникам, дням сел, 90-летию Кемеровского муниципального района, </w:t>
        <w:br/>
        <w:t xml:space="preserve">70-летию Победы в Великой Отечественной войне. Муниципальная </w:t>
        <w:br/>
        <w:t xml:space="preserve">программа позволит усовершенствовать систему работы при проведении </w:t>
        <w:br/>
        <w:t xml:space="preserve">мероприятий на территории Кемеровского муниципального района, создать дополнительную мотивацию к эффективной деятельности и выразить </w:t>
        <w:br/>
        <w:t>признание созидательным и инициативным людям, внесшим большой вклад в развитие Кемеров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исками при осуществлении программных мероприятий, принятых целей и задач является недостаточное или нестабильное ресурсное обеспечение запланирован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II. ОСНОВНЫЕ ЦЕЛИ, ЗАДАЧИ, СРОКИ РЕАЛИЗАЦИИ </w:t>
        <w:br/>
        <w:t>МУНИЦИПАЛЬНОЙ ПРОГРАММЫ</w:t>
      </w:r>
    </w:p>
    <w:p>
      <w:pPr>
        <w:pStyle w:val="Normal"/>
        <w:ind w:left="108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разработана для достижения следующих основных целей:</w:t>
      </w:r>
    </w:p>
    <w:p>
      <w:pPr>
        <w:pStyle w:val="ConsPlusCell"/>
        <w:numPr>
          <w:ilvl w:val="0"/>
          <w:numId w:val="9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и  совершенствование   системы      территориального      общественного самоуправле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Информационное обеспечение жителей Кемеровского </w:t>
        <w:br/>
        <w:t xml:space="preserve">муниципального района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ое обеспечение информационного взаимодействия в структурных подразделениях администрации Кемеровского </w:t>
        <w:br/>
        <w:t>муниципального района, подведомственных ей организациях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вышение ответственности и материальной заинтересованности руководителей организаций и отдельных категорий граждан в результатах работы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овершенствование системы работы при проведении </w:t>
        <w:br/>
        <w:t xml:space="preserve">организационных мероприятий на территории Кемеровского </w:t>
        <w:br/>
        <w:t>муниципального район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приятия муниципальной программы направлены на решение </w:t>
        <w:br/>
        <w:t>следующих основных задач:</w:t>
      </w:r>
    </w:p>
    <w:p>
      <w:pPr>
        <w:pStyle w:val="ConsPlusCell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ьнейшее вовлечение населения  района в  процессы  </w:t>
        <w:br/>
        <w:t xml:space="preserve">формирования  и   развития территориального  общественного   </w:t>
        <w:br/>
        <w:t>самоуправления для  эффективного  решения   вопросов   местного значения.</w:t>
      </w:r>
    </w:p>
    <w:p>
      <w:pPr>
        <w:pStyle w:val="ConsPlusCell"/>
        <w:numPr>
          <w:ilvl w:val="0"/>
          <w:numId w:val="7"/>
        </w:numPr>
        <w:ind w:left="34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 организации  взаимодействия органов  </w:t>
        <w:br/>
        <w:t xml:space="preserve">местного самоуправления с организациями  территориального </w:t>
        <w:br/>
        <w:t>общественного  самоуправления   для   реализации социально значимых инициатив населения.</w:t>
      </w:r>
    </w:p>
    <w:p>
      <w:pPr>
        <w:pStyle w:val="ConsPlusCell"/>
        <w:numPr>
          <w:ilvl w:val="0"/>
          <w:numId w:val="7"/>
        </w:numPr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 организаций   ТОС.</w:t>
      </w:r>
    </w:p>
    <w:p>
      <w:pPr>
        <w:pStyle w:val="ConsPlusCell"/>
        <w:numPr>
          <w:ilvl w:val="0"/>
          <w:numId w:val="7"/>
        </w:numPr>
        <w:ind w:left="34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повышения качества деятельности </w:t>
        <w:br/>
        <w:t>организаций ТОС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Изучение и обобщение опыта работы организаций ТОС в  других районах Кемеровской области.</w:t>
      </w:r>
    </w:p>
    <w:p>
      <w:pPr>
        <w:pStyle w:val="ConsPlusCell"/>
        <w:ind w:left="34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стоянное информирование граждан о жизни Кемеровского </w:t>
        <w:br/>
        <w:t>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Обеспечение информационного взаимодействия структурных </w:t>
        <w:br/>
        <w:t xml:space="preserve">подразделений администрации Кемеровского муниципального района, в том числе  при предоставлении государственных и муниципальных услуг в </w:t>
        <w:br/>
        <w:t>электронной форме в администрации Кемеровского муниципального района.</w:t>
      </w:r>
    </w:p>
    <w:p>
      <w:pPr>
        <w:pStyle w:val="Normal"/>
        <w:ind w:firstLine="616"/>
        <w:jc w:val="both"/>
        <w:rPr>
          <w:sz w:val="28"/>
          <w:szCs w:val="28"/>
        </w:rPr>
      </w:pPr>
      <w:r>
        <w:rPr>
          <w:sz w:val="28"/>
          <w:szCs w:val="28"/>
        </w:rPr>
        <w:t>8. Материальное стимулирование граждан, коллективов и организаций за многолетний добросовестный труд, активное участие в общественной жизни, значительный трудовой, творческий, материально-финансовый вклад в социально-экономическое развитие Кемеровского муниципального района.</w:t>
      </w:r>
    </w:p>
    <w:p>
      <w:pPr>
        <w:pStyle w:val="Normal"/>
        <w:widowControl w:val="false"/>
        <w:autoSpaceDE w:val="false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вышение уровня организации подготовки и проведения </w:t>
        <w:br/>
        <w:t xml:space="preserve">торжественных приемов главы Кемеровского муниципального района, </w:t>
        <w:br/>
        <w:t>направленных на доступность органов местного самоуправления в т.ч. в рамках деятельности главы Кемеровского муниципального район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Сроки реализации муниципальной программы: 2017 – 2019 год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этап - 2017 год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этап - 2018 год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   этап - 2019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ЕРЕЧЕНЬ ПОДПРОГРАММ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включает в себя 4 подпрограммы, каждая из которых предусматривает реализацию конкретных программных </w:t>
        <w:br/>
        <w:t>мероприятий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рограмма «Взаимодействие со средствами массовой </w:t>
        <w:br/>
        <w:t>информации»</w:t>
      </w:r>
      <w:r>
        <w:rPr/>
        <w:t>.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810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numPr>
                <w:ilvl w:val="1"/>
                <w:numId w:val="4"/>
              </w:numPr>
              <w:ind w:left="0" w:firstLine="6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и о жизни Кемеровского </w:t>
              <w:br/>
              <w:t>муниципального района  в средствах массовой информации различного уровня.</w:t>
            </w:r>
          </w:p>
          <w:p>
            <w:pPr>
              <w:pStyle w:val="Normal"/>
              <w:numPr>
                <w:ilvl w:val="1"/>
                <w:numId w:val="4"/>
              </w:numPr>
              <w:ind w:left="0" w:firstLine="61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деятельности муниципального бюджетного </w:t>
              <w:br/>
              <w:t>учреждения.</w:t>
            </w:r>
          </w:p>
        </w:tc>
      </w:tr>
    </w:tbl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Информатизация администрации Кемеровского муниципального района»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тей широкополосного доступа к информационно-телекоммуникационной сети «Интернет»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компьютерного и серверного оборудования, </w:t>
        <w:br/>
        <w:t>оргтехники с целью внедрения системы электронного правительств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, установка, обслуживание оборудования и </w:t>
        <w:br/>
        <w:t xml:space="preserve">программного обеспечения, обеспечивающего криптозащиту данных в </w:t>
        <w:br/>
        <w:t>информационно-телекоммуникационной сети «Интернет»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 поддержка систем радио-, телефонной связи, системы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>-телефонии и видеоконференцсвязи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и поддержка официального сайта администрации </w:t>
        <w:br/>
        <w:t>Кемер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 использование территориально распределенного электронного документооборот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Материальное стимулирование организаций и отдельных категорий граждан».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1578" w:hRule="atLeast"/>
        </w:trPr>
        <w:tc>
          <w:tcPr>
            <w:tcW w:w="9375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-9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ощрение граждан, коллективов и организаций за </w:t>
              <w:br/>
              <w:t xml:space="preserve">многолетний добросовестный труд, активное участие в общественной </w:t>
              <w:br/>
              <w:t xml:space="preserve">жизни, значительный трудовой, творческий, материально-финансовый вклад в социально-экономическое развитие Кемеровского муниципального </w:t>
              <w:br/>
              <w:t>района.</w:t>
            </w:r>
          </w:p>
        </w:tc>
      </w:tr>
    </w:tbl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Мероприятия, направленные на доступность </w:t>
        <w:br/>
        <w:t>органов местного самоуправления»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бщественных форумов, семинаров, тренингов  и другие мероприятия.</w:t>
      </w:r>
    </w:p>
    <w:p>
      <w:pPr>
        <w:sectPr>
          <w:type w:val="nextPage"/>
          <w:pgSz w:w="11906" w:h="16838"/>
          <w:pgMar w:left="1701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наградной и сувенирной продукции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РЕСУРСНОЕ ОБЕСПЕЧЕНИЕ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ИНФОРМАЦИОННАЯ ПОЛИТИКА И РАБОТА С ОБЩЕСТВЕННОСТЬ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ОБРАЗОВАНИЯ «КЕМЕРОВСКИЙ МУНИЦИПАЛЬНЫ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-2019 ГОДЫ</w:t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73"/>
        <w:gridCol w:w="3904"/>
        <w:gridCol w:w="1806"/>
        <w:gridCol w:w="1391"/>
        <w:gridCol w:w="1114"/>
        <w:gridCol w:w="1394"/>
      </w:tblGrid>
      <w:tr>
        <w:trPr/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 финансовых ресурсов, тыс. рублей</w:t>
            </w:r>
          </w:p>
        </w:tc>
      </w:tr>
      <w:tr>
        <w:trPr/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51" w:hanging="0"/>
        <w:jc w:val="center"/>
        <w:outlineLvl w:val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72"/>
        <w:gridCol w:w="3902"/>
        <w:gridCol w:w="1806"/>
        <w:gridCol w:w="1391"/>
        <w:gridCol w:w="1119"/>
        <w:gridCol w:w="1392"/>
      </w:tblGrid>
      <w:tr>
        <w:trPr>
          <w:tblHeader w:val="true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грамма </w:t>
              <w:br/>
              <w:t xml:space="preserve">«Информационная </w:t>
              <w:br/>
              <w:t xml:space="preserve">политика и работа с </w:t>
              <w:br/>
              <w:t xml:space="preserve">общественностью </w:t>
              <w:br/>
              <w:t xml:space="preserve">муниципального </w:t>
              <w:br/>
              <w:t xml:space="preserve">образования </w:t>
              <w:br/>
              <w:t xml:space="preserve">«Кемеровский </w:t>
              <w:br/>
              <w:t xml:space="preserve">муниципальный район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17-2019 год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Управление по работе со средствами </w:t>
              <w:br/>
              <w:t xml:space="preserve">массовой </w:t>
              <w:br/>
              <w:t>информ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е </w:t>
              <w:br/>
              <w:t xml:space="preserve">бюджетное </w:t>
              <w:br/>
              <w:t xml:space="preserve">учреждение «Редакция газеты </w:t>
              <w:br/>
              <w:t>«Зар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Управление </w:t>
              <w:br/>
              <w:t xml:space="preserve">информационных </w:t>
              <w:br/>
              <w:t>технологий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рганизационно-территориальное управление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22</w:t>
            </w:r>
          </w:p>
        </w:tc>
      </w:tr>
      <w:tr>
        <w:trPr/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22</w:t>
            </w:r>
          </w:p>
        </w:tc>
      </w:tr>
      <w:tr>
        <w:trPr/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внебюджетных фондов 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изических лиц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Взаимодействие со средствами </w:t>
              <w:br/>
              <w:t xml:space="preserve">массовой </w:t>
              <w:br/>
              <w:t>информаци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правление по работе со средствами массовой информ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е бюджетное учреждение «Редакция газеты «Зар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7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77</w:t>
            </w:r>
          </w:p>
        </w:tc>
      </w:tr>
      <w:tr>
        <w:trPr/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7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7</w:t>
            </w:r>
          </w:p>
        </w:tc>
      </w:tr>
      <w:tr>
        <w:trPr/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внебюджетных фондов   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 физических лиц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 Размещение информации о жизни Кемеровского муниципального района в средствах массовой информации различного уровня </w:t>
            </w:r>
          </w:p>
        </w:tc>
        <w:tc>
          <w:tcPr>
            <w:tcW w:w="39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боте со средствами массовой информации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сего                  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3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3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федеральный бюджет    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внебюджетных фондов 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 физических ли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</w:t>
            </w:r>
            <w:r>
              <w:rPr>
                <w:color w:val="000000"/>
                <w:sz w:val="28"/>
                <w:szCs w:val="28"/>
              </w:rPr>
              <w:t xml:space="preserve">Обеспечение деятельности муниципального бюджетного учреждения </w:t>
            </w:r>
          </w:p>
        </w:tc>
        <w:tc>
          <w:tcPr>
            <w:tcW w:w="39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е </w:t>
              <w:br/>
              <w:t xml:space="preserve">бюджетное </w:t>
              <w:br/>
              <w:t>учреждение «Редакция газеты «Зар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</w:t>
            </w:r>
          </w:p>
        </w:tc>
      </w:tr>
      <w:tr>
        <w:trPr/>
        <w:tc>
          <w:tcPr>
            <w:tcW w:w="3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</w:t>
            </w:r>
          </w:p>
        </w:tc>
      </w:tr>
      <w:tr>
        <w:trPr/>
        <w:tc>
          <w:tcPr>
            <w:tcW w:w="3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внебюджетных фондов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 физических ли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.    Подпрограмма «Информатизация администрации Кемеровского муниципального района»</w:t>
            </w:r>
          </w:p>
        </w:tc>
        <w:tc>
          <w:tcPr>
            <w:tcW w:w="39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Управление информационных технологий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0</w:t>
            </w:r>
          </w:p>
        </w:tc>
      </w:tr>
      <w:tr>
        <w:trPr/>
        <w:tc>
          <w:tcPr>
            <w:tcW w:w="3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</w:t>
            </w:r>
          </w:p>
        </w:tc>
      </w:tr>
      <w:tr>
        <w:trPr/>
        <w:tc>
          <w:tcPr>
            <w:tcW w:w="3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внебюджетных фондов   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 физических лиц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Развитие сетей широкополосного доступа к информационно-телекоммуникационной сети «Интернет» </w:t>
            </w:r>
          </w:p>
        </w:tc>
        <w:tc>
          <w:tcPr>
            <w:tcW w:w="39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нформационных технологий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сего                  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федеральный бюджет    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внебюджетных фондов 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изических лиц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риобретение компьютерного и серверного оборудования, оргтехники с целью внедрения системы электронного прав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нформационных технологий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сего                  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3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3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федеральный бюджет    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3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внебюджетных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фондов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 физических ли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Приобретение, установка, обслуживание оборудования и программного обеспечения, обеспечивающего криптозащиту данных в информационно-телекоммуникационной сети «Интернет»</w:t>
            </w:r>
          </w:p>
        </w:tc>
        <w:tc>
          <w:tcPr>
            <w:tcW w:w="39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нформационных технологий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сего                  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н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ещенные законодательство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точники: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федеральный бюджет    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внебюджетных фондов 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 физических ли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 Развитие и поддержка систем радио-, телефонной связи, системы </w:t>
            </w:r>
            <w:r>
              <w:rPr>
                <w:sz w:val="28"/>
                <w:szCs w:val="28"/>
                <w:lang w:val="en-US"/>
              </w:rPr>
              <w:t>IP</w:t>
            </w:r>
            <w:r>
              <w:rPr>
                <w:sz w:val="28"/>
                <w:szCs w:val="28"/>
              </w:rPr>
              <w:t xml:space="preserve">-телефонии и видеоконференцсвязи </w:t>
            </w:r>
          </w:p>
        </w:tc>
        <w:tc>
          <w:tcPr>
            <w:tcW w:w="39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нформационных технологий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сего                  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федеральный бюджет    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внебюджетных фондов 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 физических ли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5.  Развитие и поддержка официального сайта администрации Кемеровского муниципального района в информационно - телекоммуникационной сети «Интерн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нформационных технологий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сего                  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3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3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федеральный бюджет    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внебюджетных фондов 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 физических ли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. Внедрение и использование территориально распределенного электронного документооборота </w:t>
            </w:r>
          </w:p>
        </w:tc>
        <w:tc>
          <w:tcPr>
            <w:tcW w:w="39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нформационных технологий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сего                  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3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3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федеральный бюджет    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внебюджетных фондов 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изических лиц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3. Подпрограмма «Материальное стимулирование организаций и отдельных категорий граждан»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территориальное управлен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5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5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55</w:t>
            </w:r>
          </w:p>
        </w:tc>
      </w:tr>
      <w:tr>
        <w:trPr/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5</w:t>
            </w:r>
          </w:p>
        </w:tc>
      </w:tr>
      <w:tr>
        <w:trPr/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внебюджетных фондов   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изических лиц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Поощрение граждан, коллективов и организаций за многолетний добросовестный труд, активное участие в общественной жизни, значительный трудовой, творческий, материально-финансовый вклад в социально-экономическое развитие Кемеровского муниципального района</w:t>
            </w:r>
          </w:p>
        </w:tc>
        <w:tc>
          <w:tcPr>
            <w:tcW w:w="39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территориальное управление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сего                  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5</w:t>
            </w:r>
          </w:p>
        </w:tc>
      </w:tr>
      <w:tr>
        <w:trPr/>
        <w:tc>
          <w:tcPr>
            <w:tcW w:w="3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5</w:t>
            </w:r>
          </w:p>
        </w:tc>
      </w:tr>
      <w:tr>
        <w:trPr/>
        <w:tc>
          <w:tcPr>
            <w:tcW w:w="3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федеральный бюджет    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внебюджетных фондов 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 физических ли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39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Подпрограмма «Мероприятия, </w:t>
              <w:br/>
              <w:t>направленные на доступность органов местного самоуправления»</w:t>
            </w:r>
          </w:p>
        </w:tc>
        <w:tc>
          <w:tcPr>
            <w:tcW w:w="39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территориальное управление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0</w:t>
            </w:r>
          </w:p>
        </w:tc>
      </w:tr>
      <w:tr>
        <w:trPr/>
        <w:tc>
          <w:tcPr>
            <w:tcW w:w="3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</w:tr>
      <w:tr>
        <w:trPr/>
        <w:tc>
          <w:tcPr>
            <w:tcW w:w="3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внебюджетных фондов   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 физических лиц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Проведение общественных форумов, семинаров, тренингов  и другие мероприятия</w:t>
            </w:r>
          </w:p>
        </w:tc>
        <w:tc>
          <w:tcPr>
            <w:tcW w:w="39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территориальное управление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сего                  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3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3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федеральный бюджет    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внебюджетных фондов 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 физических ли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2. Изготовление наградной и сувенирной продук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территориальное управление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сего                  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3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ные не запрещенные законодательством источники: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федеральный бюджет    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едства внебюджетных фондов 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юридическ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 физических ли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СВЕДЕНИЯ О ПЛАНИРУЕМЫХ ЗНАЧЕНИЯХ ЦЕЛЕВЫХ ПОКАЗАТЕЛЕЙ (ИНДИКАТОРОВ)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1276"/>
        <w:gridCol w:w="1701"/>
        <w:gridCol w:w="1417"/>
        <w:gridCol w:w="1843"/>
      </w:tblGrid>
      <w:tr>
        <w:trPr>
          <w:trHeight w:val="36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Наименование 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Единица измере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Плановое значение целевого показателя (индикатора)</w:t>
            </w:r>
          </w:p>
        </w:tc>
      </w:tr>
      <w:tr>
        <w:trPr>
          <w:trHeight w:val="7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8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1276"/>
        <w:gridCol w:w="1701"/>
        <w:gridCol w:w="1405"/>
        <w:gridCol w:w="12"/>
        <w:gridCol w:w="1843"/>
      </w:tblGrid>
      <w:tr>
        <w:trPr>
          <w:tblHeader w:val="true"/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 xml:space="preserve">«Информационная политика и работа с общественностью муниципального образования «Кемеровский муниципальный район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7-2019 год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Количество размещаемой информации в СМИ (публикаций, видеосюжетов) по результатам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видео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сюже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видео-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южетов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видео-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сюжетов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публик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публик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публикаций</w:t>
            </w:r>
          </w:p>
        </w:tc>
      </w:tr>
      <w:tr>
        <w:trPr>
          <w:trHeight w:val="58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выпусков (спецвыпусков) газет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ар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выпус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выпу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выпусков</w:t>
            </w:r>
          </w:p>
        </w:tc>
      </w:tr>
      <w:tr>
        <w:trPr>
          <w:trHeight w:val="122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Доля структурных подразделений администрации Кемеровского муниципального района, подведомственных учреждений, имеющих доступ к сетям широкополосного «Интернета» и к внутренней информационной (локальной) сети между территориально отдаленными структурными подразделениями администрации Кеме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</w:t>
            </w:r>
          </w:p>
        </w:tc>
      </w:tr>
      <w:tr>
        <w:trPr>
          <w:trHeight w:val="11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обновленного компьютерного и сервер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08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ступность населения к официальному сайту администрации Кемеровского муниципального района в информационно - телекоммуникационной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правовых актов о награждении, премир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</w:tr>
      <w:tr>
        <w:trPr>
          <w:trHeight w:val="138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проведенных </w:t>
            </w:r>
            <w:r>
              <w:rPr>
                <w:sz w:val="28"/>
                <w:szCs w:val="28"/>
              </w:rPr>
              <w:t>общественных форумов,  семинаров, тренингов и други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58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наградной сувенирной продукции для заслуженных жителей и госте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4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 </w:t>
            </w:r>
            <w:r>
              <w:rPr>
                <w:b/>
                <w:bCs/>
                <w:color w:val="000000"/>
                <w:sz w:val="28"/>
                <w:szCs w:val="28"/>
              </w:rPr>
              <w:t>Подпрограмма «Взаимодействие со средствами массовой информации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размещаемой информации в СМИ (публикаций, видеосюжетов) по результатам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идео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юже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идео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ю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идео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южетов</w:t>
            </w:r>
          </w:p>
        </w:tc>
      </w:tr>
      <w:tr>
        <w:trPr>
          <w:trHeight w:val="69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ублик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ублик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убликаций</w:t>
            </w:r>
          </w:p>
        </w:tc>
      </w:tr>
      <w:tr>
        <w:trPr>
          <w:trHeight w:val="4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выпусков (спецвыпусков) газеты «Зар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ыпус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ыпу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ыпусков</w:t>
            </w:r>
          </w:p>
        </w:tc>
      </w:tr>
      <w:tr>
        <w:trPr>
          <w:trHeight w:val="93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1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8"/>
                <w:szCs w:val="28"/>
              </w:rPr>
              <w:t>Размещение информации о жизни Кемеровского муниципального района в средствах массовой информации различного уровн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размещаемой информации в СМИ (публикаций, видеосюжетов) по результатам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идео-сюже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идео-сю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идео-сюжетов</w:t>
            </w:r>
          </w:p>
        </w:tc>
      </w:tr>
      <w:tr>
        <w:trPr>
          <w:trHeight w:val="112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ублик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2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ублик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2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убликаций</w:t>
            </w:r>
          </w:p>
        </w:tc>
      </w:tr>
      <w:tr>
        <w:trPr>
          <w:trHeight w:val="12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ind w:left="47" w:hanging="0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ого бюджетного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выпусков (спецвыпусков) газеты «Зар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ыпус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у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усков</w:t>
            </w:r>
          </w:p>
        </w:tc>
      </w:tr>
      <w:tr>
        <w:trPr>
          <w:trHeight w:val="51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.  Подпрограмма «Информатизация администрации Кемеровского муниципального района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структурных подразделений администрации Кемеровского муниципального района, подведомственных учреждений, имеющих доступ к сетям широкополосного «Интернета» и к внутренней информационной (локальной) сети между территориально отдаленными структурными подразделениями администрации Кеме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97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обновленного компьютерного и сервер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03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ступность населения к официальному сайту администрации Кемеровского муниципального района в информационно - телекоммуникационной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.1. Развитие сетей широкополосного доступа к информационно-телекоммуникационной сети «Интернет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структурных подразделений администрации Кемеровского муниципального района, подведомственных учреждений, имеющих доступ к сетям широкополосного Интернета и к внутренней информационной (локальной) сети между территориально отдаленными структурными подразделениями администрации Кемер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.2. Приобретение компьютерного и серверного оборудования, оргтехники с целью внедрения системы электронного правительст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обновленного компьютерного и сервер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3. Приобретение, установка, обслуживание оборудования и программного обеспечения, обеспечивающего криптозащиту данных в информационно-телекоммуникационной сети «Интерн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рабочих мест с установленным программным обеспечением, обеспечивающим криптографическую защиту данных структурных подразделений  администрации Кемеровского муниципального района в информационно-телекоммуникационной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.4. Развитие и поддержка систем радио-, телефонной связи, системы IP-телефонии и видеоконференцсвяз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структурных подразделений администрации Кемеровского муниципального района, подведомственных учреждений, подключенных к системе радио-, телефонной связи, систем IP-телефонии и видеоконференц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5.  Развитие и поддержка официального сайта администрации Кемеровского муниципального района в информационно - телекоммуникационной сети «Интерн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ступность населения к официальному сайту администрации Кемеровского муниципального района в информационно - телекоммуникационной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9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.6. Внедрение и использование территориально распределенного электронного документооборо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созданных автоматизированных рабочих мест, обеспечивающих доступ к единой системе межведомственного электронного обо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4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. Подпрограмма «Материальное стимулирование организаций и отдельных категорий гражда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правовых актов о награждении, премир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</w:tr>
      <w:tr>
        <w:trPr>
          <w:trHeight w:val="4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28"/>
                <w:szCs w:val="28"/>
              </w:rPr>
              <w:t>3.1. Поощрение граждан, коллективов и организаций за многолетний добросовестный труд, активное участие в общественной жизни, значительный трудовой, творческий, материально-финансовый вклад в социально-экономическое развитие Кемеровского муниципальн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оля охвата жителей, активистов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118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. Подпрограмма </w:t>
            </w:r>
            <w:r>
              <w:rPr>
                <w:b/>
                <w:sz w:val="28"/>
                <w:szCs w:val="28"/>
              </w:rPr>
              <w:t>«Мероприятия, направленные на доступность органов местного самоуправл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проведенных </w:t>
            </w:r>
            <w:r>
              <w:rPr>
                <w:sz w:val="28"/>
                <w:szCs w:val="28"/>
              </w:rPr>
              <w:t>общественных форумов,  семинаров, тренингов и други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73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наградной сувенирной продукции для заслуженных жителей и госте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6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  <w:r>
              <w:rPr>
                <w:color w:val="000000"/>
                <w:sz w:val="14"/>
                <w:szCs w:val="14"/>
              </w:rPr>
              <w:t xml:space="preserve">      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оведение общественных форумов,  семинаров, тренингов и друг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проведенных </w:t>
            </w:r>
            <w:r>
              <w:rPr>
                <w:sz w:val="28"/>
                <w:szCs w:val="28"/>
              </w:rPr>
              <w:t>общественных форумов,  семинаров, тренингов и други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2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2. Изготовление наградной и сувенирной проду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наградной сувенирной продукции для заслуженных жителей и госте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ценка эффективности муниципальной программы осуществляется в соответствии  с методикой оценки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эффективности муниципальной программы согласно приложению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ститель главы Кемеровского муниципального</w:t>
      </w:r>
    </w:p>
    <w:p>
      <w:pPr>
        <w:pStyle w:val="Normal"/>
        <w:ind w:left="-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а по организационно-территориальным вопросам                                                                                       Л.Г. Битук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sectPr>
          <w:type w:val="nextPage"/>
          <w:pgSz w:orient="landscape" w:w="16838" w:h="11906"/>
          <w:pgMar w:left="1701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Информационная политика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бота с общественность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емеровский муниципальны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17-2019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муниципальной программы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Оценка эффективности реализации муниципальной программы </w:t>
        <w:br/>
        <w:t>проводится на основе оценк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Степени достижения целей и решения задач муниципальной </w:t>
        <w:br/>
        <w:t xml:space="preserve">программы в целом путем сопоставления фактически достигнутых значений целевых показателей (индикаторов) муниципальной программы и их </w:t>
        <w:br/>
        <w:t xml:space="preserve">плановых значений, приведенных в </w:t>
      </w:r>
      <w:hyperlink r:id="rId5">
        <w:r>
          <w:rPr>
            <w:rStyle w:val="InternetLink"/>
            <w:rFonts w:eastAsia="Calibri"/>
            <w:sz w:val="28"/>
            <w:szCs w:val="28"/>
          </w:rPr>
          <w:t>разделе</w:t>
        </w:r>
      </w:hyperlink>
      <w:r>
        <w:rPr>
          <w:rFonts w:eastAsia="Calibri"/>
          <w:sz w:val="28"/>
          <w:szCs w:val="28"/>
        </w:rPr>
        <w:t xml:space="preserve"> 5,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375410" cy="2622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98755" cy="261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степень достижения целей (решения задач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07645" cy="26225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фактическое значение целевого показателя (индикатора) </w:t>
        <w:br/>
        <w:t>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80975" cy="23495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плановое значение целевого показателя (индикатора) </w:t>
        <w:br/>
        <w:t xml:space="preserve">муниципальной программы (для целевых показателей (индикаторов), </w:t>
        <w:br/>
        <w:t>желаемой тенденцией развития которых является рост значений) ил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375410" cy="26225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для целевых показателей (индикаторов), желаемой тенденцией развития которых является снижение значений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) Степени соответствия запланированному уровню затрат и </w:t>
        <w:br/>
        <w:t xml:space="preserve">эффективности использования средств бюджета района и иных не </w:t>
        <w:br/>
        <w:t xml:space="preserve">запрещенных законодательством источников финансирования путем </w:t>
        <w:br/>
        <w:t xml:space="preserve">сопоставления фактических и плановых объемов финансирования </w:t>
        <w:br/>
        <w:t xml:space="preserve">муниципальной программы в целом и мероприятий, представленных в </w:t>
        <w:br/>
      </w:r>
      <w:hyperlink r:id="rId11">
        <w:r>
          <w:rPr>
            <w:rStyle w:val="InternetLink"/>
            <w:rFonts w:eastAsia="Calibri"/>
            <w:sz w:val="28"/>
            <w:szCs w:val="28"/>
          </w:rPr>
          <w:t>разделе</w:t>
        </w:r>
      </w:hyperlink>
      <w:r>
        <w:rPr>
          <w:rFonts w:eastAsia="Calibri"/>
          <w:sz w:val="28"/>
          <w:szCs w:val="28"/>
        </w:rPr>
        <w:t xml:space="preserve"> 4, из всех источников ресурсного обеспечения в целом (бюджет района, федеральный бюджет, областной бюджет, внебюджетные </w:t>
        <w:br/>
        <w:t>источники средства от физических и юридических лиц), по формул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475740" cy="26225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17170" cy="26225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уровень финансирования реализации основных мероприятий </w:t>
        <w:br/>
        <w:t>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61620" cy="26225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фактический объем финансовых ресурсов, направленный на </w:t>
        <w:br/>
        <w:t>реализацию мероприятий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17170" cy="26162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плановый объем финансовых ресурсов на реализацию </w:t>
        <w:br/>
        <w:t>муниципальной программы 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тепени реализации подпрограмм и мероприятий муниципальной программы (достижения ожидаемых непосредственных результатов их </w:t>
        <w:br/>
        <w:t xml:space="preserve">реализации) на основе сопоставления ожидаемых и фактически полученных непосредственных результатов реализации основных мероприятий по </w:t>
        <w:br/>
        <w:t xml:space="preserve">годам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До начала очередного года реализации муниципальной программы </w:t>
        <w:br/>
        <w:t xml:space="preserve">ответственный исполнитель (координатор) по каждому целевому </w:t>
        <w:br/>
        <w:t xml:space="preserve">показателю (индикатору) муниципальной программы определяет интервалы значений целевого показателя (индикатора), при которых реализация </w:t>
        <w:br/>
        <w:t>муниципальной программы характеризуе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соким уровнем эффектив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довлетворительным уровнем эффектив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удовлетворительным уровнем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Нижняя граница интервала значений целевого показателя (индикатора) для целей отнесения муниципальной программы к высокому уровню </w:t>
        <w:br/>
        <w:t xml:space="preserve">эффективности определяется значением, соответствующим 90 процентному плановому приросту целевого показателя (индикатора) на соответствующий год; нижняя граница интервала значений целевого показателя (индикатора) для целей отнесения муниципальной программы к удовлетворительному уровню эффективности не может быть ниже, чем значение, </w:t>
        <w:br/>
        <w:t>соответствующее 70% плановому приросту значения целевого показателя (индикатора) на соответствующий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Оценка эффективности реализации муниципальной программы </w:t>
        <w:br/>
        <w:t>проводится ответственным исполнителем ежегодно до 20 февраля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значения 95% и более целевых индикаторов (показателей) </w:t>
        <w:br/>
        <w:t xml:space="preserve">муниципальной программы соответствуют установленным интервалам </w:t>
        <w:br/>
        <w:t>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уровень финансирования реализации основных мероприятий </w:t>
        <w:br/>
        <w:t xml:space="preserve">муниципальной программы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4645" cy="23495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составил не менее 90%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не менее 95% мероприятий, запланированных на отчетный год, </w:t>
        <w:br/>
        <w:t>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Муниципальная программа считается реализуемой с </w:t>
        <w:br/>
        <w:t>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значения 70% и более целевых индикаторов (показателей) </w:t>
        <w:br/>
        <w:t xml:space="preserve">муниципальной программы соответствуют установленным интервалам </w:t>
        <w:br/>
        <w:t>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уровень финансирования реализации основных мероприятий </w:t>
        <w:br/>
        <w:t xml:space="preserve">муниципальной программы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34645" cy="23495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составил не менее 70%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не менее 80% мероприятий, запланированных на отчетный год, </w:t>
        <w:br/>
        <w:t>выполнены в полном объем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Если реализация муниципальной программы не отвечает приведенным выше критериям, уровень эффективности ее реализации признается </w:t>
        <w:br/>
        <w:t>неудовлетворительным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68" w:hanging="15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90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0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0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0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7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Arial" w:hAnsi="Arial" w:eastAsia="Times New Roman" w:cs="Times New Roman"/>
      <w:b/>
      <w:sz w:val="32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15A0D6EB895CE8F7D924BFAA2696FCFBAE499D43E02B85AC32F592CCU8bCK" TargetMode="External"/><Relationship Id="rId4" Type="http://schemas.openxmlformats.org/officeDocument/2006/relationships/hyperlink" Target="consultantplus://offline/ref=5B15A0D6EB895CE8F7D924BFAA2696FCFBAE499D43E02B85AC32F592CCU8bCK" TargetMode="External"/><Relationship Id="rId5" Type="http://schemas.openxmlformats.org/officeDocument/2006/relationships/hyperlink" Target="consultantplus://offline/ref=BF6B5051CC43CD31E6525A886BEEEBBA236CE2B47B9589BD075B0E31EB5CE207D5D35411F1CE8D794F55H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hyperlink" Target="consultantplus://offline/ref=BF6B5051CC43CD31E6525A886BEEEBBA236CE2B47B9589BD075B0E31EB5CE207D5D35411F1CF887E4F51H" TargetMode="External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я и распоряжения с приложением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07:00Z</dcterms:created>
  <dc:creator>Admin</dc:creator>
  <dc:description/>
  <cp:keywords/>
  <dc:language>en-US</dc:language>
  <cp:lastModifiedBy>user19</cp:lastModifiedBy>
  <cp:lastPrinted>2016-09-16T10:30:00Z</cp:lastPrinted>
  <dcterms:modified xsi:type="dcterms:W3CDTF">2016-09-19T10:20:00Z</dcterms:modified>
  <cp:revision>7</cp:revision>
  <dc:subject/>
  <dc:title/>
</cp:coreProperties>
</file>