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06345</wp:posOffset>
            </wp:positionH>
            <wp:positionV relativeFrom="paragraph">
              <wp:posOffset>-198120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___» ______________ 20 ___</w:t>
      </w:r>
      <w:r>
        <w:rPr>
          <w:sz w:val="28"/>
          <w:szCs w:val="28"/>
        </w:rPr>
        <w:t xml:space="preserve">  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Кемер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год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Кемеровского муниципального района от 09.09.2013 № 2506-п «Об утверждении Положения о муниципальных программах Кемеровского муниципального района»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Культура Кемеровского муниципального района» на 2017-2019 годы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емеровского муниципального района от 13.11.2013 № 3269-п «Об утверждении муниципальной программы «Культура Кемеровского муниципального района» на 2014-2018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ению  по  работе  со  средствами  массовой  информации (И.В. Тедеева) разместить постановление на официальном сайте администрации Кемеровского муниципального района в информационно-телекоммуникационной сети «Интернет», а также в районной газете «Зар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Контроль за исполнением постановления возложить на заместителя главы  Кемеровского муниципального района по социальным вопросам М.В. Коляденко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после его официального опубликования. Пункт 1 постановления распространяет свое действие на правоотношения, </w:t>
      </w:r>
      <w:r>
        <w:rPr>
          <w:rFonts w:eastAsia="Calibri" w:cs="Times New Roman" w:ascii="Times New Roman" w:hAnsi="Times New Roman"/>
          <w:sz w:val="28"/>
          <w:szCs w:val="28"/>
        </w:rPr>
        <w:t>возникающие при составлении и исполнении бюджета района, начиная с бюджета на 2017 год и на плановый период 2018 и 2019 годов. Пункт 2 постановления распространяет свое действие на правоотношения, возникающие с 01.01.2017.</w:t>
      </w:r>
    </w:p>
    <w:p>
      <w:pPr>
        <w:pStyle w:val="Normal"/>
        <w:tabs>
          <w:tab w:val="clear" w:pos="708"/>
          <w:tab w:val="left" w:pos="6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Г.В. Орлов</w:t>
      </w:r>
    </w:p>
    <w:tbl>
      <w:tblPr>
        <w:tblW w:w="96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458"/>
      </w:tblGrid>
      <w:tr>
        <w:trPr>
          <w:trHeight w:val="1164" w:hRule="atLeast"/>
        </w:trPr>
        <w:tc>
          <w:tcPr>
            <w:tcW w:w="41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емер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от   ____________     № 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«Культура Кемеровского муниципального район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40"/>
          <w:szCs w:val="40"/>
        </w:rPr>
        <w:t>на 2017-2019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Культура Кемеров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на 2017-2019 годы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33"/>
      <w:bookmarkStart w:id="1" w:name="Par133"/>
      <w:bookmarkEnd w:id="1"/>
    </w:p>
    <w:tbl>
      <w:tblPr>
        <w:tblW w:w="93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5003"/>
      </w:tblGrid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ультура Кемеровского муниципального района» на 2017-2019 годы (далее – муниципальная программа).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Кемеровского муниципального района по социальным вопросам. 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(координатор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спорта и молодежной политики администрации Кемеровского муниципального района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молодежной политики администрации Кемеровского муниципального района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удовлетворенности населения качеством предоставляемых услуг в сфере культуры (качеством культурного обслуживания)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расширение спектра муниципальных услуг в сфере культуры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конкурентной среды в отрасли культуры путем расширения грантовой поддержки творческих проектов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уляризация территории Кемеровского муниципального района во внутреннем и внешнем культурно-туристическом пространств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беспечение благоприятных условий труда работников учреждений культуры район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 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.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збивкой по годам реализации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района; иные, не запрещенные законодательством Российской Федерации источ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бщий объем финансирования –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410 409,0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района – 389 154,3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бластной бюджет – 20 924,7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бюджет – 330,0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юридическ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ических лиц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2017 год – 136 803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айона – 129 718,1 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6 974,9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– 110,0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юридическ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 физических лиц - 0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2018 год – 136 803,0 тыс. руб.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– 129 718,1 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6 974,9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бюджет – 110,0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юридическ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ических лиц -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2019 год – 136 803,0 тыс. руб.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– 129 718,1 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6 974,9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бюджет – 110,0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юридическ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ических лиц - 0 тыс. руб.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муниципальной программы</w:t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удовлетворенности населения качеством предоставляемых услуг в сфере культуры (качеством культурного обслуживания), %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1588"/>
              <w:gridCol w:w="1525"/>
            </w:tblGrid>
            <w:tr>
              <w:trPr/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3,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3,1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3,1</w:t>
                  </w:r>
                </w:p>
              </w:tc>
            </w:tr>
          </w:tbl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6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культуры</w:t>
      </w:r>
    </w:p>
    <w:p>
      <w:pPr>
        <w:pStyle w:val="Normal"/>
        <w:suppressAutoHyphens w:val="true"/>
        <w:spacing w:lineRule="auto" w:line="264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Кемеровском муниципальн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витие Российской Федерации на современном этапе характеризуется повышенным вниманием общества к культуре. В Концепции долгосрочного социально-экономического развития Российской Федерации на период  до 2020 года, утвержденной распоряжением   Правительства   Российской   Федерации   от   17.11.2008  № 1662-р, культуре отводится «ведущая роль в формировании человеческого капитала, создающего экономику знаний». Причина исключительной роли культуры при переходе от сырьевой к инновационной экономике заключена в повышении профессиональных требований к кадрам, включая уровень интеллектуального и культурного развития, возможного только в культурной сре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Культурная среда» сегодня становится ключевым понятием современного общества, наиболее точно характеризующим его культурную и духовную составляющую. «Культурная среда» – это, во-первых, результат всей совокупности культурной деятельности общества – прошлой и настоящей (включая инфраструктуру организаций культуры, произведения искусства, и т. п.); во-вторых, это институт приобщения граждан к нравственным ценностям, хранимым ею; в-третьих, это область творческой реализации духовного потенциала российских граждан, в том числе молодого поко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этой связи формирование и развитие культурной среды становится важнейшим </w:t>
      </w:r>
      <w:r>
        <w:rPr>
          <w:rFonts w:cs="Times New Roman" w:ascii="Times New Roman" w:hAnsi="Times New Roman"/>
          <w:sz w:val="28"/>
          <w:szCs w:val="28"/>
        </w:rPr>
        <w:t xml:space="preserve">условием улучшения качества жизни в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этим разработана муниципальная программа «Культура Кемеровского муниципального района» на 2017-2019 годы, которая ориентирована на дальнейшую реализацию государственной политики в сфере культуры на период до 2019 года. Процессы, происходящие в Кемеровском муниципальном районе, свидетельствуют, что культура района является активным участником социально-экономическ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предусматривает дальнейший рост  влияния культуры на жизнь общества.  Кемеровский муниципальный район обладает богатым историко-культурным потенциалом. Историческое прошлое района, выдающиеся люди, сложившиеся культурные традиции составляют основу развития культуры в современных услов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еровский муниципальный район располагает достаточно обширной сетью муниципальных учреждений  культуры, которые представляют населению района широкий спектр культурных, образовательных и информационных услуг. Эти услуги направлены на удовлетворение эстетических потребностей людей и призваны способствовать созданию более высокого качества жизни. Они являются фундаментом формирования человеческого капитала, необходимого для любой сферы жизнедеятельности. Учреждения культуры Кемеровского муниципального района находятся в шаговой доступности от населения, что открывает перед ними большие возмож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я в российском обществе и осуществляемые в стране и области экономические и социальные реформы не могли не затронуть и культурную жизнь села. Деятельность учреждений культуры села направлена на повышение социальной эффективности культурной деятельности, расширение степени доступности культурных услуг для населения. Сфера культуры в своей работе тесно взаимодействует с органами местного самоуправления, с общественными организациями и творческими коллекти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культуре села остается еще множество пробле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ются существенные проблемы, связанные, в основном, с недостаточно развитой материально-технической базой учреждений культуры, недостаточным обеспечением безопасности учреждений, медленным внедрением новых информационных технологий и гуманитарных технологий управления, слабым партнерским взаимодействием учреждений культуры разных тип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бновлению материально-техническая база учреждений культуры. Требует решения вопрос рекламы услуг учреждений культуры, издания буклетов, открыток, книг. Необходимо обновление музыкальных инструментов, изготовление концертных костюмов, приобретение концертной обуви. Нуждается в развитии процесс информатизации учреждений клубного типа, приобретения музыкального, светового оборудования. </w:t>
      </w:r>
    </w:p>
    <w:p>
      <w:pPr>
        <w:pStyle w:val="Style18"/>
        <w:ind w:firstLine="708"/>
        <w:jc w:val="both"/>
        <w:rPr/>
      </w:pPr>
      <w:r>
        <w:rPr/>
        <w:t>Имеются проблемы с определением фактических условий труда на рабочих местах в организациях бюджетной сферы. Достигнутый уровень специальной оценки условий труда в бюджетной сфере не позволяет комплексно планировать и реализовывать мероприятия по улучшению условий и охраны труда. Необходимо учитывать и то, что в 2015 году было построено новое здание Дома культуры с.Андреевка, реконструировано здание Дома культуры с.Верхотомское, в которых работники приступили к новым условиям труда на новых рабочих местах. Фактическое состояние ситуации с охраной труда указывает на необходимость решения проблемы улучшения условий и охраны труда программно-целевым методом. Проведение специальной оценки условий труда, которая носит обязательный характер и позволяет оценить условия труда на каждом рабочем месте, определить право работников на компенсации за условия труда, осуществить мероприятия по улучшению условий труда, предусмотрено настоящей муниципальной программой в рамках мероприятия «Проведение аттестаций рабочих мест по условиям труда в муниципальных учреждениях культуры». Также проведение профилактики производственного травматизма посредством организации обучения охране труда будет способствовать улучшению здоровья и сокращению смертности населения, повышению качества жизни в Кемеровском муниципальном районе и улучшению демографической ситуации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, которые могут осложнить решение обозначенных проблем программно-целевым методом, являются: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худшение социально-экономической, демографической ситуации;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упные техногенные аварии и экологические катастроф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иски могут привести к значительному снижению эффективности реализуемых мер, направленных на решение задач, определяемых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муниципальной программы является повышение уровня удовлетворенности населения качеством предоставляемых услуг в сфере культуры (качеством культурного обслужи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достижения данной цели – 2019 год. Этапы реализаци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ервый этап – 2017 го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торой этап – 2018 г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тий этап – 2019 год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муниципальной программы направлены на решение следующих основных задач: 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повышение качества и расширение спектра муниципальных услуг в сфере культур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нкурентной среды в отрасли культуры путем расширения грантовой поддержки творческих прое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территории Кемеровского муниципального района во внутреннем и внешнем культурно-туристическом пространст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обеспечение благоприятных условий труда для работников учреждений культуры района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усмотрено достижение цели муниципальной программы через увеличение показателя - основного индикатора эффективности программы  «уровень удовлетворенности населения качеством предоставляемых услуг в сфере культуры (качеством культурного обслуживания)» с 63,0 % в 2017 году  до 63,1 % в 2018 году и поддержание этого уровня в 2019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Перечень подпрограмм муниципальной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2 подпрограммы, каждая из которых предусматривает реализацию конкретных программны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культуры Кемеровского муниципального района»:</w:t>
      </w:r>
    </w:p>
    <w:p>
      <w:pPr>
        <w:pStyle w:val="TextBody"/>
        <w:numPr>
          <w:ilvl w:val="1"/>
          <w:numId w:val="3"/>
        </w:numPr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ддержка и стимулирование творческих коллективов и исполнителей. Включает в себя</w:t>
      </w:r>
      <w:r>
        <w:rPr>
          <w:rFonts w:cs="Calibri"/>
          <w:sz w:val="28"/>
          <w:szCs w:val="28"/>
        </w:rPr>
        <w:t xml:space="preserve"> мероприятия по</w:t>
      </w:r>
      <w:r>
        <w:rPr>
          <w:sz w:val="28"/>
          <w:szCs w:val="28"/>
        </w:rPr>
        <w:t xml:space="preserve"> созданию </w:t>
      </w:r>
      <w:r>
        <w:rPr>
          <w:sz w:val="28"/>
          <w:szCs w:val="28"/>
          <w:lang w:eastAsia="ru-RU"/>
        </w:rPr>
        <w:t xml:space="preserve">новых видов грантов, премий и наград, оказание </w:t>
      </w:r>
      <w:r>
        <w:rPr>
          <w:sz w:val="28"/>
          <w:szCs w:val="28"/>
        </w:rPr>
        <w:t xml:space="preserve">материальной </w:t>
      </w:r>
      <w:r>
        <w:rPr>
          <w:sz w:val="28"/>
          <w:szCs w:val="28"/>
          <w:lang w:eastAsia="ru-RU"/>
        </w:rPr>
        <w:t>поддержки работникам культуры, кино и искусства</w:t>
      </w:r>
      <w:r>
        <w:rPr>
          <w:sz w:val="28"/>
          <w:szCs w:val="28"/>
        </w:rPr>
        <w:t xml:space="preserve"> для участия в конкурсах и курсах повышения квалификации различного уровня.</w:t>
      </w:r>
    </w:p>
    <w:p>
      <w:pPr>
        <w:pStyle w:val="TextBody"/>
        <w:numPr>
          <w:ilvl w:val="1"/>
          <w:numId w:val="3"/>
        </w:numPr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рганизация и проведение районных мероприяти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узыкальных шко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домов культуры и кинематограф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узее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библиотек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централизованной бухгалтер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организационно-методического цент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органов местных администраци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выплаты стимулирующего характера работникам муниципальных библиотек, музеев и культурно - досуговых учреждени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отдельных категорий работников культуры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работников образовательных организаций и реализация мероприятий по привлечению молодых специалисто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центра обслуживания учреждени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книжных фондов библиотек муниципальных образований и государственных библиотек городов Москвы и Санкт-Петербург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храна труда» (улучшение условий и охраны труда в целях снижения производственного травматизма и профессиональной заболеваемости работников учреждений культуры Кемеровского муниципального района) включает в себя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</w:t>
      </w:r>
      <w:r>
        <w:rPr>
          <w:color w:val="000000"/>
          <w:sz w:val="28"/>
          <w:szCs w:val="28"/>
        </w:rPr>
        <w:t xml:space="preserve">рганизация обучения по охране труда руководителей и специалистов учреждений куль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</w:t>
      </w:r>
      <w:r>
        <w:rPr>
          <w:color w:val="000000"/>
          <w:sz w:val="28"/>
          <w:szCs w:val="28"/>
        </w:rPr>
        <w:t>роведение аттестаций рабочих мест по условиям труда в муниципальных учреждениях культуры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сполнителем муниципальной программы является управление культуры, спорта и молодежной политики администрации Кемеровского муниципального района. 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/>
      </w:pPr>
      <w:r>
        <w:rPr>
          <w:sz w:val="28"/>
          <w:szCs w:val="28"/>
        </w:rPr>
        <w:t>«Культура Кемеровского муниципального района» на 2017-2019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3"/>
        <w:gridCol w:w="3067"/>
        <w:gridCol w:w="3623"/>
        <w:gridCol w:w="1674"/>
        <w:gridCol w:w="1393"/>
        <w:gridCol w:w="1674"/>
      </w:tblGrid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60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2"/>
        <w:gridCol w:w="3013"/>
        <w:gridCol w:w="3729"/>
        <w:gridCol w:w="1600"/>
        <w:gridCol w:w="1506"/>
        <w:gridCol w:w="1650"/>
      </w:tblGrid>
      <w:tr>
        <w:trPr>
          <w:tblHeader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Культура Кемеров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на 2017-2019 годы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культуры, спорта и молодежной политики администрации Кемеровского муниципального райо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3680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3680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36803,0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29718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29718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29718,1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74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74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74,9</w:t>
            </w:r>
          </w:p>
        </w:tc>
      </w:tr>
      <w:tr>
        <w:trPr>
          <w:trHeight w:val="31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дпрограмма «Развитие культуры Кемеровского муниципального района»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молодежной политики администрации Кемеровского муниципального райо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3678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3678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36783,0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9698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9698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9698,1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4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4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4,9</w:t>
            </w:r>
          </w:p>
        </w:tc>
      </w:tr>
      <w:tr>
        <w:trPr>
          <w:trHeight w:val="324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ддержка и стимулирование творческих коллективов и исполнителей (создание новых видов грантов, премий и наград, оказание материальной поддержки работникам культуры, кино и искусства для участия в конкурсах и курсах повышения квалификации различного уровня)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молодежной политики администрации Кемеровского муниципального райо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2. Организация и проведение районных мероприятий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молодежной политики администрации Кемеровского муниципального райо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,0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беспечение деятельности музыкальных шк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молодежной политики администрации Кемеровского муниципального райо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50,0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0,0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беспечение деятельности учреждений домов культуры и кинематогра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молодежной политики администрации Кемеровского муниципального райо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49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49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49,0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49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49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49,0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Обеспечение деятельности музе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молодежной политики администрации Кемеровского муниципального райо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1,0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,0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Обеспечение деятельности библиот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молодежной политики администрации Кемеровского муниципального райо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97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9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97,0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7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7,0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Обеспечение деятельности централизованной бухгалтер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молодежной политики администрации Кемеровского муниципального райо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7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7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7,6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7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7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7,6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беспечение деятельности организационно-методического цен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молодежной политики администрации Кемеровского муниципального райо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17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1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117,0 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7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17,0 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Обеспечение деятельности органов местных администрац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молодежной политики администрации Кемеровского муниципального райо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5,0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0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Ежемесячные выплаты стимулирующего характера работникам муниципальных библиотек, музеев и культурно - досуговых учрежде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молодежной политики администрации Кемеровского муниципального райо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1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1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15,0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5,0</w:t>
            </w:r>
          </w:p>
        </w:tc>
      </w:tr>
      <w:tr>
        <w:trPr>
          <w:trHeight w:val="41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 Меры социальной поддержки отдельных категорий работников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молодежной политики администрации Кемеровского муниципального райо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317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2. 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молодежной политики администрации Кемеровского муниципального райо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48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13.  Обеспечение деятельности центра обслуживания учреждений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молодежной политики администрации Кемеровского муниципального райо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83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83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83,5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3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3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3,5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14.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молодежной политики администрации Кемеровского муниципального райо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.15.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молодежной политики администрации Кемеровского муниципального райо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дпрограмма «Охрана труда»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молодежной политики администрации Кемеровского муниципального райо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Организация обучения по охране труда руководителей и специалистов учреждений культуры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молодежной политики администрации Кемеровского муниципального райо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Проведение аттестаций рабочих мест по условиям труда в муниципальных учреждениях культуры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молодежной политики администрации Кемеровского муниципального райо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ланируемых значениях целевых показателей (индикаторов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4344"/>
        <w:gridCol w:w="1418"/>
        <w:gridCol w:w="1984"/>
        <w:gridCol w:w="1560"/>
        <w:gridCol w:w="1750"/>
        <w:gridCol w:w="12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муниципальной программы, мероприятия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71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66"/>
        <w:gridCol w:w="4254"/>
        <w:gridCol w:w="1416"/>
        <w:gridCol w:w="1964"/>
        <w:gridCol w:w="1544"/>
        <w:gridCol w:w="1726"/>
      </w:tblGrid>
      <w:tr>
        <w:trPr>
          <w:tblHeader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3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sz w:val="28"/>
                <w:szCs w:val="28"/>
              </w:rPr>
              <w:t>Муниципальная программа «Культура Кемеровского муниципального района» на 2017-2019 год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населения качеством предоставляемых услуг в сфере культуры (качеством культурного обслужива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</w:t>
            </w:r>
          </w:p>
        </w:tc>
      </w:tr>
      <w:tr>
        <w:trPr>
          <w:trHeight w:val="65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5" w:leader="none"/>
              </w:tabs>
              <w:autoSpaceDE w:val="false"/>
              <w:spacing w:lineRule="auto" w:line="26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 Кемеровского муниципального района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населения качеством предоставляемых услуг в сфере культуры (качеством культурного обслужива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</w:t>
            </w:r>
          </w:p>
        </w:tc>
      </w:tr>
      <w:tr>
        <w:trPr>
          <w:trHeight w:val="41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ддержка и стимулирование творческих коллективов и исполнителей (создание новых видов грантов, премий и наград, оказание материальной поддержки работникам культуры, кино и искусства для участия в конкурсах и курсах повышения квалификации различного уровн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ощренных коллективов культуры, участников творческих коллективов в общем количестве коллектив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9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 Организация и проведение районных мероприят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коллективов и исполнителей в районных мероприятиях от общего количества участников коллектив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710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участвующего в районных мероприятиях в общей численности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</w:tr>
      <w:tr>
        <w:trPr>
          <w:trHeight w:val="79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3.Обеспечение деятельности музыкальных шко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деятельности муниципальных учреждений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17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Обеспечение деятельности учреждений домов культуры и кинематограф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деятельности муниципальных учреждений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Обеспечение деятельности музее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деятельности муниципальных учреждений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6. Обеспечение деятельности библиоте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деятельности муниципальных учреждений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14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7. Обеспечение деятельности централизованной бухгалтер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деятельности муниципальных учреждений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27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8. Обеспечение деятельности организационно-методического центр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деятельности муниципальных учреждений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1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9. Обеспечение деятельности органов местных администрац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деятельности муниципальных учреждений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0. Ежемесячные выплаты стимулирующего характера работникам муниципальных библиотек, музеев и культурно - досуговых учрежде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й заработной платы работников учреждений культуры и средней заработной платы в Кемер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1. Меры социальной поддержки отдельных категорий работников культур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тников учреждений культуры, получающих социальную выплату в общей численности работников учреждений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968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2. 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щихся в образовательных учреждениях культуры, получающих социальную выплату в общей численности учащихс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54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специалистов в  образовательных учреждениях культуры в общей численности работников образовате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90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1.13. Обеспечение деятельности центра обслуживания учрежде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деятельности муниципальных учреждений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1.14. 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населения качеством предоставляемых услуг в сфере культуры (качеством культурного обслуживани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</w:t>
            </w:r>
          </w:p>
        </w:tc>
      </w:tr>
      <w:tr>
        <w:trPr>
          <w:trHeight w:val="35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1.15.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дпрограмма «Охрана труда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Число несчастных случаев на производстве и профессиональных заболе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2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Организация обучения по охране труда руководителей и специалистов учреждений культуры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Число несчастных случаев на производстве и профессиональных заболе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8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Проведение аттестаций рабочих мест по условиям труда в муниципальных учреждениях культуры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" w:firstLine="56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56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осуществляется на основе методики оценки эффективности муниципальной программы согласно приложению к настоящей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ультура Кем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» </w:t>
      </w:r>
    </w:p>
    <w:p>
      <w:pPr>
        <w:pStyle w:val="Normal"/>
        <w:jc w:val="right"/>
        <w:rPr/>
      </w:pPr>
      <w:r>
        <w:rPr>
          <w:sz w:val="28"/>
          <w:szCs w:val="28"/>
        </w:rPr>
        <w:t>на 2017-2019 год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ценки эффек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Степени достижения целей и решения задач муниципальной программы в целом путем сопоставления фактически достигнутых значений целевых показателей (индикаторов) муниципальной программы и их плановых значений, приведенных 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разделе</w:t>
        </w:r>
      </w:hyperlink>
      <w:r>
        <w:rPr>
          <w:rFonts w:eastAsia="Calibri"/>
          <w:sz w:val="28"/>
          <w:szCs w:val="28"/>
        </w:rPr>
        <w:t xml:space="preserve"> 5,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71600" cy="266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0025" cy="266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степень достижения целей (решения задач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8280" cy="2660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фактическое значение целевого показателя (индикатора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 ил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71600" cy="2660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) Степени соответствия запланированному уровню затрат и эффективности использования средств бюджета района и иных не запрещенных законодательством источников финансирования путем сопоставления фактических и плановых объемов финансирования муниципальной программы в целом и мероприятий, представленных в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разделе</w:t>
        </w:r>
      </w:hyperlink>
      <w:r>
        <w:rPr>
          <w:rFonts w:eastAsia="Calibri"/>
          <w:sz w:val="28"/>
          <w:szCs w:val="28"/>
        </w:rPr>
        <w:t xml:space="preserve"> 4, из всех источников ресурсного обеспечения в целом (бюджет района, федеральный бюджет, областной бюджет, внебюджетные источники, средства юридических и физических лиц),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75740" cy="2660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9075" cy="26606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9075" cy="26606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лановый объем финансовых ресурсов на реализацию муниципальной программы 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 годам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 начала очередного года реализации муниципальной программы ответственный исполнитель (координатор) по каждому целевому показателю (индикатору) муниципальной программы определяет интервалы значений целевого показателя (индикатора), при которых реализация муниципальной программы характеризу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довлетворительным уровнем эффектив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удовлетворительным уровнем эффектив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жняя граница интервала значений целевого показателя (индикатора) для целей отнесения муниципальной программы к высокому уровню эффективности определяется значением, соответствующим 90 процентному плановому приросту целевого показателя (индикатора) на соответствующий год; нижняя граница интервала значений целевого показателя (индикатора) для целей отнесения муниципальной программы к удовлетворительному уровню эффективности не может быть ниже, чем значение, соответствующее 70% плановому приросту значения целевого показателя (индикатора) на соответствующий г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эффективности реализации муниципальной программы проводится ответственным исполнителем ежегодно до 0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чения 95% и более целевых индикаторов (показателей) муниципальной программы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уровень финансирования реализации основных мероприятий муниципальной программы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составил не менее 90%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менее 95%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чения 70% и более целевых индикаторов (показателей) муниципальной программы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уровень финансирования реализации основных мероприятий муниципальной программы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составил не менее 70%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менее 80%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15">
    <w:name w:val="Название Знак"/>
    <w:qFormat/>
    <w:rPr>
      <w:rFonts w:ascii="Arial" w:hAnsi="Arial" w:cs="Arial"/>
      <w:b/>
      <w:sz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9"/>
      <w:ind w:firstLine="533"/>
      <w:jc w:val="both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6B5051CC43CD31E6525A886BEEEBBA236CE2B47B9589BD075B0E31EB5CE207D5D35411F1CE8D794F55H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consultantplus://offline/ref=BF6B5051CC43CD31E6525A886BEEEBBA236CE2B47B9589BD075B0E31EB5CE207D5D35411F1CF887E4F51H" TargetMode="Externa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05:00Z</dcterms:created>
  <dc:creator>Admin</dc:creator>
  <dc:description/>
  <cp:keywords/>
  <dc:language>en-US</dc:language>
  <cp:lastModifiedBy>Konovalova</cp:lastModifiedBy>
  <cp:lastPrinted>2016-09-05T14:40:00Z</cp:lastPrinted>
  <dcterms:modified xsi:type="dcterms:W3CDTF">2016-09-21T02:00:00Z</dcterms:modified>
  <cp:revision>4</cp:revision>
  <dc:subject/>
  <dc:title/>
</cp:coreProperties>
</file>