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» ______________ 20 ___</w:t>
      </w:r>
      <w:r>
        <w:rPr>
          <w:sz w:val="28"/>
          <w:szCs w:val="28"/>
        </w:rPr>
        <w:t xml:space="preserve">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. Молодое поколение Кемеровского муниципального района» на 2017-2019 годы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. Молодое поколение Кемеровского муниципального района» на 2017-2019 годы согласно приложению к настоящему постановлени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емеровского муниципального района от 07.11.2013  № 3230-п «Об утверждении муниципальной программы  «Развитие физической культуры и спорта. Молодое поколение Кемеровского муниципального района» на 2014-2018 годы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Управлению по  работе со средствами  массовой информации (И.В. Тедеева) разместить постановление на официальном сайте администрации Кемеровского муниципального района в информационно-телекоммуникационной сети «Интернет», а также в районной газете «Заря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 Кемеровского муниципального района по социальным вопросам М.В. Коляденко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публикования. Пункт 1 постановления распространяет свое действие на правоотнош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никающие при составлении и исполнении бюджета района, начиная с бюджета на 2017 год и на плановый период 2018 и 2019 годов. Пункт 2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 свое действие на правоотношения, </w:t>
      </w:r>
      <w:r>
        <w:rPr>
          <w:rFonts w:eastAsia="Calibri" w:cs="Times New Roman" w:ascii="Times New Roman" w:hAnsi="Times New Roman"/>
          <w:sz w:val="28"/>
          <w:szCs w:val="28"/>
        </w:rPr>
        <w:t>возникающие с 01.01.2017.</w:t>
      </w:r>
    </w:p>
    <w:p>
      <w:pPr>
        <w:pStyle w:val="Normal"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552" w:leader="none"/>
          <w:tab w:val="left" w:pos="878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552" w:leader="none"/>
          <w:tab w:val="left" w:pos="878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Г.В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 _____________     № _______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«Развитие физической культуры и спор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Молодое поко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емеров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. Молодое поколение  Кемеровского муниципальн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429"/>
      </w:tblGrid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«Развитие физической культуры и спорта. Молодое поколение Кемеровского муниципального района» на 2017-2019 годы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емеровского муниципального района по социальным вопросам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координатор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спорта и молодежной политики администрации Кемеровского муниципального район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спорта и молодежной политики администрации Кемеровского муниципального район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интереса населения Кемеровского муниципального района к занятиям физической культурой и спорт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развитие социально-экономических и организационных условий для самореализации молодежи Кемеровского муниципального район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повышения качества образовательных услуг в сфере спорта, включая спорт высших достиж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развития массового спорта и физической культуры в Кемеровском муниципальном район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</w:t>
            </w:r>
            <w:r>
              <w:rPr>
                <w:rFonts w:cs="Times New Roman" w:ascii="Times New Roman" w:hAnsi="Times New Roman"/>
                <w:sz w:val="28"/>
              </w:rPr>
              <w:t>беспечение благоприятных условий труда работников учреждений физической культуры и спорта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возможности для молодежи проявить себя и осознать свою востребованность в обществе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19 годы.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района; иные, не запрещенные законодательством Российской Федерации источн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щий объем финансирования –  62280,0 тыс. руб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района – 61846,5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434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 физических лиц – 0 тыс. руб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2017 год – 20760,2 тыс. 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района – 20615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144,7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– 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8 год – 20760,2 тыс. 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района – 20615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144,7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– 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2019 год – 20760,2 тыс. руб.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района – 20615,5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– 144,7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юридически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 – 0 тыс. руб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населения Кемеровского муниципального района, систематически занимающегося физической культурой и спортом, %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760"/>
              <w:gridCol w:w="1760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.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,1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,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,9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дельного веса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района, %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760"/>
              <w:gridCol w:w="1760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г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г.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г.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3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4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сфер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молодежной поли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емеровском муниципальном район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ей задачей политики Кемеровского муниципального района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условий для повышения интереса населения Кемеровского муниципального района к занятиям физической культурой и спортом, к проблемам молодежи в значительной степени способствует решению указанной задачи. 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В то же время существенным фактором, определяющим поддержание оптимальной физической активности в течение всей жизни каждого гражданина является состояние здоровья населения.  По данным территориального органа Федеральной службы государственной статистики по Кемеровской области средняя продолжительность жизни - около 67 лет. Это обусловлено не только низкой рождаемостью,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 xml:space="preserve">Физическая культура и спорт в Кемеровском муниципальном районе – это сеть спортивных сооружений, которую составляют: 26 спортивных залов, 2 лыжные базы,  2 стадиона, 26 спортивных площадок и другие спортивные сооружения. На базе этих сооружений занимаются различными видами спорта более 15 тысяч человек в год, из них 945 – обучающиеся спортивных школ, подведомственных управлению культуры, спорта и молодежной политики администрации Кемеровского муниципального района. </w:t>
      </w:r>
    </w:p>
    <w:p>
      <w:pPr>
        <w:pStyle w:val="TextBodyIndent"/>
        <w:suppressAutoHyphens w:val="true"/>
        <w:ind w:firstLine="709"/>
        <w:rPr>
          <w:b/>
          <w:b/>
          <w:color w:val="FF0000"/>
        </w:rPr>
      </w:pPr>
      <w:r>
        <w:rPr/>
        <w:t>Однако, доля  населения, систематически занимающегося физической культурой и спортом, в общей численности населения Кемеровского муниципального района в 201</w:t>
      </w:r>
      <w:r>
        <w:rPr>
          <w:lang w:val="ru-RU"/>
        </w:rPr>
        <w:t>5</w:t>
      </w:r>
      <w:r>
        <w:rPr/>
        <w:t xml:space="preserve"> году</w:t>
      </w:r>
      <w:r>
        <w:rPr>
          <w:lang w:val="ru-RU"/>
        </w:rPr>
        <w:t xml:space="preserve"> (из расчета среднегодовой численности населения района от 3 до 79 лет)</w:t>
      </w:r>
      <w:r>
        <w:rPr/>
        <w:t xml:space="preserve"> составила </w:t>
      </w:r>
      <w:r>
        <w:rPr>
          <w:lang w:val="ru-RU"/>
        </w:rPr>
        <w:t>40,3</w:t>
      </w:r>
      <w:r>
        <w:rPr/>
        <w:t xml:space="preserve"> %</w:t>
      </w:r>
      <w:r>
        <w:rPr>
          <w:lang w:val="ru-RU"/>
        </w:rPr>
        <w:t>, в 2016 году – 41,4 %</w:t>
      </w:r>
      <w:r>
        <w:rPr/>
        <w:t xml:space="preserve">. Программой запланировано достижение данного показателя до </w:t>
      </w:r>
      <w:r>
        <w:rPr>
          <w:lang w:val="ru-RU"/>
        </w:rPr>
        <w:t>42,9</w:t>
      </w:r>
      <w:r>
        <w:rPr/>
        <w:t>% в 201</w:t>
      </w:r>
      <w:r>
        <w:rPr>
          <w:lang w:val="ru-RU"/>
        </w:rPr>
        <w:t>9</w:t>
      </w:r>
      <w:r>
        <w:rPr/>
        <w:t xml:space="preserve"> году.</w:t>
      </w:r>
    </w:p>
    <w:p>
      <w:pPr>
        <w:pStyle w:val="ConsNonformat"/>
        <w:widowControl/>
        <w:tabs>
          <w:tab w:val="clear" w:pos="708"/>
          <w:tab w:val="left" w:pos="16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означить проблемы отрасли физической культуры и спорта Кемеровского муниципального района и их решение, которые заключаются в следующем:</w:t>
      </w:r>
    </w:p>
    <w:p>
      <w:pPr>
        <w:pStyle w:val="Style26"/>
        <w:tabs>
          <w:tab w:val="clear" w:pos="708"/>
          <w:tab w:val="left" w:pos="3420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достаточное привлечение населения к регулярным занятиям физической культурой, участию в мероприятиях массовой физической культуры и спор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ой запланировано проведение </w:t>
      </w:r>
      <w:r>
        <w:rPr>
          <w:sz w:val="28"/>
          <w:szCs w:val="28"/>
        </w:rPr>
        <w:t>физкультурно - массовых и спортивно - массовых мероприятий</w:t>
      </w:r>
      <w:r>
        <w:rPr>
          <w:color w:val="000000"/>
          <w:sz w:val="28"/>
          <w:szCs w:val="28"/>
        </w:rPr>
        <w:t xml:space="preserve">  для привлечения населения Кемеровского района к регулярным занятиям физической </w:t>
      </w:r>
      <w:r>
        <w:rPr>
          <w:sz w:val="28"/>
          <w:szCs w:val="28"/>
        </w:rPr>
        <w:t>культурой и спортом</w:t>
      </w:r>
      <w:r>
        <w:rPr>
          <w:color w:val="000000"/>
          <w:sz w:val="28"/>
          <w:szCs w:val="28"/>
        </w:rPr>
        <w:t xml:space="preserve"> с организацией деятельности спортивных площадок, функционированием ледовых площадок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)  недостаточная система пропаганды здорового образа жизни и занятий физической культурой и спортом, которая должна охватывать все категории населения</w:t>
      </w:r>
      <w:r>
        <w:rPr>
          <w:sz w:val="28"/>
          <w:szCs w:val="28"/>
        </w:rPr>
        <w:t xml:space="preserve"> Кемеровского муниципального района</w:t>
      </w:r>
      <w:r>
        <w:rPr>
          <w:bCs/>
          <w:sz w:val="28"/>
          <w:szCs w:val="28"/>
        </w:rPr>
        <w:t>. Муниципальной программой  с</w:t>
      </w:r>
      <w:r>
        <w:rPr>
          <w:sz w:val="28"/>
          <w:szCs w:val="28"/>
        </w:rPr>
        <w:t xml:space="preserve"> целью расширения информированности населения в рамках мероприятия «Проведение физкультурно - массовых и спортивно массовых мероприятий» предусмотрено  использование средств наглядной пропаганды, в том числе в средствах массовой информации;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both"/>
        <w:rPr/>
      </w:pPr>
      <w:r>
        <w:rPr>
          <w:sz w:val="28"/>
          <w:szCs w:val="28"/>
        </w:rPr>
        <w:t>3) штат работников спортивных школ, задействованных в работе всех спортивных сооружений (как находящихся в оперативном управлении, так и занимаемых по соглашению о совместной деятельности с муниципальными учреждениями района), составляет 30 человек, в том числе 17 тренеров-преподавателей, 2 инструктора-методиста, 2 спортсмена-инструктора. В связи с тем, что имеются проблемы с определением фактических условий труда на рабочих местах, проведение специальной оценки условий труда, которая носит обязательный характер и позволяет оценить условия труда на каждом рабочем месте, определить право работников на компенсации за условия труда, осуществить мероприятия по улучшению условий труда, предусмотрено настоящей муниципальной программой в рамках мероприятия «Проведение аттестаций рабочих мест по условиям труда  в муниципальных учреждениях физической культуры и спорта». Также проведение профилактики производственного травматизма посредством организации обучения охране труда будет способствовать улучшению условий труда работников в целом.</w:t>
      </w:r>
    </w:p>
    <w:p>
      <w:pPr>
        <w:pStyle w:val="TextBodyIndent"/>
        <w:ind w:firstLine="709"/>
        <w:rPr/>
      </w:pPr>
      <w:r>
        <w:rPr/>
        <w:t>Неоднозначная и  сложившаяся на сегодня ситуация в сфере развития молодого поколения. С одной стороны, современную молодежь отличает рост самостоятельности, практичности и мобиль</w:t>
        <w:softHyphen/>
        <w:t>ности, ответственности за свою судьбу, резкое повышение заинтересо</w:t>
        <w:softHyphen/>
        <w:t>ванности в получении качественного образования и профессиональ</w:t>
        <w:softHyphen/>
        <w:t>ной подготовки, влияющей на дальнейшее трудоустройство и карьеру.</w:t>
      </w:r>
    </w:p>
    <w:p>
      <w:pPr>
        <w:pStyle w:val="Normal"/>
        <w:shd w:fill="FFFFFF" w:val="clear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молодым людям присущ низкий уровень интереса и участия в событиях политической, экономической и культурной жизни, рост криминализации молодежной среды, влияние в ней деструктивных суб</w:t>
        <w:softHyphen/>
        <w:t>культур и сообществ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Слабая социальная защищенность и недостаточная информированность молодежи вызывают общественную пассивность, стремление приспособиться к сложившейся ситуации.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емеровском муниципальном районе практически нет значимых молодежных общественных и студенческих организаций, которые при взаимодействии с органами местного самоуправления могли бы решать проблему занятости подростков и молодежи вне школы, вовлекая их в приемлемые формы общественной деятельности, а также в организацию досуга.</w:t>
      </w:r>
    </w:p>
    <w:p>
      <w:pPr>
        <w:pStyle w:val="TextBodyIndent"/>
        <w:suppressAutoHyphens w:val="true"/>
        <w:ind w:firstLine="709"/>
        <w:rPr/>
      </w:pPr>
      <w:r>
        <w:rPr>
          <w:color w:val="000000"/>
        </w:rPr>
        <w:t xml:space="preserve">Основные приоритеты </w:t>
      </w:r>
      <w:r>
        <w:rPr/>
        <w:t xml:space="preserve">муниципальной </w:t>
      </w:r>
      <w:r>
        <w:rPr>
          <w:color w:val="000000"/>
        </w:rPr>
        <w:t>программы определяются сложившейся ситуацией в сфере развития физической культуры, спорта и молодого поколения Кемеровского муниципального района и задачами социально-экономического развития района в це</w:t>
        <w:softHyphen/>
        <w:t>лом, в первую очередь развития человеческого потенциала как абсо</w:t>
        <w:softHyphen/>
        <w:t>лютного приоритета повышения конкурентоспособности Кемеро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социально-экономической, демографической сит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ные техногенные аварии и экологические катастроф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иски могут привести к значительному снижению эффективности реализуемых мер, направленных на решение задач, определяемых муниципальной программ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ой запланировано достижение ц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цель 1 «Повышение интереса населения Кемеровского муниципального района к занятиям физической культурой и спортом» путем решения следующи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повышения качества образовательных услуг в сфере спорта, включая спорт высших дости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массового спорта и физической культуры в Кемеровском муниципальн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</w:t>
      </w:r>
      <w:r>
        <w:rPr>
          <w:sz w:val="28"/>
        </w:rPr>
        <w:t>беспечение благоприятных условий труда работников учреждений физической культуры и спорта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смотрено достижение цели 1 через увеличение показателя (индикатора) эффективности программы «доля населения, систематически занимающегося физической культурой и спортом» с 42,1 % от общего числа  населения Кемеровского муниципального района в 2017 году до 42,9 % в 2019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цель 2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Создание и развитие социально-экономических и организационных условий для самореализации молодежи Кемеровского муниципального района</w:t>
      </w:r>
      <w:r>
        <w:rPr>
          <w:rFonts w:eastAsia="Calibri"/>
          <w:sz w:val="28"/>
          <w:szCs w:val="28"/>
        </w:rPr>
        <w:t>» путем решения следующей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Создание возможности для молодежи проявить себя и осознать свою востребованность в обще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усмотрено достижение цели 2 через увеличение показателя (индикатора) эффективности муниципальной программы «удельного веса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района» с 33,3 % от общего числа молодежи Кемеровского муниципального района в 2017 году до 33,4 % в 2019 году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временными этапами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8"/>
          <w:szCs w:val="28"/>
        </w:rPr>
        <w:t>- первый этап – 2017 год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торой этап – 2018 год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>
          <w:sz w:val="28"/>
          <w:szCs w:val="28"/>
        </w:rPr>
        <w:t>- третий этап – 2019 год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одпрограмм и программных мероприят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Мероприятия по достижению цели 1 настоящей муниципальной программы «</w:t>
      </w:r>
      <w:r>
        <w:rPr>
          <w:sz w:val="28"/>
          <w:szCs w:val="28"/>
        </w:rPr>
        <w:t>Повышение интереса населения Кемеровского муниципального района к занятиям физической культурой и спортом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дача 1 «</w:t>
      </w:r>
      <w:r>
        <w:rPr>
          <w:sz w:val="28"/>
          <w:szCs w:val="28"/>
        </w:rPr>
        <w:t>Создание условий для повышения качества образовательных услуг в сфере спорта, включая спорт высших достижений</w:t>
      </w:r>
      <w:r>
        <w:rPr>
          <w:rFonts w:eastAsia="Calibri"/>
          <w:sz w:val="28"/>
          <w:szCs w:val="28"/>
        </w:rPr>
        <w:t>» решается с помощью подпрограммы «</w:t>
      </w:r>
      <w:r>
        <w:rPr>
          <w:sz w:val="28"/>
          <w:szCs w:val="28"/>
        </w:rPr>
        <w:t>Развитие образовательных программ в сфере спорта</w:t>
      </w:r>
      <w:r>
        <w:rPr>
          <w:rFonts w:eastAsia="Calibri"/>
          <w:sz w:val="28"/>
          <w:szCs w:val="28"/>
        </w:rPr>
        <w:t>» путем проведения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участия спортсменов в соревнованиях различного уровня и тренировочных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а 2 «Создание условий для развития массового спорта и физической культуры в Кемеровском муниципальном районе» </w:t>
      </w:r>
      <w:r>
        <w:rPr>
          <w:rFonts w:eastAsia="Calibri"/>
          <w:sz w:val="28"/>
          <w:szCs w:val="28"/>
        </w:rPr>
        <w:t>решается с помощью подпрограммы</w:t>
      </w:r>
      <w:r>
        <w:rPr>
          <w:sz w:val="28"/>
          <w:szCs w:val="28"/>
        </w:rPr>
        <w:t xml:space="preserve"> «Развитие массового спорта и физической культуры»</w:t>
      </w:r>
      <w:r>
        <w:rPr>
          <w:rFonts w:eastAsia="Calibri"/>
          <w:sz w:val="28"/>
          <w:szCs w:val="28"/>
        </w:rPr>
        <w:t xml:space="preserve"> путем реализации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ведение физкультурно - массовых и спортивно - массов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униципальных учреждений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 3 «О</w:t>
      </w:r>
      <w:r>
        <w:rPr>
          <w:sz w:val="28"/>
        </w:rPr>
        <w:t>беспечение благоприятных условий труда работников учреждений физической культуры и спорта района</w:t>
      </w:r>
      <w:r>
        <w:rPr>
          <w:sz w:val="28"/>
          <w:szCs w:val="28"/>
        </w:rPr>
        <w:t>» решается с помощью подпрограммы «Охрана труда» путем реализации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по охране труда руководителей и специалистов муниципальных учреждений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й рабочих мест по условиям труда  в муниципальных учреждениях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Достижение цели 2 настоящей муниципальной программы «</w:t>
      </w:r>
      <w:r>
        <w:rPr>
          <w:sz w:val="28"/>
          <w:szCs w:val="28"/>
        </w:rPr>
        <w:t>Создание и развитие социально-экономических и организационных условий для самореализации молодежи Кемеровского муниципального района</w:t>
      </w:r>
      <w:r>
        <w:rPr>
          <w:rFonts w:eastAsia="Calibri"/>
          <w:sz w:val="28"/>
          <w:szCs w:val="28"/>
        </w:rPr>
        <w:t>» обеспечивается подпрограммой «Молодое поколение Кемеровского муниципальн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Задача «</w:t>
      </w:r>
      <w:r>
        <w:rPr>
          <w:sz w:val="28"/>
          <w:szCs w:val="28"/>
        </w:rPr>
        <w:t>Создание возможности для молодежи проявить себя и осознать свою востребованность в обществе</w:t>
      </w:r>
      <w:r>
        <w:rPr>
          <w:rFonts w:eastAsia="Calibri"/>
          <w:sz w:val="28"/>
          <w:szCs w:val="28"/>
        </w:rPr>
        <w:t>» решается путем проведения следующих мероприятий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боты молодежных трудовых отрядов: создание и поддержка работы добровольческих молодежных трудовых  отрядов, материальное оснащение 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р в области молодежной полити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мероприятий, посвященных  «Дню молодеж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Ресурсное обеспечение реализации муниципальной программы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. Молодое поколение Кемеровского муниципального района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8"/>
        <w:gridCol w:w="2928"/>
        <w:gridCol w:w="3202"/>
        <w:gridCol w:w="1391"/>
        <w:gridCol w:w="1670"/>
        <w:gridCol w:w="1533"/>
      </w:tblGrid>
      <w:tr>
        <w:trPr>
          <w:trHeight w:val="339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4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6"/>
        <w:gridCol w:w="2991"/>
        <w:gridCol w:w="3140"/>
        <w:gridCol w:w="1442"/>
        <w:gridCol w:w="1656"/>
        <w:gridCol w:w="1588"/>
      </w:tblGrid>
      <w:tr>
        <w:trPr>
          <w:tblHeader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. Молодое поколение Кемеровского муниципального района» на 2017 -2019 год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076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076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0760,2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5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 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тельных программ в сфере спорта»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в соревнованиях различного уровня и тренировочных сборах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ссового спорта и физической культуры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3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34,5</w:t>
            </w:r>
          </w:p>
        </w:tc>
      </w:tr>
      <w:tr>
        <w:trPr>
          <w:trHeight w:val="26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4,5</w:t>
            </w:r>
          </w:p>
        </w:tc>
      </w:tr>
      <w:tr>
        <w:trPr>
          <w:trHeight w:val="917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 массовых и спортивно-массовых мероприятий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Обеспечение деятельности муниципальных учреждений физической культуры и спорт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25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25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9254,5</w:t>
            </w:r>
          </w:p>
        </w:tc>
      </w:tr>
      <w:tr>
        <w:trPr>
          <w:trHeight w:val="35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Охрана труда»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обучения по охране труда руководителей и специалистов муниципальных учреждений физической культуры и спорт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аттестаций рабочих мест по условиям труда  в муниципальных учреждениях физической культуры и спорта 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программа «Молодое поколение Кемеров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9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9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8"/>
                <w:szCs w:val="28"/>
              </w:rPr>
              <w:t>294,7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51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работ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трудовых отрядов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работ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их молодежных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 отрядов,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  работы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ализация мер в области молодежной политики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69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 Проведение мероприятий, посвященных  «Дню молодежи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4595"/>
        <w:gridCol w:w="1614"/>
        <w:gridCol w:w="1137"/>
        <w:gridCol w:w="1081"/>
        <w:gridCol w:w="1063"/>
      </w:tblGrid>
      <w:tr>
        <w:trPr>
          <w:trHeight w:val="10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елевого показателя (индикатора)</w:t>
            </w:r>
          </w:p>
        </w:tc>
      </w:tr>
      <w:tr>
        <w:trPr>
          <w:trHeight w:val="10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>
          <w:trHeight w:val="106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4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. Молодое поколение  Кемеровского муниципального района» на 2017 – 2019 годы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селения, систематически занимающегося физической культурой и спортом в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дельный вес молодых людей в возрасте от 14 до 30 лет, участвующих в различных молодежных мероприятиях (активная молодежь) в общей численности молодежи Кемеровского муниципального района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106" w:hRule="atLeast"/>
        </w:trPr>
        <w:tc>
          <w:tcPr>
            <w:tcW w:w="4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тельных программ в сфере спорта»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етей и подростков, занимающихся в учреждениях спортивной направленности, от общего  числа детей и подростков в возрасте от 6,6 до 18 л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еспечение участия спортсменов в соревнованиях различного уровня и тренировочных сборах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" w:hRule="atLeast"/>
        </w:trPr>
        <w:tc>
          <w:tcPr>
            <w:tcW w:w="4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массового спорта и физической культуры»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физкультурно-массовыми и спортивно - массовыми мероприятиями, в общей численности населения, систематически занимающегося физической культурой и спортом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69" w:hRule="atLeast"/>
        </w:trPr>
        <w:tc>
          <w:tcPr>
            <w:tcW w:w="4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физкультурно - массовых и спортивно массовых мероприятий</w:t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еспечение деятельности муниципальных учреждений физической культуры и спорта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52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труда»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частных случаев на производстве и профессиональных заболеван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обучения по охране труда руководителей и специалистов муниципальных учреждений физической культуры и спорта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едение аттестаций рабочих мест по условиям труда  в муниципальных учреждениях физической культуры и спорта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ое поколение»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олодых людей в возрасте от 14 до 30 лет, участвующих в различных молодежных мероприятиях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ганизация работы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трудовых отрядов:</w:t>
            </w:r>
          </w:p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работы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ких молодежных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 отрядов,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  работы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тивная молодежь) в общей численности молодежи Кемеровского муниципального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еализация мер в области молодежной политики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Проведение мероприятий, посвященных  «Дню молодежи»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на основе методики оценки эффективности муниципальной программы согласно приложению к настоящей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ое поко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на 2017 – 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9390" cy="2667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9550" cy="2660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1600" cy="2660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9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внебюджетные фонды, средства физических и юрид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6700" cy="2660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i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i/>
      <w:sz w:val="28"/>
      <w:szCs w:val="28"/>
      <w:u w:val="single"/>
    </w:rPr>
  </w:style>
  <w:style w:type="character" w:styleId="21">
    <w:name w:val="Заголовок 2 Знак"/>
    <w:qFormat/>
    <w:rPr>
      <w:b/>
      <w:i/>
      <w:sz w:val="24"/>
      <w:szCs w:val="22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60"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252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6B5051CC43CD31E6525A886BEEEBBA236CE2B47B9589BD075B0E31EB5CE207D5D35411F1CE8D794F55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BF6B5051CC43CD31E6525A886BEEEBBA236CE2B47B9589BD075B0E31EB5CE207D5D35411F1CF887E4F51H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Евгения</dc:creator>
  <dc:description/>
  <cp:keywords/>
  <dc:language>en-US</dc:language>
  <cp:lastModifiedBy>Konovalova</cp:lastModifiedBy>
  <cp:lastPrinted>2016-09-12T15:08:00Z</cp:lastPrinted>
  <dcterms:modified xsi:type="dcterms:W3CDTF">2016-09-21T01:59:00Z</dcterms:modified>
  <cp:revision>3</cp:revision>
  <dc:subject/>
  <dc:title> </dc:title>
</cp:coreProperties>
</file>