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6345</wp:posOffset>
            </wp:positionH>
            <wp:positionV relativeFrom="paragraph">
              <wp:posOffset>-22860</wp:posOffset>
            </wp:positionV>
            <wp:extent cx="542290" cy="6883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КЕМЕРО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«_</w:t>
      </w:r>
      <w:r>
        <w:rPr>
          <w:sz w:val="28"/>
          <w:szCs w:val="28"/>
        </w:rPr>
        <w:t>__</w:t>
      </w:r>
      <w:r>
        <w:rPr>
          <w:b/>
          <w:sz w:val="28"/>
          <w:szCs w:val="28"/>
        </w:rPr>
        <w:t>_» ________</w:t>
      </w:r>
      <w:r>
        <w:rPr>
          <w:sz w:val="28"/>
          <w:szCs w:val="28"/>
        </w:rPr>
        <w:t>__</w:t>
      </w:r>
      <w:r>
        <w:rPr>
          <w:b/>
          <w:sz w:val="28"/>
          <w:szCs w:val="28"/>
        </w:rPr>
        <w:t>__ 20 ___</w:t>
      </w:r>
      <w:r>
        <w:rPr>
          <w:sz w:val="28"/>
          <w:szCs w:val="28"/>
        </w:rPr>
        <w:t xml:space="preserve">    № 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г. Кемеров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</w:t>
      </w:r>
      <w:r>
        <w:rPr>
          <w:b/>
          <w:sz w:val="28"/>
          <w:szCs w:val="28"/>
        </w:rPr>
        <w:t>орядка оказания поддержки некоммерческим организациям, не являющимся муниципальными учреждениями, принимающие участие в содействии к развитию активной жизненной позиции пожилых людей и инвалид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В целях реализации подпрограммы «Поддержка некоммерческих организаций, не являющихся муниципальными учреждениями, принимающих участие в содействии к развитию активной жизненной позиции пожилых людей и инвалидов», предусмотренной муниципальной программой «Социальная поддержка населения Кемеровского муниципального района» на 2014-2018 годы», утвержденной </w:t>
      </w:r>
      <w:r>
        <w:rPr>
          <w:sz w:val="28"/>
        </w:rPr>
        <w:t>постановлением администрации Кемеровского муниципального района от 12.11.2013              № 3245-п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Утвердить Порядок оказания поддержки некоммерческим организациям, не являющимся муниципальными учреждениями, принимающим участие в содействии к развитию активной жизненной позиции пожилых людей и инвалидов,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работе со средствами массовой информации      (И.В. Тедеева) опубликовать настоящее постановление в районной газете «Заря» и на  официальном сайте администрации Кемер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Кемеровского муниципального района по социальным вопросам     М.В. Коляденк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его официального опубликования и распространяет свое действие на правоотношения, возникшие с 01.01.2016 год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района</w:t>
        <w:tab/>
        <w:tab/>
        <w:tab/>
        <w:tab/>
        <w:tab/>
        <w:tab/>
        <w:t xml:space="preserve">                                 Г.В. Орлов  </w:t>
      </w:r>
    </w:p>
    <w:p>
      <w:pPr>
        <w:pStyle w:val="ConsPlus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520"/>
      </w:tblGrid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Кемеровского муниципального района</w:t>
            </w:r>
          </w:p>
          <w:p>
            <w:pPr>
              <w:pStyle w:val="Normal"/>
              <w:ind w:firstLine="498"/>
              <w:jc w:val="right"/>
              <w:rPr/>
            </w:pPr>
            <w:r>
              <w:rPr>
                <w:sz w:val="28"/>
                <w:szCs w:val="28"/>
              </w:rPr>
              <w:t>от  ___________№ ________</w:t>
            </w:r>
            <w:r>
              <w:rPr>
                <w:b/>
                <w:sz w:val="28"/>
                <w:szCs w:val="28"/>
                <w:highlight w:val="red"/>
              </w:rPr>
              <w:t xml:space="preserve">          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оказания поддержки некоммерческим организациям,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являющимся муниципальными учреждениями,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имающие участие в содействии к развитию активной жизненной позиции пожилых людей и инвалидов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  <w:shd w:fill="FFFFFF" w:val="clear"/>
        </w:rPr>
        <w:t xml:space="preserve">Настоящей порядок разработан в целях реализации подпрограммы </w:t>
      </w:r>
      <w:r>
        <w:rPr>
          <w:sz w:val="28"/>
          <w:szCs w:val="28"/>
        </w:rPr>
        <w:t>«Поддержка некоммерческих организаций, не являющихся муниципальными учреждениями, принимающих участие в содействии к развитию активной жизненной позиции пожилых людей и инвалидов»</w:t>
      </w:r>
      <w:r>
        <w:rPr>
          <w:sz w:val="28"/>
          <w:szCs w:val="28"/>
          <w:shd w:fill="FFFFFF" w:val="clear"/>
        </w:rPr>
        <w:t xml:space="preserve"> в рамках муниципальной программы </w:t>
      </w:r>
      <w:r>
        <w:rPr>
          <w:sz w:val="28"/>
          <w:szCs w:val="28"/>
        </w:rPr>
        <w:t>«Социальная поддержка населения Кемеровского муниципального района» на 2014-2018 годы», утвержденной постановлением администрации Кемеровского муниципального района от 12.11.2013               № 3245-п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Настоящий Порядок разработан в соответствии со статьей 78.1 Бюджетного кодекса Российской Федерации и определяет порядок определения объема и условий предоставления субсидий из бюджета Кемеровского муниципального района некоммерческим организациям, не являющимся муниципальными учреждениями, зарегистрированным и осуществляющим свою деятельность на территории Кемеровского муниципального района (далее - некоммерческая организация, некоммерческие организации), с целью оказания им содейств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убсидии предоставляются в пределах бюджетных ассигнований, предусмотренных сводной бюджетной росписью бюджета Кемеровского муниципального района на соответствующий финансовый год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Субсидии предоставляются управлением социальной защиты населения администрации Кемеровского муниципального района (далее - уполномоченный орган), при условии заключения Соглашения о порядке оказания поддержки некоммерческим организациям, не являющимся муниципальными учреждениями, </w:t>
      </w:r>
      <w:r>
        <w:rPr>
          <w:sz w:val="28"/>
          <w:szCs w:val="28"/>
          <w:shd w:fill="FFFFFF" w:val="clear"/>
        </w:rPr>
        <w:t>принимающие участие в содей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развитию активной жизненной позиции пожилых людей и инвалидов (далее - Соглашение), заключенного по форме, согласно приложению 1 к настоящему Порядку, в котором должны быть определены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, цели предоставления субсид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некоммерческой организации за нецелевое использование бюдже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и условия изменения уполномоченным органом объема субсид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отчетности о результатах выполнения условий Соглашения некоммерческой организаци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а некоммерческой организации по возврату полной суммы средств субсидий, использованной не по целевому назнач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ие некоммерческой организации на осуществление уполномоченным органом проверок соблюдения получателями субсидии условий, целей и порядка их предоставления и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Соглашение заключается после принятия бюджета Кемеровского муниципального района на очередной финансовый год и (или) на очередной финансовый год и утверждения лимитов бюджетных обязательств.</w:t>
      </w:r>
    </w:p>
    <w:p>
      <w:pPr>
        <w:pStyle w:val="Normal"/>
        <w:autoSpaceDE w:val="false"/>
        <w:ind w:firstLine="540"/>
        <w:jc w:val="both"/>
        <w:rPr>
          <w:color w:val="993300"/>
          <w:sz w:val="28"/>
          <w:szCs w:val="28"/>
        </w:rPr>
      </w:pPr>
      <w:r>
        <w:rPr>
          <w:sz w:val="28"/>
          <w:szCs w:val="28"/>
        </w:rPr>
        <w:t xml:space="preserve">Соглашение может быть заключено с одной организацией на очередной финансовый год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5. Критериями отбора на получение субсидии некоммерческими организациями являются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государственная регистрация некоммерческой организации на территории Кемеровского муниципального района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личие в уставе некоммерческой организации видов деятельности, направленных на решение </w:t>
      </w:r>
      <w:r>
        <w:rPr>
          <w:sz w:val="28"/>
          <w:szCs w:val="28"/>
          <w:shd w:fill="FFFFFF" w:val="clear"/>
        </w:rPr>
        <w:t>социально-экономических, трудовых, жилищных, имущественных, личных и других прав, интересов пожилых людей и инвалидов, обеспечения условий их достойного положения в обществе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отсутствие задолженности по налоговым платежам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осуществление деятельности на территории Кемеровского муниципального района не менее 5 лет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Субсидии некоммерческим организациям предоставляются на финансовое обеспечение расходов, связанных с осуществлением уставной деятельности, направленной на решение </w:t>
      </w:r>
      <w:r>
        <w:rPr>
          <w:sz w:val="28"/>
          <w:szCs w:val="28"/>
          <w:shd w:fill="FFFFFF" w:val="clear"/>
        </w:rPr>
        <w:t>социально-экономических, трудовых, жилищных, имущественных, личных и других прав, интересов пожилых людей и инвалидов, обеспечения условий их достойного положения в обществе</w:t>
      </w:r>
      <w:r>
        <w:rPr>
          <w:color w:val="000000"/>
          <w:sz w:val="28"/>
          <w:szCs w:val="28"/>
        </w:rPr>
        <w:t xml:space="preserve"> (далее – уставная деятельность), в том числе расходов на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лату труда работников некоммерческой организации и начисления на выплаты по оплате труда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лату коммунальных услуг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лату поставок товаров, выполнения работ, оказания услуг, связанных с осуществлением уставной деятельности некоммерческой организаци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ходы, связанные с арендой и иным использованием имущества, необходимого для осуществления деятельности некоммерческой организаци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7. Для получения субсидии некоммерческая организация представляет в уполномоченный орган:</w:t>
      </w:r>
    </w:p>
    <w:p>
      <w:pPr>
        <w:pStyle w:val="Style13"/>
        <w:shd w:fill="FFFFFF" w:val="clear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явление о предоставлении субсидий; </w:t>
      </w:r>
    </w:p>
    <w:p>
      <w:pPr>
        <w:pStyle w:val="Style13"/>
        <w:shd w:fill="FFFFFF" w:val="clear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ю устава, подписанную руководителем и заверенную печатью;</w:t>
      </w:r>
    </w:p>
    <w:p>
      <w:pPr>
        <w:pStyle w:val="Style13"/>
        <w:shd w:fill="FFFFFF" w:val="clear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у из Единого государственного реестра юридических лиц, выданную не позднее, чем за один месяц до дня подачи документов;</w:t>
      </w:r>
    </w:p>
    <w:p>
      <w:pPr>
        <w:pStyle w:val="Style13"/>
        <w:shd w:fill="FFFFFF" w:val="clear"/>
        <w:spacing w:before="0" w:after="0"/>
        <w:ind w:firstLine="539"/>
        <w:jc w:val="both"/>
        <w:rPr>
          <w:sz w:val="28"/>
          <w:szCs w:val="28"/>
        </w:rPr>
      </w:pPr>
      <w:bookmarkStart w:id="0" w:name="P103"/>
      <w:bookmarkEnd w:id="0"/>
      <w:r>
        <w:rPr>
          <w:sz w:val="28"/>
          <w:szCs w:val="28"/>
        </w:rPr>
        <w:t>- доверенность, подтверждающую полномочия лица на подписание Соглашения, подписанную руководителем и заверенную печатью (в случае, если документы подаются лицом, не имеющим право без доверенности действовать от имени юридического лица);</w:t>
      </w:r>
    </w:p>
    <w:p>
      <w:pPr>
        <w:pStyle w:val="Style13"/>
        <w:shd w:fill="FFFFFF" w:val="clear"/>
        <w:spacing w:before="0" w:after="0"/>
        <w:ind w:firstLine="53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документ, подтверждающий отсутствие просроченной задолженности по налоговым платежам;</w:t>
      </w:r>
    </w:p>
    <w:p>
      <w:pPr>
        <w:pStyle w:val="Style13"/>
        <w:shd w:fill="FFFFFF" w:val="clear"/>
        <w:spacing w:before="0" w:after="0"/>
        <w:ind w:firstLine="539"/>
        <w:jc w:val="both"/>
        <w:rPr/>
      </w:pPr>
      <w:r>
        <w:rPr>
          <w:sz w:val="28"/>
          <w:szCs w:val="28"/>
          <w:shd w:fill="FEFEFA" w:val="clear"/>
        </w:rPr>
        <w:t>- отчет о проведенных мероприятиях за предыдущие 5 лет, о планируемых мероприятиях, о фактически понесенных и предстоящих расходах организации и их обоснованность, об ожидаемых результатах деятельности организации (отчет предоставляется в произвольной форме);</w:t>
      </w:r>
    </w:p>
    <w:p>
      <w:pPr>
        <w:pStyle w:val="Style13"/>
        <w:shd w:fill="FFFFFF" w:val="clear"/>
        <w:spacing w:before="0" w:after="0"/>
        <w:ind w:firstLine="539"/>
        <w:jc w:val="both"/>
        <w:rPr/>
      </w:pPr>
      <w:r>
        <w:rPr>
          <w:sz w:val="28"/>
          <w:szCs w:val="28"/>
          <w:shd w:fill="FFFFFF" w:val="clear"/>
        </w:rPr>
        <w:t xml:space="preserve">- в случае если целью субсидии является компенсация понесенных расходов, указанных в пункте 6 настоящего Порядка,  необходимо представить документы, подтверждающие данные расход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Заявление и документы, указанные в пункте 7 настоящего положения, могут быть представлены заявителем (представителем заявителя) в уполномоченный орган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утем личного обращ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осредством организации федеральной почтовой связи;</w:t>
      </w:r>
    </w:p>
    <w:p>
      <w:pPr>
        <w:pStyle w:val="Style13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в форме электронных документов с использованием электронных носителей и (или) информационно-телекоммуникационной сети «Интернет» (в том числе посредством Портала), при наличии соответствующих технических возможностей уполномоченного орг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Уполномоченный орган не вправе требовать от заявителя (представителя заявителя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государствен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Кемеровской области,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Объем субсидий определяется уполномоченным органом.</w:t>
      </w:r>
    </w:p>
    <w:p>
      <w:pPr>
        <w:pStyle w:val="Style13"/>
        <w:shd w:fill="FFFFFF" w:val="clear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1. Субсидия предоставляется частями ежемесячно до 30 числа текущего месяца на расчетный счет некоммерческой организации, открытый в кредитной организац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Некоммерческие организации ежеквартально в срок до 15 числа месяца, следующего за отчетным кварталом, представляют в уполномоченный орган отчет о расходовании субсидий по форме согласно приложению 2 к настоящему Порядку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представлении некоммерческой организацией отчета в течение 10 дней по истечении срока, указанного в абзаце первом настоящего пункта, уполномоченный орган принимает решение о прекращении предоставления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В случае установления факта нецелевого использования субсидии некоммерческие организации в течение десяти дней с момента получения требования от уполномоченного органа обязаны вернуть в бюджет Кемеровского муниципального района средства субсидии, израсходованные не по целевому назначению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4. Уполномоченный орган обеспечивает возврат субсидии, использованной не по целевому назначению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5. Неиспользованные остатки субсидии, предусмотренные на финансирование расходов в соответствии с настоящим Порядком, не позднее двух последних рабочих дней текущего финансового года должны быть возвращены некоммерческой организацией уполномоченному органу, уполномоченным органом - не позднее 30 декабря текущего финансового года в бюджет Кемеровского муниципального район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 Контроль за целевым использованием субсидий осуществляет </w:t>
      </w:r>
      <w:r>
        <w:rPr>
          <w:sz w:val="28"/>
          <w:szCs w:val="28"/>
        </w:rPr>
        <w:t>уполномоченный орган и орган финансового контрол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520"/>
      </w:tblGrid>
      <w:tr>
        <w:trPr>
          <w:trHeight w:val="2696" w:hRule="atLeast"/>
        </w:trPr>
        <w:tc>
          <w:tcPr>
            <w:tcW w:w="4308" w:type="dxa"/>
            <w:tcBorders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firstLine="540"/>
              <w:jc w:val="right"/>
              <w:rPr/>
            </w:pPr>
            <w:r>
              <w:rPr>
                <w:sz w:val="28"/>
                <w:szCs w:val="28"/>
              </w:rPr>
              <w:t xml:space="preserve">к Порядку оказания поддержки некоммерческим организациям, </w:t>
            </w:r>
          </w:p>
          <w:p>
            <w:pPr>
              <w:pStyle w:val="Normal"/>
              <w:ind w:firstLine="540"/>
              <w:jc w:val="right"/>
              <w:rPr/>
            </w:pPr>
            <w:r>
              <w:rPr>
                <w:sz w:val="28"/>
                <w:szCs w:val="28"/>
              </w:rPr>
              <w:t>не являющимся муниципальными учреждениями, принимающие участие в содействии к развитию активной жизненной позиции пожилых людей и инвалидов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МЕРНАЯ ФОРМА СОГЛАШЕНИЯ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о порядке оказания поддержки некоммерческим организациям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 являющимся муниципальными учреждениями, принимающие участие в содействии к развитию активной жизненной позиции пожилых людей и инвалид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«__»_______________ 20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8"/>
          <w:szCs w:val="28"/>
        </w:rPr>
        <w:t>_______________________________________________________</w:t>
      </w:r>
      <w:r>
        <w:rPr>
          <w:sz w:val="28"/>
          <w:szCs w:val="28"/>
        </w:rPr>
        <w:t>,</w:t>
      </w:r>
      <w:r>
        <w:rPr>
          <w:rFonts w:cs="Courier New" w:ascii="Courier New" w:hAnsi="Courier New"/>
          <w:sz w:val="20"/>
          <w:szCs w:val="20"/>
        </w:rPr>
        <w:t xml:space="preserve">                   (наименование уполномоченного орган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лице руководителя 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(Ф.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наименование, дата, номер нормативного правового акт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 одной стороны, и некоммерческая организац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наименование социально ориентированной некоммерческой организаци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(далее - организация), в лице руководителя</w:t>
      </w:r>
      <w:r>
        <w:rPr>
          <w:rFonts w:cs="Courier New" w:ascii="Courier New" w:hAnsi="Courier New"/>
          <w:sz w:val="28"/>
          <w:szCs w:val="28"/>
        </w:rPr>
        <w:t xml:space="preserve"> _______________________</w:t>
      </w:r>
      <w:r>
        <w:rPr>
          <w:sz w:val="28"/>
          <w:szCs w:val="28"/>
        </w:rPr>
        <w:t>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(Ф.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>действующего на основании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8"/>
          <w:szCs w:val="28"/>
        </w:rPr>
        <w:t>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(наименование, дата, номер правового акт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 другой стороны, далее именуемые Стороны, заключили настоящее Соглашение о нижеследующ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ом настоящего Соглашения является порядок и условия предоставления уполномоченным органом организации субсидии из бюджета Кемеров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РАВА И ОБЯЗАННОСТИ СТОРО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Уполномоченный орган обязуе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1. Перечислять в ____ году организации 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наименование организации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убсидию в сумме __________________________________ рублей в соответствии с </w:t>
      </w:r>
      <w:hyperlink w:anchor="Par101">
        <w:r>
          <w:rPr>
            <w:rStyle w:val="InternetLink"/>
            <w:sz w:val="28"/>
            <w:szCs w:val="28"/>
          </w:rPr>
          <w:t>направлениями</w:t>
        </w:r>
      </w:hyperlink>
      <w:r>
        <w:rPr>
          <w:sz w:val="28"/>
          <w:szCs w:val="28"/>
        </w:rPr>
        <w:t xml:space="preserve"> расходования согласно приложению к настоящему Согла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2. Рассматривать предложения организации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Уполномоченный орган впра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 Уточнять и дополнять Соглашение в части сроков предоставления субсидии по соглашению сторо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 Изменять размер предоставляемой в соответствии с настоящим Соглашением субсидии в случае внесения соответствующих изменений в решение о бюджете Кемеров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3. Прекращать предоставление субсидии в случае нецелевого использования средств и принимать меры к взысканию средств, использованных не по целевому назнач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4. Устанавливать форму и сроки отчетности об использовании субсидии, перечень документов, прилагаемых к отче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Организация обязу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3.1. Использовать субсидию по целевому назначению в соответствии с </w:t>
      </w:r>
      <w:hyperlink w:anchor="Par101">
        <w:r>
          <w:rPr>
            <w:rStyle w:val="InternetLink"/>
            <w:color w:val="0000FF"/>
            <w:sz w:val="28"/>
            <w:szCs w:val="28"/>
          </w:rPr>
          <w:t>направлениями</w:t>
        </w:r>
      </w:hyperlink>
      <w:r>
        <w:rPr>
          <w:sz w:val="28"/>
          <w:szCs w:val="28"/>
        </w:rPr>
        <w:t xml:space="preserve"> расходования, указанными в приложении к настоящему Согла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2. Своевременно информировать уполномоченный орган об изменениях условий использования субсидии, которые могут повлиять на изменение размера субсид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3. Представлять отчетность об использовании субсидии в соответствии с формой и сроками, установленными уполномоченным орган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3.4. По решению уполномоченного органа возвращать субсидию или ее часть в случае, если фактические расходы по </w:t>
      </w:r>
      <w:hyperlink w:anchor="Par101">
        <w:r>
          <w:rPr>
            <w:rStyle w:val="InternetLink"/>
            <w:color w:val="0000FF"/>
            <w:sz w:val="28"/>
            <w:szCs w:val="28"/>
          </w:rPr>
          <w:t>направлениям</w:t>
        </w:r>
      </w:hyperlink>
      <w:r>
        <w:rPr>
          <w:sz w:val="28"/>
          <w:szCs w:val="28"/>
        </w:rPr>
        <w:t>, предусмотренным приложением к настоящему Соглашению, не могут быть произвед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5. В случае установления факта нецелевого использования субсидии в течение десяти дней с момента получения требования от уполномоченного органа вернуть в бюджет Кемеровского муниципального района средства субсидии, израсходованные не по целевому назнач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Организация вправе обращаться в уполномоченный орган с предложением о внесении изменений в Соглашение в случае выявления необходимости изменения объемов субсидии и приложением финансово-экономического обоснования расх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рушение уполномоченным органом условий предоставления и организацией целевого использования субсидий влечет ответственность в соответствии с законодательством Российской Федерации, а также изъятие в бесспорном порядке бюджетных средств, используемых не по целевому назначению, у орган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СРОК ДЕЙСТВИЯ СОГЛАШ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ее Соглашение вступает в силу с даты подписания обеими Сторонами и действует до «__»____________ ____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ЗАКЛЮЧИТЕЛЬНЫ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Изменение настоящего Соглашения осуществляется в письменной форме в виде дополнительных соглашений к настоящему Соглашению, которые являются его неотъемлемой часть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Настоящее Соглашение составлено в двух экземплярах, имеющих одинаковую юридическую силу, на ____ листах, каждое (включая приложение) по одному экземпляру для каждой Сторо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ПЛАТЕЖНЫЕ РЕКВИЗИТЫ СТОРО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олномоченный орган                                   Организац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о нахождения                                       Место нахожд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анковские реквизиты                                   Банковские реквизит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Н                                                    ИН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ИК                                                    БИ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/с                                                    р/с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/с                                                    л/с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ь                                           Руководител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                                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Ф.И.О.)                                               (Ф.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                                                   М.П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орядке оказания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оддержки некоммерческим организациям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е являющимся муниципальными учреждениями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имающие участие в содейств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звитию активной жизненной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зиции пожилых людей и инвалид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" w:name="Par101"/>
      <w:bookmarkEnd w:id="1"/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НАПРАВЛЕНИЯ РАСХОДОВАНИЯ СУБСИД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наименование социально ориентированной некоммерческой организации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94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5640"/>
        <w:gridCol w:w="312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расходования субсиди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цель предоставления субсидии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    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руководитель социально                                   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иентированной некоммерческой организаци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    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уполномоченный орган)                                    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______________ 20__ года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520"/>
      </w:tblGrid>
      <w:tr>
        <w:trPr>
          <w:trHeight w:val="2696" w:hRule="atLeast"/>
        </w:trPr>
        <w:tc>
          <w:tcPr>
            <w:tcW w:w="4308" w:type="dxa"/>
            <w:tcBorders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ind w:firstLine="540"/>
              <w:jc w:val="right"/>
              <w:rPr/>
            </w:pPr>
            <w:r>
              <w:rPr>
                <w:sz w:val="28"/>
                <w:szCs w:val="28"/>
              </w:rPr>
              <w:t xml:space="preserve">к Порядку оказания поддержки некоммерческим организациям, </w:t>
            </w:r>
          </w:p>
          <w:p>
            <w:pPr>
              <w:pStyle w:val="Normal"/>
              <w:ind w:firstLine="540"/>
              <w:jc w:val="right"/>
              <w:rPr/>
            </w:pPr>
            <w:r>
              <w:rPr>
                <w:sz w:val="28"/>
                <w:szCs w:val="28"/>
              </w:rPr>
              <w:t>не являющимся муниципальными учреждениями, принимающие участие в содействии к развитию активной жизненной позиции пожилых людей и инвалидов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НАЯ ФОРМА ОТЧЕ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об использовании субсид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наименование социально ориентированной некоммерческой организаци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за ______________________ 20__ год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(период с начала года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3840"/>
        <w:gridCol w:w="1680"/>
        <w:gridCol w:w="168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спользования субсид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ые расход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    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руководитель социально                                 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иентированной некоммерческой организаци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    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главный бухгалтер)                                     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______________ 20__ года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lusowrap">
    <w:name w:val="pluso-wrap"/>
    <w:basedOn w:val="Style12"/>
    <w:qFormat/>
    <w:rPr/>
  </w:style>
  <w:style w:type="character" w:styleId="Plusocounter">
    <w:name w:val="pluso-counte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56:00Z</dcterms:created>
  <dc:creator>User</dc:creator>
  <dc:description/>
  <cp:keywords/>
  <dc:language>en-US</dc:language>
  <cp:lastModifiedBy>User</cp:lastModifiedBy>
  <cp:lastPrinted>2016-08-18T08:36:00Z</cp:lastPrinted>
  <dcterms:modified xsi:type="dcterms:W3CDTF">2016-10-12T09:56:00Z</dcterms:modified>
  <cp:revision>2</cp:revision>
  <dc:subject/>
  <dc:title>                                                                                                                                             </dc:title>
</cp:coreProperties>
</file>