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___» ______________ 20 ___</w:t>
      </w:r>
      <w:r>
        <w:rPr>
          <w:rFonts w:cs="Times New Roman" w:ascii="Times New Roman" w:hAnsi="Times New Roman"/>
          <w:sz w:val="28"/>
          <w:szCs w:val="28"/>
        </w:rPr>
        <w:t xml:space="preserve">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емеровского районного Совета народных депутатов от 17.08.2006 № 375 «Об утверждении Правил проведения массовых зрелищных мероприятий на территории Кеме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изменениями федерального и регионального законодательства, на основании информационного письма прокуратуры Кемеровского района от 14.12.2012 № 7-3-2012, руководствуясь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емеровского районного Совета народных депутатов от 17.08.2006 № 375 «Об утверждении Правил проведения массовых зрелищных мероприятий на территории Кеме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4 пункта 1.3 приложения «Правила проведения массовых зрелищных мероприятий на территории Кемеровского муниципального района» (далее по тексту - Приложение) исключить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мероприятия проводятся на территориях, не закрепленных за организациями, учреждениями, предприятиями (площади, улицы и другие аналогичные территории), функции администрации объекта проведения мероприятия выполняет соответствующая администрация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 При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Уведомление о проведении мероприятий подается организатором в письменной форме в администрацию Кемеровского муниципального района на имя главы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не ранее 15 дней и не позднее чем за 10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 проведении мероприятия указываются: цель, форма, дата и место проведения мероприятия, время начала и окончания мероприятия, предполагаемое количество участников, фамилия, имя и отчество (наименование - для юридического лица) организатора, место жительства (место нахождения - для юридического лица), работы (для физического лица), дата подачи заявления, номер контактного телефона. В заявлении также указываются меры по обеспечению безопасности, организации медицинской помощи, использование звукоусиливающей аппаратур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унктах 2.2, 2.3, 2.7 Приложения слово «заявление» заменить словом «уведом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ункт 2.4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. Глава района назначает уполномоченного представителя администрации Кемеровского муниципального района, ответственного за проведение мероприятия, определяет порядок (место и время) его присутствия на мероприя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рассмотрения уведомления, не позднее чем за 5 дней до дня проведения мероприятия, уполномоченный представитель администрации Кемеровского муниципального района проводит с организатором консультации по обеспечению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уведомлении указано место, непригодное для проведения мероприятия, уполномоченный представитель  администрации Кемеровского муниципального района предлагает организатору иные места проведения массового зрелищ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внесения в заявление изменения о месте проведения мероприятия уполномоченный представитель администрации Кемеровского муниципального района выдает организатору письменное подтверждение, подписанное главой района, о получении заявления и об отсутствии препятствий для проведения мероприят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ункт 2.5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5. Уполномоченный представитель администрации Кемеровского муниципального района обладает правом досрочного прекращения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здание реальной угрозы для жизни и здоровья граждан, а также для имущества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вершение участниками мероприятия противоправных действий и умышленное нарушение организатором мероприятия требований настоящих Правил, касающихся порядка проведения зрелищных мероприят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ункт 2.6 Приложения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ункт 3.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 Зрелищное мероприятие не может начинаться ранее 7 часов и заканчиваться позднее 22 часов текущего дня по местному времени, за исключением мероприятий, посвященных памятным датам России, массовых мероприятий культурного содерж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Пункт 3.4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4. В местах проведения массовых зрелищных мероприятий и на прилегающих к ним территория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е допускаетс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Пункт 5.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Контроль за соблюдением Правил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администрация Кеме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ые службы в случаях, предусмотренных действующим законодательств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о работе со средствами массовой информации администрации Кемеровского муниципального района (И.В. Тедеева) опубликовать решение в районной газете «Зар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                             В.В. Харлан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И.В. Середю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47C4D06D9D6353B352D7E0BA3584CB49D052B72B2C8163B6EB13F52C0919AC9A826260C47C07A20x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1:00Z</dcterms:created>
  <dc:creator>Юлия</dc:creator>
  <dc:description/>
  <dc:language>en-US</dc:language>
  <cp:lastModifiedBy>RECEPTION</cp:lastModifiedBy>
  <cp:lastPrinted>2013-03-12T16:22:00Z</cp:lastPrinted>
  <dcterms:modified xsi:type="dcterms:W3CDTF">2013-04-24T02:51:00Z</dcterms:modified>
  <cp:revision>2</cp:revision>
  <dc:subject/>
  <dc:title/>
</cp:coreProperties>
</file>