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-22860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КЕМЕР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«______» ______________ 20 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емер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участия представителя администрации Кемеровского муниципального района в расследовании несчастных случаев на производст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офилактики производственного травматизма и улучшения условий труда в организациях Кемеровского муниципального района, в соответствии со ст. 229 Трудового кодекса Российской Федерации, Законом Кемеровской области от 04.07.2002 № 50-ОЗ «Об охране труда», постановлением администрации Кемеровского муниципального района от 04.10.2012 № 2514-п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долгосрочной целевой программы «Улучшение условий и охраны труда в Кемеровском муниципальном районе» на 2012-2015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участия представителя администрации Кемеровского муниципального района в расследовании несчастных случаев на производстве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со средствами массовой информации администрации Кемеровского муниципального района (И.В. Тедеева) опубликовать настоящее постановление в районной газете «Заря», разместить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первого заместителя главы района А.Ф. Шляпи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</w:t>
        <w:tab/>
        <w:t>И.В. Середюк</w:t>
      </w:r>
    </w:p>
    <w:p>
      <w:pPr>
        <w:sectPr>
          <w:type w:val="continuous"/>
          <w:pgSz w:w="11906" w:h="16838"/>
          <w:pgMar w:left="1701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еро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участия представителя администрации Кемеровского муниципального района в расследовании несчастных случаев на производ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ий Порядок устанавливает единые требования к участию представителя администрации Кемеровского муниципального района (далее по тексту - представитель администрации) в расследовании несчастных случаев (в том числе групповых), в результате которых один или несколько пострадавших получили тяжелые повреждения здоровья, либо несчастных случаев (в том числе групповых) со смертельным исходом (далее по тексту – несчастные случаи на производств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Отдел по труду управления экономического развития и перспективного планирования администрации Кемеровского муниципального района (далее по тексту – отдел по труду) доводит через официальный сайт администрации Кемеровского муниципального района в информационно-телекоммуникационной сети «Интернет» до всех подведомственных организаций, организаций соответствующих отраслей экономики Кемеровского муниципального района независимо от их организационно-правовых форм и форм собственности, физических лиц в качестве индивидуальных предпринимателей  информацию о номерах телефонов и факсов, по которым работодатели должны направлять извещения о произошедших несчастных случаях на произ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Работодатель направляет извещение о произошедших несчастных случаях на производстве в соответствии со статей 228.1 Трудов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ция участия представителя администрации Кемеровского муниципального района в расследовании несчастного случая на производств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Извещения о несчастных случаях на производстве, полученные администрацией Кемеровского муниципального района от работодателя, регистрируются и направляются в отдел по тру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тдел по труду при поступлении извещения о несчастном случае на производстве в течение трех дн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умерует его и подшивает в отдельную пап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 согласованию с главой Кемеровского муниципального района направляет работодателю данные по кандидатуре представителя администрации для включения в приказ о создании комиссии по расследованию несчастного случая на произ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еред началом и в ходе расследования несчастного случая представитель администрации  знакомится с законодательными  и иными нормативными правовыми актами, регулирующими порядок расследования несчастных случаев на производстве и устанавливающими требования безопасности труда на рабочем месте, где произошел несчастный случ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едставитель администрации приступает к работе в комиссии по расследованию несчастного случая на производстве (далее по тексту – комиссия) в сроки, установленные приказом работодателя о создании комиссии, с обязательным участием в первом организационном заседании комиссии и заседании по рассмотрению материалов результатов расследования несчастного случая на произ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расследования несчастного случая на производстве представитель администрации работает под непосредственным руководством председателя комиссии и в соответствии с планом работы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 ходе расследования несчастного случая на производстве представитель администрации как член комиссии принимает участие в выяснении обстоятельств и причин несчастного случая на производстве, рассматривает материалы расследования, подготовленные другими членам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После завершения расследования несчастного случая на производстве представитель администрации подписывает акт о несчастном случае на производ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разногласия с отдельными выводами комиссии представитель администрации подписывает акт о несчастном случае на производстве с особым мнением, которое прикладывается к материалам расследования несчастного на производ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После окончания работы комиссии представитель администрации информирует главу Кемеровского муниципального района о результатах расследования несчастного случая на производ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Акты расследований несчастных случаев на производстве находятся на хранении в отделе по труду с целью обобщения и разработки мероприятий по профилактике производственного травматизма на территории Кемер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Должностные лица администрации Кемеровского муниципального района несут дисциплинарную ответственность за невыполнение требований настоящего Поря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лавы района                                               А.Ф. Шляпин</w:t>
      </w:r>
    </w:p>
    <w:sectPr>
      <w:type w:val="continuous"/>
      <w:pgSz w:w="11906" w:h="16838"/>
      <w:pgMar w:left="1701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17:00Z</dcterms:created>
  <dc:creator>Юлия</dc:creator>
  <dc:description/>
  <dc:language>en-US</dc:language>
  <cp:lastModifiedBy>RECEPTION</cp:lastModifiedBy>
  <cp:lastPrinted>2013-06-13T16:07:00Z</cp:lastPrinted>
  <dcterms:modified xsi:type="dcterms:W3CDTF">2013-06-17T09:17:00Z</dcterms:modified>
  <cp:revision>2</cp:revision>
  <dc:subject/>
  <dc:title/>
</cp:coreProperties>
</file>