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управления социальной защиты населения администрации Кемеровского муниципального района </w:t>
      </w:r>
    </w:p>
    <w:p>
      <w:pPr>
        <w:pStyle w:val="Normal"/>
        <w:jc w:val="center"/>
        <w:rPr/>
      </w:pPr>
      <w:r>
        <w:rPr/>
        <w:t>за период с 1 января 2015 г. по 31 декабря 2016 г.</w:t>
      </w:r>
    </w:p>
    <w:p>
      <w:pPr>
        <w:pStyle w:val="Normal"/>
        <w:jc w:val="center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5"/>
        <w:gridCol w:w="1617"/>
        <w:gridCol w:w="67"/>
        <w:gridCol w:w="2102"/>
        <w:gridCol w:w="1260"/>
        <w:gridCol w:w="30"/>
        <w:gridCol w:w="1147"/>
        <w:gridCol w:w="983"/>
        <w:gridCol w:w="30"/>
        <w:gridCol w:w="943"/>
        <w:gridCol w:w="1133"/>
        <w:gridCol w:w="878"/>
        <w:gridCol w:w="943"/>
        <w:gridCol w:w="1694"/>
        <w:gridCol w:w="1320"/>
        <w:gridCol w:w="1444"/>
        <w:gridCol w:w="7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шец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.Л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ьгот по ЖК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996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замасцева Г.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детских пособий, материнства и дет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95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ы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. </w:t>
            </w:r>
            <w:r>
              <w:rPr>
                <w:lang w:val="en-US"/>
              </w:rPr>
              <w:t>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25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63,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мыт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втоматиз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22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оциальным вопроса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inday Get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170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креди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ц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Н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тских пособий, материнства и дет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554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704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ых выплат и льго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48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226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М.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льгот по ЖК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24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384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еребцова О.Л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детских пособий, социальных выпла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353,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Granta 2191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41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С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ьгот по ЖК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259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654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л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льгот по ЖК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41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экономическим вопроса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8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gro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ч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.Д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33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льгот по ЖК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22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89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авченко С.С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детских пособий, материнства и детств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19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647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предоставлению субсид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522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3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898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оциальных выплат и льго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59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489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дела детских пособий материнства и дет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18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84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ирнова О.Г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предоставлению субсидий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919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ольникова М.Б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втоматизации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Т11 Тиг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дэ Ак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77,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й кредит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ш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 по ЖК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s-ES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540,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red"/>
                <w:lang w:val="es-ES"/>
              </w:rPr>
            </w:pPr>
            <w:r>
              <w:rPr>
                <w:color w:val="FF0000"/>
                <w:sz w:val="22"/>
                <w:szCs w:val="22"/>
                <w:highlight w:val="red"/>
                <w:lang w:val="es-E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оциальных выплат и льго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О нек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36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етских пособий, материнства и дет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32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6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люкова Е.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социальных выплат и льго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95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.А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финансово-экономическ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805,4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5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неберг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872,5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229,93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тоянк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стовал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.А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 по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251,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,  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956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яй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. отдела льгот по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69,0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 patr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523,9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имущества</w:t>
            </w:r>
          </w:p>
        </w:tc>
      </w:tr>
      <w:tr>
        <w:trPr>
          <w:trHeight w:val="93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есникова О.С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социальных выплат и льг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76,8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79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6600"/>
                <w:sz w:val="22"/>
                <w:szCs w:val="22"/>
                <w:lang w:val="en-US"/>
              </w:rPr>
            </w:pPr>
            <w:r>
              <w:rPr>
                <w:color w:val="FF6600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детских пособий материнства и дет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14,5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 О.О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социальных выплат и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46,4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ВАЗ 21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300,7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2:00Z</dcterms:created>
  <dc:creator>USZN</dc:creator>
  <dc:description/>
  <cp:keywords/>
  <dc:language>en-US</dc:language>
  <cp:lastModifiedBy>Морозова</cp:lastModifiedBy>
  <cp:lastPrinted>2017-03-01T10:26:00Z</cp:lastPrinted>
  <dcterms:modified xsi:type="dcterms:W3CDTF">2017-05-02T07:13:00Z</dcterms:modified>
  <cp:revision>19</cp:revision>
  <dc:subject/>
  <dc:title>Сведения о доходах, расходах, об имуществе и обязательствах имущественного характера </dc:title>
</cp:coreProperties>
</file>