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учреждений  Кемеров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46"/>
        <w:gridCol w:w="1651"/>
        <w:gridCol w:w="1451"/>
        <w:gridCol w:w="1260"/>
        <w:gridCol w:w="1080"/>
        <w:gridCol w:w="981"/>
        <w:gridCol w:w="1290"/>
        <w:gridCol w:w="993"/>
        <w:gridCol w:w="854"/>
        <w:gridCol w:w="1502"/>
        <w:gridCol w:w="1440"/>
        <w:gridCol w:w="159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вид, мар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, руб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Р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Службы единого заказчика Кемеровского муницпальн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617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842,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 Д.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 «Центр обслуживания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ult Megane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560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583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в А.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Архитектуры, технической инвентаризации и землеустройств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Лодка Корсар Джон Сильвер 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транспортное средство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негоболотоход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FMOTO Terralander 800CF80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391,0 (доход полученный с учётом проданного имуществ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8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а Л.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Жилищно – коммунальное управление Кемеровского район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693,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545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юк Д.Ю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УКС Кемеровского муниципального район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9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юк О.Ю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МБУ «Редакция газеты «Зар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85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 представленные руководителями муниципальных бюджетных учреждений администрации Кемеровского муниципального района за 2016 г.</w:t>
      </w:r>
    </w:p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1230"/>
        <w:gridCol w:w="1260"/>
        <w:gridCol w:w="1080"/>
        <w:gridCol w:w="1052"/>
        <w:gridCol w:w="1318"/>
        <w:gridCol w:w="891"/>
        <w:gridCol w:w="1666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Татьяна 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СОН Кемеровского муниципального район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453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7:00Z</dcterms:created>
  <dc:creator>Елена Р. Морозова</dc:creator>
  <dc:description/>
  <cp:keywords/>
  <dc:language>en-US</dc:language>
  <cp:lastModifiedBy>Морозова</cp:lastModifiedBy>
  <dcterms:modified xsi:type="dcterms:W3CDTF">2017-05-05T01:50:00Z</dcterms:modified>
  <cp:revision>102</cp:revision>
  <dc:subject/>
  <dc:title/>
</cp:coreProperties>
</file>