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/>
      </w:pPr>
      <w:r>
        <w:rPr/>
        <w:drawing>
          <wp:inline distT="0" distB="0" distL="0" distR="0">
            <wp:extent cx="55054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</w:rPr>
        <w:t>АДМИНИСТРАЦИЯ  КЕМЕРОВСКОГО  МУНИЦИПАЛЬНОГО  РАЙОНА</w:t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2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от 12.05.2011 г. № 460-п</w:t>
      </w:r>
    </w:p>
    <w:p>
      <w:pPr>
        <w:pStyle w:val="Normal"/>
        <w:ind w:firstLine="720"/>
        <w:jc w:val="center"/>
        <w:rPr/>
      </w:pPr>
      <w:r>
        <w:rPr/>
        <w:t>г.Кемеров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комиссии по соблюдению требований к служебному поведению  муниципального служащего администрации Кемеровского муниципального района и урегулированию конфликта интересов в администрации Кемеровского муниципальн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г. N 25-ФЗ «О муниципальной службе в Российской Федерации», Федеральным законом от 25.12.2008 г. № 273 –ФЗ «О противодействии коррупции», Указом Президента Российской Федерации от 01.07.2010 г. № 821 «О комиссии по соблюдению требований к служебному поведению федеральных государственных служащий и урегулированию конфликта интересов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ого служащего администрации Кемеровского муниципального района и урегулированию конфликта интересов в администрации Кемеровского муниципального района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состав комиссии по соблюдению требований к служебному поведению муниципального служащего администрации Кемеровского муниципального района и урегулированию конфликта интересов в Администрации Кемеровского муниципального района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Главы Кемеровского муниципального района от 27.08.2010г. № 1401-п «О  комиссии по соблюдению требований к служебному поведению муниципального служащего Администрации Кемеровского муниципального района и урегулированию конфликта интересов в Администрации Кемеровского муниципальн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района по организационно – территориальным вопросам Ю.А. Лойченк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 в районной газете «Заря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И.В. Середю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 № 1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Кемеровского  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от ____________№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комиссии по соблюдению требований к служебному поведению  муниципального служащего администрации Кемеровского муниципального района и урегулированию конфликта интересов в администрации Кемеровского муниципального район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1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Кемеровского муниципального района в соответствии с Федеральным законом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Кемеровской области, Кемеровского муниципального района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Основной задачей комиссии является содейств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законодательными акт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Кемеровского муниципального района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миссия рассматривает вопросы, связанные с соблюдением требований к служебному поведению и  (или) требование об урегулировании конфликта интересов, в отношении муниципальных  служащих, замещающих должности муниципальной службы в администрации Кемеровского муниципальн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2. ПОРЯДОК ОБРАЗОВАНИЯ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 В отсутствии председателя комиссии 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став комиссии на основании запроса администрации Кемеровского муниципального района  входят представители научных организаций и образовательных учреждений среднего и высшего профессионального образования (далее - научные организации и образовательные учреждения), других организаций, приглашаемые по запросу в качестве независимых экспертов - специалистов по вопросам, связанным с муниципальной службой Российской Федерации, без указания персональных данных экспертов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Кемеровского районного отделения Всероссийской общественной организации ветеранов (пенсионеров) войны, труда, Вооруженных сил и правоохранительных органов (по соглас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езависимые эксперты включаются в состав комиссии по согласованию, на добровольной основе. Согласование осуществляется в 10-днев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Число членов комиссии, не замещающих должности муниципальной службы в администрации Кемеровского муниципального район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ругие муниципальные служащие, специалисты, которые могут дать пояснения по вопросам муниципальной службы и вопросам, рассматриваемым комиссией,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Кемеровского муниципального района, недопуст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3. ПОРЯДОК РАБОТЫ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ставление начальником отдела по противодействию коррупции администрации Кемеровского муниципального района (далее – отдел по противодействию коррупции) в соответствии с пунктом 21 «Положения о проверки достоверности и полноты сведений, представляемых гражданами, претендующими на замещение должностей муниципальной службы администрации Кемеровского муниципального района, и муниципальными служащими администрации Кемеровского муниципального район, и соблюдения муниципальными служащими администрации Кемеровского муниципального района требований к служебному поведению», утвержденному постановлением администрации Кемеровского муниципального района от 01.04.2010г. № 435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ступившие в отдел по противодействию корруп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е гражданина, замещавшего в администрации Кемеровского муниципального района должность муниципальной службы, включенную в перечень должностей, утвержденный правовым актом главы Кемеровского муниципальн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ставление должностного лица администрации Кемеровского муниципальн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емеровского муниципального района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редседатель комиссии при поступлении к нему в порядке, предусмотренном правовым актом главы Кемеровского муниципального района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о противодействию коррупции администрации Кемеровского  муниципального района, 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2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По итогам рассмотрения вопроса, указанного в абзаце втором подпункта "а" пункта 3.1.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«Положением о проверки достоверности и полноты сведений, представляемых гражданами, претендующими на замещение должностей муниципальной службы администрации Кемеровского муниципального района, и муниципальными служащими администрации Кемеровского муниципального района, и соблюдения муниципальными служащими администрации Кемеровского муниципального района требований к служебному поведению», утвержденного постановлением администрации Кемеровского муниципального района № 435-П от 01.04.2010 г.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По итогам рассмотрения вопроса, указанного в абзаце третьем подпункта "а" пункта 3.1.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По итогам рассмотрения вопроса, указанного в абзаце втором подпункта "б" пункта 3.1.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По итогам рассмотрения вопроса, указанного в абзаце третьем подпункта "б" пункта 3.1.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 По итогам рассмотрения вопросов, предусмотренных подпунктами "а" и "б" пункта 3.1. настоящего Положения, при наличии к тому оснований комиссия может принять иное, чем предусмотрено пунктами 3.7-3.10.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 По итогам рассмотрения вопроса, предусмотренного подпунктом "в" пункта 3.1.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 Для исполнения решений комиссии могут быть подготовлены проекты правовых актов главы Кемеровского муниципального района, решений или поручений представителя нанимателя, которые в установленном порядке представляются на рассмотрение в администрацию Кемер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4. Решения комиссии по вопросам, указанным в пункте 3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3.1.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"б" пункта 3.1.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6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8. Копии протокола заседания комиссии в 3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9.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о противодействию коррупци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 № 2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Кемеровского  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от ____________№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соблюдению требований к служебному поведению  муниципального служащего администрации Кемеровского муниципального района и урегулированию конфликта интересов в администрации Кемеровского муниципального района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пин А.Ф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Кемеровского муниципальн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йченко Ю.А.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района по организационно    - территориальным вопроса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Е.Р.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по противодействию коррупции   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овская Н.С.   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района по земельно –имущественным отношениям,  председатель КУ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яденко М.В. 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меститель главы района социальным вопроса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богатько С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района по экономике и финансам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драфикова Ю.С.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равового управ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ицын А.А.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едседатель Кемеровского районного отделения               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сова О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финансово – экономического отдела   управления сельского хозяйства и продовольствия  (по согласованию)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 «Центр социального обслуживания населения» (по согласованию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структурного подразделения, наделенного правами юридического лица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;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зависимый эксперт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57:00Z</dcterms:created>
  <dc:creator>Kemadm</dc:creator>
  <dc:description/>
  <dc:language>en-US</dc:language>
  <cp:lastModifiedBy>пользователь</cp:lastModifiedBy>
  <cp:lastPrinted>2010-08-31T15:38:00Z</cp:lastPrinted>
  <dcterms:modified xsi:type="dcterms:W3CDTF">2011-05-26T03:57:00Z</dcterms:modified>
  <cp:revision>2</cp:revision>
  <dc:subject/>
  <dc:title>1 июля 2010 года N 821</dc:title>
</cp:coreProperties>
</file>