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Кемер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080"/>
        <w:gridCol w:w="1496"/>
        <w:gridCol w:w="900"/>
        <w:gridCol w:w="720"/>
        <w:gridCol w:w="1017"/>
        <w:gridCol w:w="1152"/>
        <w:gridCol w:w="1071"/>
        <w:gridCol w:w="1417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3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МW</w:t>
            </w:r>
            <w:r>
              <w:rPr>
                <w:lang w:val="en-US"/>
              </w:rPr>
              <w:t xml:space="preserve"> </w:t>
            </w:r>
            <w:r>
              <w:rPr/>
              <w:t>X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83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ркурье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экономике и финан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4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енко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49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троительству и жилищно – коммунальному хозя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zda Tit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Bon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ЗСА 81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22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ченко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рганизационно – территор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ельскому хозяйству, начальник управления сельского хозяйства и продоволь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98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1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люк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земельно – имущественным отношениям, председатель КУ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 74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Mark I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Klan Lach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Desperado 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5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.</w:t>
            </w:r>
          </w:p>
          <w:p>
            <w:pPr>
              <w:pStyle w:val="Normal"/>
              <w:rPr/>
            </w:pPr>
            <w:r>
              <w:rPr/>
              <w:t>Источники: доходы по основному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к И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ческого развития и перспективн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2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по закупкам управления экономического развития и перспективного пла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8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Г.В.</w:t>
            </w:r>
          </w:p>
          <w:p>
            <w:pPr>
              <w:pStyle w:val="Normal"/>
              <w:rPr/>
            </w:pPr>
            <w:r>
              <w:rPr/>
              <w:t>(в отпуске по уходу за ребен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экономики управления экономического развития и перспективного пла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4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3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 экономики управления экономического развития и перспективного пла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5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цкая Я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отдела планирования и экономики управления экономического развития и перспективного пла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1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труду управления экономического развития и перспективного пла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водонапорной баш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 Land Cruiser 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69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Источник: собственные сред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О.А. (в отпуске по уходу за ребен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требительского рынка и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out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7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сточник средств:</w:t>
            </w:r>
          </w:p>
          <w:p>
            <w:pPr>
              <w:pStyle w:val="Normal"/>
              <w:rPr/>
            </w:pPr>
            <w:r>
              <w:rPr/>
              <w:t>Доходы по сносному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н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требительского рынка и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-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8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5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развития, содействия и предпринимательства управления потребительского рынка и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а И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отдела по вопросам развития, содействия и предпринимательства управления потребительского рынка и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0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ская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 – территориального 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2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 -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 отдела организационно – территори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ких Ю.Ю. (в отпуске по уходу зп ребен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организационно -  территори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0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>Собственные средства, ипотечное кредит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 A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>Собственные средства, ипотечное кредит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отокола и документацион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протокола и документацион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0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>Honda Ci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1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йкин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обращениями граждан управления протокола и документацион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ационного обеспечения управления протокола и документацион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умерова Ю.О. (в отпуске по уходу за ребен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управления по 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0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1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.</w:t>
            </w:r>
          </w:p>
          <w:p>
            <w:pPr>
              <w:pStyle w:val="Normal"/>
              <w:rPr/>
            </w:pPr>
            <w:r>
              <w:rPr/>
              <w:t>Источник средств: продажа автомобиля, имущественный налоговый вы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рь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по 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1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цкая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3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 средств:</w:t>
            </w:r>
          </w:p>
          <w:p>
            <w:pPr>
              <w:pStyle w:val="Normal"/>
              <w:rPr/>
            </w:pPr>
            <w:r>
              <w:rPr/>
              <w:t xml:space="preserve">Собственные средства, креди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.В. (в отпуске по уходу за ребен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управлен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8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нт – советник управлен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4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8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66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. Источник средств:</w:t>
            </w:r>
          </w:p>
          <w:p>
            <w:pPr>
              <w:pStyle w:val="Normal"/>
              <w:rPr/>
            </w:pPr>
            <w:r>
              <w:rPr/>
              <w:t>Доход от основной деятельности, доходы от продажи автомоби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2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е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7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ченко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начальник инспекции архитектурно- строитель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дачного стро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Е.В. (в отпуску по уходу за ребен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07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и средств:</w:t>
            </w:r>
          </w:p>
          <w:p>
            <w:pPr>
              <w:pStyle w:val="Normal"/>
              <w:rPr/>
            </w:pPr>
            <w:r>
              <w:rPr/>
              <w:t>Средства от продажи квартиры,</w:t>
            </w:r>
          </w:p>
          <w:p>
            <w:pPr>
              <w:pStyle w:val="Normal"/>
              <w:rPr/>
            </w:pPr>
            <w:r>
              <w:rPr/>
              <w:t>материнский капи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Cru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95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 Источник средств:</w:t>
            </w:r>
          </w:p>
          <w:p>
            <w:pPr>
              <w:pStyle w:val="Normal"/>
              <w:rPr/>
            </w:pPr>
            <w:r>
              <w:rPr/>
              <w:t>Средства от продажи квартиры, ипотечный 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: м/л Вельбот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м/л . Источник средств : средства безвозмездно предоставленные родственник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  <w:p>
            <w:pPr>
              <w:pStyle w:val="Normal"/>
              <w:rPr/>
            </w:pPr>
            <w:r>
              <w:rPr/>
              <w:t>КАМАЗ 35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. Источник средств: безвозмездно предоставленны родственн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кова Г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рхитектурно – планировочного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1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ачё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омышленности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4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локина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мышленности и экологии управления промышленности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1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омышленности и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: личные средства,</w:t>
            </w:r>
          </w:p>
          <w:p>
            <w:pPr>
              <w:pStyle w:val="Normal"/>
              <w:rPr/>
            </w:pPr>
            <w:r>
              <w:rPr/>
              <w:t xml:space="preserve">Средства предоставленные родителя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евченко Ю.С. (в отпуске по уходу за ребен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17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Die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19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. Источник средств: автокредит.</w:t>
            </w:r>
          </w:p>
          <w:p>
            <w:pPr>
              <w:pStyle w:val="Normal"/>
              <w:rPr/>
            </w:pPr>
            <w:r>
              <w:rPr/>
              <w:t>Акции. Источник средств: кредитные обяз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оренко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1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 прав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9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сточник: по  договору на передачу квартиры в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ич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отдела правового 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Е.В. (в отпуске по уходу за ребенк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ой защиты прав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4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енко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ой защиты прав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Н.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бухгалтерского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4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21/88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доля 77/20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 RAV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бухгалтерского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бухгалтерского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  <w:p>
            <w:pPr>
              <w:pStyle w:val="Normal"/>
              <w:rPr/>
            </w:pPr>
            <w:r>
              <w:rPr/>
              <w:t>Иж-2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8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8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раммного обеспечения и техническ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1171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дух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го развития,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6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го развития,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0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4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нкина. А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сси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6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 управления социального развития,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1440 LADA S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7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сточник: личные средства, автокредит ба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нова Т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zda Dem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9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 советник отдела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0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8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 А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O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гулько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и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сточник средств: доход от продажи автомобиля, собственны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розова Е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 советник отдела кадров и 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1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по охране труда и хозяйственному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2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учета и распределения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58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целевых программ и займов управления учета и распределения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Ю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советник отдела целевых программ и займов управления учета и распределения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9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целевых программ и займов управления учета и распределения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2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безопасности населения и мобилизацион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/>
              <w:t>Автомобиль ШКОДА ОКТА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74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rPr/>
            </w:pPr>
            <w:r>
              <w:rPr/>
              <w:t>собственные средства, банковский  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ин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безопасности населения и мобилизацион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ухин М.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обилизационной  подготовки,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68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работе со средствами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Комитета по управлению муниципальным имуществом Кемеровского муниципального района за период с 1 января 2013 г. по 31 декабря 2013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914"/>
        <w:gridCol w:w="1287"/>
        <w:gridCol w:w="1430"/>
        <w:gridCol w:w="790"/>
        <w:gridCol w:w="726"/>
        <w:gridCol w:w="1166"/>
        <w:gridCol w:w="1162"/>
        <w:gridCol w:w="1081"/>
        <w:gridCol w:w="1430"/>
        <w:gridCol w:w="1453"/>
        <w:gridCol w:w="1453"/>
      </w:tblGrid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шников  С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по правовым вопрос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44, 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чук Ю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арендных отнош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105, 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едоставления земельных участ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73, 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10, 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(источники: личные накоп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сельского хозяйства и продовольствия администрации Кемеровского муниципального района  за период с 1 января 2013 г. по 31 декабря 2013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440"/>
        <w:gridCol w:w="1260"/>
        <w:gridCol w:w="900"/>
        <w:gridCol w:w="900"/>
        <w:gridCol w:w="1080"/>
        <w:gridCol w:w="900"/>
        <w:gridCol w:w="900"/>
        <w:gridCol w:w="1417"/>
        <w:gridCol w:w="1283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ельского хозяйства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ерной Владимир 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городный участок.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0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 38136 КМZ 813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,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Никола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женерно – техн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доход по основному месту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ере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требительский кред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нежный заем у родственников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еревянн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«</w:t>
            </w:r>
            <w:r>
              <w:rPr>
                <w:lang w:val="en-US"/>
              </w:rPr>
              <w:t>FOKUS</w:t>
            </w:r>
            <w:r>
              <w:rPr/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ственные средства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ле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ЛПХ и  КФ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LADA</w:t>
            </w:r>
            <w:r>
              <w:rPr/>
              <w:t>21713</w:t>
            </w:r>
            <w:r>
              <w:rPr>
                <w:lang w:val="en-US"/>
              </w:rPr>
              <w:t xml:space="preserve"> LADA PRI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ырева Ирина Павл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вотн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уходу за ребенком до 1,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пар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7:00Z</dcterms:created>
  <dc:creator>Елена Р. Морозова</dc:creator>
  <dc:description/>
  <cp:keywords/>
  <dc:language>en-US</dc:language>
  <cp:lastModifiedBy>Морозова</cp:lastModifiedBy>
  <cp:lastPrinted>2014-05-06T10:13:00Z</cp:lastPrinted>
  <dcterms:modified xsi:type="dcterms:W3CDTF">2014-05-14T08:42:00Z</dcterms:modified>
  <cp:revision>218</cp:revision>
  <dc:subject/>
  <dc:title/>
</cp:coreProperties>
</file>