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дминистрации Кемеров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4 г. по 31 декабря 2014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440"/>
        <w:gridCol w:w="1496"/>
        <w:gridCol w:w="900"/>
        <w:gridCol w:w="720"/>
        <w:gridCol w:w="1017"/>
        <w:gridCol w:w="1152"/>
        <w:gridCol w:w="835"/>
        <w:gridCol w:w="1564"/>
        <w:gridCol w:w="1440"/>
        <w:gridCol w:w="14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 О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Кемер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3/10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МW</w:t>
            </w:r>
            <w:r>
              <w:rPr>
                <w:lang w:val="en-US"/>
              </w:rPr>
              <w:t xml:space="preserve"> </w:t>
            </w:r>
            <w:r>
              <w:rPr/>
              <w:t>X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МW</w:t>
            </w:r>
            <w:r>
              <w:rPr>
                <w:lang w:val="en-US"/>
              </w:rPr>
              <w:t xml:space="preserve"> </w:t>
            </w:r>
            <w:r>
              <w:rPr/>
              <w:t>X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 315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31799.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Источник средств: доход от продажи квартиры, кредитные обяз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6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65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6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6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6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6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енко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Кемеровского муниципального района по 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012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Кемеровского муниципального района по жилищно – коммунальному хозя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zda Tita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Bong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прицеп МЗСА 817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214,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92,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йченко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Кемеровского муниципального района по организационно – территор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57,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Кемеровского муниципального района по сельскому хозяйству, начальник управления сельского хозяйства и продоволь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023,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Источник средств: собствен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84.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люк Н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Кемеровского муниципального района по земельно – имущественным отношениям, председатель КУ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vo 74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Klan</w:t>
            </w:r>
            <w:r>
              <w:rPr/>
              <w:t xml:space="preserve"> </w:t>
            </w:r>
            <w:r>
              <w:rPr>
                <w:lang w:val="en-US"/>
              </w:rPr>
              <w:t>Lachet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ое средств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zuki Desperado 4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34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экономического развития и перспективного план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854,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сточник средств:</w:t>
            </w:r>
          </w:p>
          <w:p>
            <w:pPr>
              <w:pStyle w:val="Normal"/>
              <w:rPr/>
            </w:pPr>
            <w:r>
              <w:rPr/>
              <w:t>Собственные накопления, средства от продажи кварти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АЗ 2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– советник по закупкам управления экономического развития и перспективного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810,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672,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ланирования и экономики управления экономического развития и перспективного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74,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Elan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892,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– советник отдела планирования и экономики управления экономического развития и перспективного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439,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-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труду управления экономического развития и перспективного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водонапорной баш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стоя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стоя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1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yota Land Cruiser 2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xus RX 3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911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Источник: собственные средства, средства материнского капитал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Е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(1/4 дол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443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62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О.А. (в отпуске по уходу за ребенк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требительского рынка и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30,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сточник средств:</w:t>
            </w:r>
          </w:p>
          <w:p>
            <w:pPr>
              <w:pStyle w:val="Normal"/>
              <w:rPr/>
            </w:pPr>
            <w:r>
              <w:rPr/>
              <w:t xml:space="preserve">Собственные накоп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ivi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ubaru </w:t>
            </w:r>
            <w:r>
              <w:rPr/>
              <w:t>О</w:t>
            </w:r>
            <w:r>
              <w:rPr>
                <w:lang w:val="en-US"/>
              </w:rPr>
              <w:t>utb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2762,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Источник средств:</w:t>
            </w:r>
          </w:p>
          <w:p>
            <w:pPr>
              <w:pStyle w:val="Normal"/>
              <w:rPr/>
            </w:pPr>
            <w:r>
              <w:rPr/>
              <w:t>Доходы по сносному месту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н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требительского рынка и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-A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501,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8979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сточник средств: ипотечное кредит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вопросам развития, содействия и предпринимательства управления потребительского рынка и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Su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327,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сточник средств: продажа квартиры, кредитные обяз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Источник средств:</w:t>
            </w:r>
          </w:p>
          <w:p>
            <w:pPr>
              <w:pStyle w:val="Normal"/>
              <w:rPr/>
            </w:pPr>
            <w:r>
              <w:rPr/>
              <w:t>Продажа квартиры, кредитные обязатель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ова И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– советник отдела по вопросам развития, содействия и предпринимательства управления потребительского рынка и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96,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ская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 – территориального 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319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yota -Cor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 отдела организационно – территори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51,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мских Ю.Ю. (в отпуске по уходу зп ребенк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отдела организационно -  территори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61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  A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сточник:</w:t>
            </w:r>
          </w:p>
          <w:p>
            <w:pPr>
              <w:pStyle w:val="Normal"/>
              <w:rPr/>
            </w:pPr>
            <w:r>
              <w:rPr/>
              <w:t>Собственные средства, ипотечное кредит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це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ротокола и документацио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21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ова Е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обращениями граждан управления протокола и документацио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M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095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wagen Tour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871,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анова С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окументационного обеспечения управления протокола и документацио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869,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 Ю.О. (в отпуске по уходу за ребенк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– советник управления по стро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58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рь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- советник управления по стро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583,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Е.В. (в отпуске по уходу за ребенк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– советник управления жилищно – 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86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– советник управления жилищно – 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27,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источник средств:</w:t>
            </w:r>
          </w:p>
          <w:p>
            <w:pPr>
              <w:pStyle w:val="Normal"/>
              <w:rPr/>
            </w:pPr>
            <w:r>
              <w:rPr/>
              <w:t>Продажа легкового автомоби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38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АДА ПРИ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04,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2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ев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49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3,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ченко Г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рхитектуры, начальник инспекции архитектурно- строительно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114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арева Е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архите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3,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Cruz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Vi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4959,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Источник средств:</w:t>
            </w:r>
          </w:p>
          <w:p>
            <w:pPr>
              <w:pStyle w:val="Normal"/>
              <w:rPr/>
            </w:pPr>
            <w:r>
              <w:rPr/>
              <w:t>Кредитные обяз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кова Г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архитектурно – планировочного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296,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ачёв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ромышленности и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867,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geot 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44,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локина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омышленности и экологии управления промышленности и эк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(1/2 доли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(1/2 дол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990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а Л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ромышленности и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38,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Ю.С. (в отпуске по уходу за ребенк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93,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s – benz GLK-220 CDI 4MAT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Dies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Dies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VO/FM9 8x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10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. Источник средств: кредитные обяз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40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t 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го обеспечения правового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791,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пова Е.В. (в отпуске по уходу за ребенк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удебной защиты прав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972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есьев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удебной защиты прав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310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ова Н.Ю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город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  <w:t>(супру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107,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доля 21/88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доля 77/200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  <w:t>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yota RAV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82,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640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71,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1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s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-R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205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 С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672,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810,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ограммного обеспечения и техническ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8379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дух С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оциального развития, опеки и попеч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719,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социального развития, опеки и попеч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501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245,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А С. (отпуск по уходу за ребенк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ссии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966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364,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тина Н.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ссии по делам несовершеннолетних и защите их п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11 </w:t>
            </w:r>
            <w:r>
              <w:rPr>
                <w:lang w:val="en-US"/>
              </w:rPr>
              <w:t>F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737,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пеки и попечительства управления социального развития, опеки и попеч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211440 LADA SAM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86,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Источник: личные средства, автокредит ба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пеки и попеч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352,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LARG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21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26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- советник отдела опеки и попеч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713,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33,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пеки и попеч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собственность (2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Lifan -</w:t>
            </w:r>
            <w:r>
              <w:rPr>
                <w:lang w:val="en-US"/>
              </w:rPr>
              <w:t xml:space="preserve"> Solan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03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роцкая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пеки и попеч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,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ГАЗ 333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59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Я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пеки и попеч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½ </w:t>
            </w:r>
          </w:p>
          <w:p>
            <w:pPr>
              <w:pStyle w:val="Normal"/>
              <w:rPr/>
            </w:pPr>
            <w:r>
              <w:rPr/>
              <w:t>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12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½ </w:t>
            </w:r>
          </w:p>
          <w:p>
            <w:pPr>
              <w:pStyle w:val="Normal"/>
              <w:rPr/>
            </w:pPr>
            <w:r>
              <w:rPr/>
              <w:t>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КАМАЗ 55111</w:t>
            </w:r>
          </w:p>
          <w:p>
            <w:pPr>
              <w:pStyle w:val="Normal"/>
              <w:rPr/>
            </w:pPr>
            <w:r>
              <w:rPr/>
              <w:t>КАМАЗ 65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лько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дров и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06,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Mur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55,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Источник средств: доход от продажи автомобиля, собственные накоп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про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26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– советник по охране труда и хозяйственному обеспе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22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к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учета и распределения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001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 Ю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целевых программ и займов управления учета и распределения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61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- советник отдела целевых программ и займов управления учета и распределения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460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ухин М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безопасности населения и мобилизационн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1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987,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1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67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1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атин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безопасности населения и мобилизационн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118,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ёмин В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обилизационной  подготовки, 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X-trail 2.5 Colum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121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933,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дее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работе со средствами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97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Комитета по управлению муниципальным имуществом Кемеровского муниципального района  за период с 1 января 2014 г. по 31 декабря 2014 г.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9"/>
        <w:gridCol w:w="1914"/>
        <w:gridCol w:w="1287"/>
        <w:gridCol w:w="1430"/>
        <w:gridCol w:w="790"/>
        <w:gridCol w:w="726"/>
        <w:gridCol w:w="1166"/>
        <w:gridCol w:w="1162"/>
        <w:gridCol w:w="1081"/>
        <w:gridCol w:w="1430"/>
        <w:gridCol w:w="1453"/>
        <w:gridCol w:w="1453"/>
      </w:tblGrid>
      <w:tr>
        <w:trPr>
          <w:trHeight w:val="5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 О.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шников  С.Ф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едседателя по правовым вопроса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007, 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чник: кредитные средства, личные накопления)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чук Ю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арендных отнош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459, 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точник: кредитные средств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источник: кредитные средства, личные накопления)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К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редоставления земельных участ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435, 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16, 5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(источник: личные накопл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Комитета по управлению муниципальным имуществом Кемеровского муниципального района за период с 1 января 2014 г. по 31 декабря 2014 г.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9"/>
        <w:gridCol w:w="1914"/>
        <w:gridCol w:w="1287"/>
        <w:gridCol w:w="1430"/>
        <w:gridCol w:w="790"/>
        <w:gridCol w:w="726"/>
        <w:gridCol w:w="1166"/>
        <w:gridCol w:w="1162"/>
        <w:gridCol w:w="1081"/>
        <w:gridCol w:w="1430"/>
        <w:gridCol w:w="1453"/>
        <w:gridCol w:w="1453"/>
      </w:tblGrid>
      <w:tr>
        <w:trPr>
          <w:trHeight w:val="5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 О.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шников  С.Ф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едседателя по правовым вопроса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007, 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чник: кредитные средства, личные накопления)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чук Ю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арендных отнош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459, 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точник: кредитные средств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источник: кредитные средства, личные накопления)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К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редоставления земельных участ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435, 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16, 5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(источник: личные накопл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управления сельского хозяйства и продовольствия администрации Кемеровского муниципального района  за период с 1 января 2014 г. по 31 декабря 2014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440"/>
        <w:gridCol w:w="1260"/>
        <w:gridCol w:w="1260"/>
        <w:gridCol w:w="900"/>
        <w:gridCol w:w="1080"/>
        <w:gridCol w:w="900"/>
        <w:gridCol w:w="720"/>
        <w:gridCol w:w="1417"/>
        <w:gridCol w:w="1283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 О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ельского хозяйства и продоволь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ВАЗ 211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92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81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ерной В.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растение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2107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93,5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, 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2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Н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женерно – техн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703 </w:t>
            </w:r>
            <w:r>
              <w:rPr>
                <w:sz w:val="22"/>
                <w:szCs w:val="22"/>
                <w:lang w:val="en-US"/>
              </w:rPr>
              <w:t>PRIORA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809,7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FORD</w:t>
            </w:r>
            <w:r>
              <w:rPr/>
              <w:t xml:space="preserve"> «</w:t>
            </w:r>
            <w:r>
              <w:rPr>
                <w:lang w:val="en-US"/>
              </w:rPr>
              <w:t>FOKUS</w:t>
            </w:r>
            <w:r>
              <w:rPr/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87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ЛПХ и  КФ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0"/>
                <w:szCs w:val="20"/>
              </w:rPr>
              <w:t>совместная (супр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01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21713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0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бырева И.П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ивотн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0"/>
                <w:szCs w:val="20"/>
              </w:rPr>
              <w:t>совместная ( супр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 527, 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0"/>
                <w:szCs w:val="20"/>
              </w:rPr>
              <w:t>совместная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KIA SOREN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5 302,2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транспортное средство:</w:t>
            </w:r>
          </w:p>
          <w:p>
            <w:pPr>
              <w:pStyle w:val="Normal"/>
              <w:jc w:val="center"/>
              <w:rPr/>
            </w:pPr>
            <w:r>
              <w:rPr/>
              <w:t>Источник средств:</w:t>
            </w:r>
          </w:p>
          <w:p>
            <w:pPr>
              <w:pStyle w:val="Normal"/>
              <w:jc w:val="center"/>
              <w:rPr/>
            </w:pPr>
            <w:r>
              <w:rPr/>
              <w:t>доход от продажи автомоби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бственные накопления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управления сельского хозяйства и продовольствия администрации  Кемеровского муниципального района за период с 1 января 2014 г. по 31 декабря 2014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440"/>
        <w:gridCol w:w="1260"/>
        <w:gridCol w:w="1260"/>
        <w:gridCol w:w="900"/>
        <w:gridCol w:w="1080"/>
        <w:gridCol w:w="900"/>
        <w:gridCol w:w="720"/>
        <w:gridCol w:w="1417"/>
        <w:gridCol w:w="1283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 О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ельского хозяйства и продоволь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ВАЗ 211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92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81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ерной В.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растение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2107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93,5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, 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2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Н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женерно – техн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703 </w:t>
            </w:r>
            <w:r>
              <w:rPr>
                <w:sz w:val="22"/>
                <w:szCs w:val="22"/>
                <w:lang w:val="en-US"/>
              </w:rPr>
              <w:t>PRIORA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809,7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FORD</w:t>
            </w:r>
            <w:r>
              <w:rPr/>
              <w:t xml:space="preserve"> «</w:t>
            </w:r>
            <w:r>
              <w:rPr>
                <w:lang w:val="en-US"/>
              </w:rPr>
              <w:t>FOKUS</w:t>
            </w:r>
            <w:r>
              <w:rPr/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87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ЛПХ и  КФ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0"/>
                <w:szCs w:val="20"/>
              </w:rPr>
              <w:t>совместная (супр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01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21713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0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бырева И.П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ивотн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0"/>
                <w:szCs w:val="20"/>
              </w:rPr>
              <w:t>совместная ( супр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 527, 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0"/>
                <w:szCs w:val="20"/>
              </w:rPr>
              <w:t>совместная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KIA SOREN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5 302,2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транспортное средство:</w:t>
            </w:r>
          </w:p>
          <w:p>
            <w:pPr>
              <w:pStyle w:val="Normal"/>
              <w:jc w:val="center"/>
              <w:rPr/>
            </w:pPr>
            <w:r>
              <w:rPr/>
              <w:t>Источник средств:</w:t>
            </w:r>
          </w:p>
          <w:p>
            <w:pPr>
              <w:pStyle w:val="Normal"/>
              <w:jc w:val="center"/>
              <w:rPr/>
            </w:pPr>
            <w:r>
              <w:rPr/>
              <w:t>доход от продажи автомоби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бственные накопления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57:00Z</dcterms:created>
  <dc:creator>Елена Р. Морозова</dc:creator>
  <dc:description/>
  <cp:keywords/>
  <dc:language>en-US</dc:language>
  <cp:lastModifiedBy>Морозова</cp:lastModifiedBy>
  <cp:lastPrinted>2014-05-06T10:13:00Z</cp:lastPrinted>
  <dcterms:modified xsi:type="dcterms:W3CDTF">2015-05-15T03:00:00Z</dcterms:modified>
  <cp:revision>369</cp:revision>
  <dc:subject/>
  <dc:title/>
</cp:coreProperties>
</file>