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-22860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___» ______________ 20 ___</w:t>
      </w:r>
      <w:r>
        <w:rPr>
          <w:sz w:val="28"/>
          <w:szCs w:val="28"/>
        </w:rPr>
        <w:t xml:space="preserve">    № ___________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ого муниципального района от 12.05.2016 № 557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плана финансово-хозяйственной деятельности муниципального бюджетного учреждения «Многофункциональный центр предоставления государственных и муниципальных услуг Кемер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дпунктом 6 пункта 3.3 Федерального закона от 12.01.1996 № 7-ФЗ «О некоммерческих организациях», постановлением администрации Кемеровского муниципального района от 25.01.2012 № 142-п «Об утверждении Порядка составления и утверждения плана финансово-хозяйственной деятельности муниципальных учреждений, подведомственных администрации Кемеровского муниципального района»: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емеровского муниципального района от 12.05.2016 № 557-п «Об  утверждении плана финансово-хозяйственной деятельности муниципального бюджетного учреждения «Многофункциональный центр предоставления государственных и муниципальных услуг Кемеровского муниципального района» (далее – Постановление) изменение, изложив приложение к Постановлению в редакции согласно приложению к настоящему постановлению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708"/>
        <w:rPr/>
      </w:pPr>
      <w:r>
        <w:rPr>
          <w:szCs w:val="28"/>
        </w:rPr>
        <w:t>2. Контроль за исполнением настоящего постановления возложить на заместителя главы Кемеровского муниципального района по земельно-имущественным отношениям, председателя комитета по управлению муниципальным имуществом И.П. Ган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 момента его подписания и распространяет свое действие на правоотношения, возникшие с 01.01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Г.В. Орл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емеровского муниципального района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составления - </w:t>
      </w:r>
      <w:r>
        <w:rPr>
          <w:sz w:val="28"/>
          <w:szCs w:val="28"/>
          <w:u w:val="single"/>
        </w:rPr>
        <w:t>12.01.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– муниципальное бюджетное учреждение «Многофункциональный центр предоставления государственных и муниципальных услуг Кемеров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органа, осуществляющего функции и полномочия учредителя – </w:t>
      </w:r>
      <w:r>
        <w:rPr>
          <w:sz w:val="28"/>
          <w:szCs w:val="28"/>
          <w:u w:val="single"/>
        </w:rPr>
        <w:t>администрация Кемер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фактического местонахождения учреждения: </w:t>
      </w:r>
      <w:r>
        <w:rPr>
          <w:sz w:val="28"/>
          <w:szCs w:val="28"/>
          <w:u w:val="single"/>
        </w:rPr>
        <w:t>650025, Кемеровская область, г. Кемерово, пр. Ленина,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дентификационный номер налогоплательщика (ИНН) – </w:t>
      </w:r>
      <w:r>
        <w:rPr>
          <w:sz w:val="28"/>
          <w:szCs w:val="28"/>
          <w:u w:val="single"/>
        </w:rPr>
        <w:t>42500041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 причины постановки учреждения на учет (КПП) – </w:t>
      </w:r>
      <w:r>
        <w:rPr>
          <w:sz w:val="28"/>
          <w:szCs w:val="28"/>
          <w:u w:val="single"/>
        </w:rPr>
        <w:t>420501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ый год (финансовый год и плановый период) – </w:t>
      </w:r>
      <w:r>
        <w:rPr>
          <w:sz w:val="28"/>
          <w:szCs w:val="28"/>
          <w:u w:val="single"/>
        </w:rPr>
        <w:t>2016 г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учреждени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ными целями деятельности муниципального бюджетного учреждения «Многофункциональный центр предоставления государственных и муниципальных услуг Кемеровского муниципального района» (далее - учреждения) являются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ощение процедур получения физическими и юридическими лицами государственных и муниципаль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эффективного распоряжения земельными участками, а также иными объектами недвижимого имущества Кемеровского муниципального район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ми видами деятельности учреждения являютс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Организация работы</w:t>
      </w:r>
      <w:r>
        <w:rPr>
          <w:sz w:val="28"/>
          <w:szCs w:val="28"/>
        </w:rPr>
        <w:t xml:space="preserve"> единого места приема, регистрации и выдачи необходимых документов физическим и юридическим лицам, а также организациям при предоставлении государственных и муниципальных услуг на базе Учреждения, предоставление возможности физическим и юридическим лицам получения одновременно нескольких взаимосвязанных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 xml:space="preserve">Организация и проведение торгов по продаже муниципального имущества, продаже прав на заключение договоров аренды муниципального имущества (в том числе земельных участков, объектов недвижимости, основных средств и т.п.), а также земельных участков, государственная собственность на которые не разграничен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ая балансовая стоимость недвижимого имущества на дату составления плана – 361970,00 рублей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закрепленного за учреждением на праве оперативного управления – 361970,00 рублей.</w:t>
      </w:r>
    </w:p>
    <w:p>
      <w:pPr>
        <w:pStyle w:val="ConsPlusNonformat"/>
        <w:widowControl/>
        <w:ind w:firstLine="709"/>
        <w:jc w:val="both"/>
        <w:rPr/>
      </w:pPr>
      <w:r>
        <w:rPr/>
        <w:t>4. Показатели финансового состояния учреждения на последнюю отчетную дату, предшествующую дате составления Плана: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178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l82"/>
            <w:bookmarkEnd w:id="0"/>
            <w:r>
              <w:rPr/>
              <w:t>Наименование показател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е активы, всего: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7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всего: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7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ценное движимое имущество, всего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активы, всего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по дохода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по расхода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, всего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5. П</w:t>
      </w:r>
      <w:r>
        <w:rPr/>
        <w:t>лановые показатели по поступлениям и выплатам учреждения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5"/>
        <w:gridCol w:w="1418"/>
        <w:gridCol w:w="1417"/>
        <w:gridCol w:w="1276"/>
        <w:gridCol w:w="1276"/>
      </w:tblGrid>
      <w:tr>
        <w:trPr>
          <w:trHeight w:val="2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цевым счетам, открытым в органах, осуществляющих ведение лицевых счетов учрежден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таток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уплен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58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58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83,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субсидии на выполнение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18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18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2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8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405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целевы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3,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латы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32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3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3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0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85,9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плата труда и 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22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22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330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9000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3700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23,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85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проч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приобретение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приобретение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 приобретение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 приобретение ценных бумаг в случаях, установленных  федеральными зако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 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965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93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6412,8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 уплата налога на имущество организации и транспорт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 иные выплаты, не запрещенные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таток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правоч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559"/>
        <w:gridCol w:w="1417"/>
        <w:gridCol w:w="1276"/>
        <w:gridCol w:w="1276"/>
      </w:tblGrid>
      <w:tr>
        <w:trPr>
          <w:trHeight w:val="2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цевым счетам, открытым в кредитных организация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таток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упле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субсидии на 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целевы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лат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плата труда и 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приобретение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 приобретение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 приобретение ценных бумаг в случаях, установленных  федеральными зако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 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 уплата налога на имущество организации и транспорт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 иные выплаты, не запрещенные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таток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bCs/>
          <w:color w:val="151515"/>
          <w:sz w:val="28"/>
          <w:szCs w:val="28"/>
        </w:rPr>
      </w:pPr>
      <w:r>
        <w:rPr>
          <w:bCs/>
          <w:color w:val="151515"/>
          <w:sz w:val="28"/>
          <w:szCs w:val="28"/>
        </w:rPr>
        <w:t xml:space="preserve">Заместитель главы Кемеровского муниципального </w:t>
      </w:r>
    </w:p>
    <w:p>
      <w:pPr>
        <w:pStyle w:val="Normal"/>
        <w:ind w:left="-709" w:hanging="0"/>
        <w:rPr>
          <w:bCs/>
          <w:color w:val="151515"/>
          <w:sz w:val="28"/>
          <w:szCs w:val="28"/>
        </w:rPr>
      </w:pPr>
      <w:r>
        <w:rPr>
          <w:bCs/>
          <w:color w:val="151515"/>
          <w:sz w:val="28"/>
          <w:szCs w:val="28"/>
        </w:rPr>
        <w:t xml:space="preserve">района по земельно-имущественным отношениям, </w:t>
      </w:r>
    </w:p>
    <w:p>
      <w:pPr>
        <w:pStyle w:val="Normal"/>
        <w:ind w:left="-709" w:hanging="0"/>
        <w:rPr>
          <w:bCs/>
          <w:color w:val="151515"/>
          <w:sz w:val="28"/>
          <w:szCs w:val="28"/>
        </w:rPr>
      </w:pPr>
      <w:r>
        <w:rPr>
          <w:bCs/>
          <w:color w:val="151515"/>
          <w:sz w:val="28"/>
          <w:szCs w:val="28"/>
        </w:rPr>
        <w:t>председатель комитета по управлению</w:t>
      </w:r>
    </w:p>
    <w:p>
      <w:pPr>
        <w:pStyle w:val="Normal"/>
        <w:ind w:left="-709" w:hanging="0"/>
        <w:rPr>
          <w:bCs/>
          <w:sz w:val="28"/>
          <w:szCs w:val="28"/>
        </w:rPr>
      </w:pPr>
      <w:r>
        <w:rPr>
          <w:bCs/>
          <w:color w:val="151515"/>
          <w:sz w:val="28"/>
          <w:szCs w:val="28"/>
        </w:rPr>
        <w:t>муниципальным имуществом</w:t>
      </w:r>
      <w:r>
        <w:rPr>
          <w:rStyle w:val="Appleconvertedspace"/>
          <w:rFonts w:cs="Arial" w:ascii="Arial" w:hAnsi="Arial"/>
          <w:color w:val="151515"/>
          <w:sz w:val="20"/>
          <w:szCs w:val="20"/>
          <w:shd w:fill="F2FAFE" w:val="clear"/>
        </w:rPr>
        <w:t> </w:t>
      </w:r>
      <w:r>
        <w:rPr>
          <w:bCs/>
          <w:sz w:val="28"/>
          <w:szCs w:val="28"/>
        </w:rPr>
        <w:t xml:space="preserve">                                                                        И.П. Ганич</w:t>
      </w:r>
    </w:p>
    <w:p>
      <w:pPr>
        <w:pStyle w:val="Normal"/>
        <w:ind w:left="-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директора </w:t>
      </w:r>
    </w:p>
    <w:p>
      <w:pPr>
        <w:pStyle w:val="Normal"/>
        <w:ind w:left="-709" w:hanging="0"/>
        <w:rPr/>
      </w:pPr>
      <w:r>
        <w:rPr>
          <w:bCs/>
          <w:sz w:val="28"/>
          <w:szCs w:val="28"/>
        </w:rPr>
        <w:t>МБУ «МФЦ Кемеровского района»                                                             М.А. Попов</w:t>
      </w:r>
    </w:p>
    <w:p>
      <w:pPr>
        <w:pStyle w:val="Normal"/>
        <w:ind w:left="-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бухгалтер</w:t>
      </w:r>
    </w:p>
    <w:p>
      <w:pPr>
        <w:pStyle w:val="Normal"/>
        <w:ind w:left="-709" w:hanging="0"/>
        <w:rPr/>
      </w:pPr>
      <w:r>
        <w:rPr>
          <w:bCs/>
          <w:sz w:val="28"/>
          <w:szCs w:val="28"/>
        </w:rPr>
        <w:t>МБУ «МФЦ Кемеровского района»                                                        М.И. Яровцева</w:t>
      </w:r>
    </w:p>
    <w:p>
      <w:pPr>
        <w:pStyle w:val="Normal"/>
        <w:ind w:left="-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50:00Z</dcterms:created>
  <dc:creator>КУМИ</dc:creator>
  <dc:description/>
  <cp:keywords/>
  <dc:language>en-US</dc:language>
  <cp:lastModifiedBy>YArovceva</cp:lastModifiedBy>
  <cp:lastPrinted>2017-01-31T17:02:00Z</cp:lastPrinted>
  <dcterms:modified xsi:type="dcterms:W3CDTF">2017-02-03T02:20:00Z</dcterms:modified>
  <cp:revision>6</cp:revision>
  <dc:subject/>
  <dc:title/>
</cp:coreProperties>
</file>