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Кемеровского муниципального района от 14.09.2012 № 2352-п «</w:t>
      </w:r>
      <w:r>
        <w:rPr>
          <w:b/>
          <w:bCs/>
          <w:color w:val="000000"/>
          <w:sz w:val="28"/>
          <w:szCs w:val="28"/>
        </w:rPr>
        <w:t>Об утверждении Порядка организации  доступа к информации о деятельности главы Кемеровского муниципального района, администрации Кемеровского муниципального района и ее структурных подразделени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наиболее полной регламентации отношений в сфере обеспечения доступа </w:t>
      </w:r>
      <w:r>
        <w:rPr>
          <w:bCs/>
          <w:color w:val="000000"/>
          <w:sz w:val="28"/>
          <w:szCs w:val="28"/>
        </w:rPr>
        <w:t>к информации о деятельности главы Кемеровского муниципального района, администрации Кемеровского муниципального района и ее структурных подразделени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руководствуясь ч. 4 ст. 18 Федерального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решением Совета народных депутатов Кемеровского муниципального района от 31.05.2012 № 57 «Об утверждении </w:t>
      </w:r>
      <w:r>
        <w:rPr>
          <w:color w:val="000000"/>
          <w:sz w:val="28"/>
          <w:szCs w:val="28"/>
        </w:rPr>
        <w:t>Положения об обеспечении  доступа к информации о деятельности  органов местного самоуправления Кемеровского муниципального района</w:t>
      </w:r>
      <w:r>
        <w:rPr>
          <w:rFonts w:eastAsia="Calibri"/>
          <w:bCs/>
          <w:color w:val="000000"/>
          <w:sz w:val="28"/>
          <w:szCs w:val="28"/>
          <w:lang w:eastAsia="en-US"/>
        </w:rPr>
        <w:t>», Уставом Кемеровского муниципальн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Кемеровского муниципального района от 14.09.2012 № 2352-п «</w:t>
      </w:r>
      <w:r>
        <w:rPr>
          <w:bCs/>
          <w:color w:val="000000"/>
          <w:sz w:val="28"/>
          <w:szCs w:val="28"/>
        </w:rPr>
        <w:t>Об утверждении Порядка организации  доступа к информации о деятельности главы Кемеровского муниципального района, администрации Кемеровского муниципального района и ее структурных подразделений</w:t>
      </w:r>
      <w:r>
        <w:rPr>
          <w:color w:val="000000"/>
          <w:sz w:val="28"/>
          <w:szCs w:val="28"/>
        </w:rPr>
        <w:t>», дополнив п. 7.2 приложения «</w:t>
      </w:r>
      <w:r>
        <w:rPr>
          <w:bCs/>
          <w:color w:val="000000"/>
          <w:sz w:val="28"/>
          <w:szCs w:val="28"/>
        </w:rPr>
        <w:t>Порядок организации  доступа к информации о деятельности главы Кемеровского муниципального района, администрации Кемеровского муниципального района и ее структурных подразделений</w:t>
      </w:r>
      <w:r>
        <w:rPr>
          <w:color w:val="000000"/>
          <w:sz w:val="28"/>
          <w:szCs w:val="28"/>
        </w:rPr>
        <w:t>» к постановлению абзацем 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 составлении запроса используется государственный язык Российской Федерации. В случае поступления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рес главы Кемеровского муниципального района, администрации Кемеровского муниципального района и ее структурных подразд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а, составленного на иностранном языке, такой запрос должен сопровождаться переводом на русский язык, заверенным надлежащим образом.»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правлению по работе со средствами массовой информации администрации Кемеровского муниципального района (И.В. Тедеева) опубликовать постановлен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организационно-территориальным вопросам Ю.А. Лойченко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A47F97A38297E27CF97C86E3254C4355EBC1C9D20F63819D072047FC57570F3FFDFEC0B81041FDt8S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9:00Z</dcterms:created>
  <dc:creator>RECEPTION</dc:creator>
  <dc:description/>
  <dc:language>en-US</dc:language>
  <cp:lastModifiedBy>RECEPTION</cp:lastModifiedBy>
  <dcterms:modified xsi:type="dcterms:W3CDTF">2013-02-25T06:29:00Z</dcterms:modified>
  <cp:revision>2</cp:revision>
  <dc:subject/>
  <dc:title/>
</cp:coreProperties>
</file>