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-57150</wp:posOffset>
            </wp:positionV>
            <wp:extent cx="542925" cy="679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527685" cy="625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9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ОВЕТ НАРОДНЫХ ДЕПУТАТОВ КЕМЕРОВСКОГО МУНИЦИПАЛЬНОГО РАЙОНА </w:t>
      </w:r>
    </w:p>
    <w:p>
      <w:pPr>
        <w:pStyle w:val="Normal"/>
        <w:ind w:right="-1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етвертого созыва</w:t>
      </w:r>
    </w:p>
    <w:p>
      <w:pPr>
        <w:pStyle w:val="Normal"/>
        <w:ind w:right="-1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ЕССИЯ №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«___»_______2012г.   </w:t>
        <w:tab/>
        <w:t xml:space="preserve">                   №                                       г. Кемеров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О внесении изменений в решение</w:t>
      </w:r>
    </w:p>
    <w:p>
      <w:pPr>
        <w:pStyle w:val="Style15"/>
        <w:rPr/>
      </w:pPr>
      <w:r>
        <w:rPr/>
        <w:t xml:space="preserve">Кемеровского районного Совета </w:t>
      </w:r>
    </w:p>
    <w:p>
      <w:pPr>
        <w:pStyle w:val="Style15"/>
        <w:rPr/>
      </w:pPr>
      <w:r>
        <w:rPr/>
        <w:t>народных депутатов от 17.08.2011 № 539</w:t>
      </w:r>
    </w:p>
    <w:p>
      <w:pPr>
        <w:pStyle w:val="Style15"/>
        <w:rPr/>
      </w:pPr>
      <w:r>
        <w:rPr/>
        <w:t>«Об утверждении Положения об администрации</w:t>
      </w:r>
    </w:p>
    <w:p>
      <w:pPr>
        <w:pStyle w:val="Style15"/>
        <w:rPr/>
      </w:pPr>
      <w:r>
        <w:rPr/>
        <w:t xml:space="preserve"> </w:t>
      </w:r>
      <w:r>
        <w:rPr/>
        <w:t>Кемеровского муниципального района»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работы администрации Кемеров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 Уставом Кемеровского муниципального района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народных депутатов  Кемеров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Кемеровского районного Совета народных депутатов от 17.08.2011 № 539 «Об утверждении Положения об администрации Кемеровского муниципального района» следующие изменения:</w:t>
      </w:r>
    </w:p>
    <w:p>
      <w:pPr>
        <w:pStyle w:val="Style15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бз.1 п.1.6 приложения «Положение об администрации Кемеровского муниципального района» (далее - приложение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6. Полное наименование Администрации района: администрация Кемеровского муниципального района»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п. 1.7, 1.8, 2.1, 2.3, 3.1, 6.1, 6.2 приложения слова «Кемеровский районный совет народных депутатов» заменить словами «</w:t>
      </w:r>
      <w:r>
        <w:rPr>
          <w:rFonts w:eastAsia="Calibri"/>
          <w:sz w:val="28"/>
          <w:szCs w:val="28"/>
          <w:lang w:eastAsia="en-US"/>
        </w:rPr>
        <w:t>Совет народных депутатов  Кемеровского муниципального района</w:t>
      </w:r>
      <w:r>
        <w:rPr>
          <w:sz w:val="28"/>
          <w:szCs w:val="28"/>
        </w:rPr>
        <w:t>» в соответствующем падеже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.2.2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2. </w:t>
      </w:r>
      <w:r>
        <w:rPr>
          <w:rFonts w:eastAsia="Calibri"/>
          <w:sz w:val="28"/>
          <w:szCs w:val="28"/>
          <w:lang w:eastAsia="en-US"/>
        </w:rPr>
        <w:t>Администрация муниципального район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еспечивает исполнение решений органов местного самоуправления муниципального района по реализации вопросов местного знач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беспечивает исполнение полномочий органов местного самоуправления муниципального района по решению вопросов местного значения муниципального района в соответствии с федеральными законами, законами Кемеровской области, Уставом Кемеровского муниципального района, нормативными правовыми актами Совета народных депутатов Кемеровского муниципального района и постановлениями, распоряжениями администрации Кемеров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яет отдельные государственные полномочия, переданные органам местного самоуправления федеральными законами и законом Кемеровской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ступает заказчиком на поставки товаров, выполнение работ и оказание услуг, связанных с решением вопросов местного значения и осуществлением отдельных государственных полномоч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рабатывает проекты планов и программ комплексного социально-экономического развития района и организует их исполн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рганизует сбор статистических показателей, характеризующих состояние экономики и социальной сферы района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разрабатывает административные регламенты проведения проверок при осуществлении муниципального контроля, разработка и принятие которых осуществляется в порядке, установленном законодательством Кемеровской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рганизует и проводит мониторинг эффективности муниципального контроля в соответствующих сферах деятель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азрабатывает и утверждает схему размещения нестационарных торговых объек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определяет порядок принятия решений о создании, реорганизации и ликвидации муниципальных учрежд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разрабатывает и реализует муниципальные программы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определяет на территории Кемеровского муниципального района места, нахождение в которых может причинить вред здоровью детей, их физическому, интеллектуальному, психическому, духовному и нравственному развитию, на основании проведенной муниципальной экспертной комиссией оценки предложений об определении таких мест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определяет на территории Кемеровского муниципального района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основании проведенной муниципальной экспертной комиссией оценки предложений об определении таких мест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определяет порядок формирования и деятельности муниципальной экспертной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) выступает инициатором создания зоны экономического благоприятств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) осуществляет мероприятия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, включа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существлении мероприятий по предупреждению детского дорожно-транспортного травматизма на территории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организует и осуществляет муниципальный контроль на территории Кемеров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)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)  осуществляет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)     осуществляет муниципальный лесной контрол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) осуществляет муниципальный контроль за проведением муниципальных лотере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) осуществляет муниципальный контроль на территории особой экономической зон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) осуществляет муниципальный жилищный контроль.</w:t>
      </w:r>
      <w:r>
        <w:rPr>
          <w:sz w:val="28"/>
          <w:szCs w:val="28"/>
        </w:rPr>
        <w:t>»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3.5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5. Глава муниципального района в пределах своих полномоч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ляет муниципальный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писывает и обнародует в порядке, установленном Уставом Кемеровского муниципального района, нормативные правовые акты, принятые Советом народных депутатов Кемеров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 издает в пределах своих полномочий правовые ак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еспечивает направление заверенных электронной цифровой подписью копий муниципальных нормативных правовых актов в течение семи рабочих дней после дня их подписания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  вправе требовать созыва внеочередного заседания Совета народных депутатов Кемеров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обладает правом внесения в Совет народных депутатов Кемеровского муниципального района проектов муниципальных правовых ак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представляет на рассмотрение и утверждение Советом народных депутатов Кемеровского муниципального района проект бюджета муниципального района и отчет об исполнении бюджета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представляет на рассмотрение Совета народных депутатов Кемеровского муниципального района заключение о введении или отмене местных налогов и сборов, а также проекты правовых актов, предусматривающих расходование средств бюджета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 представляет на рассмотрение и утверждение Советом народных депутатов Кемеровского муниципального района планы и программы развития муниципального района, отчеты об их исполн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   руководит деятельностью администрации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) назначает и освобождает от должности первого заместителя, других заместителей главы муниципального района, руководителей органов администрации муниципального района, иных должностных лиц, муниципальных служащих и работников администрации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) организует проверку деятельности органов администрации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) принимает меры поощрения и дисциплинарной ответственности к назначенным им лица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) организует и обеспечивает исполнение полномочий администрации муниципального района по решению вопросов местного знач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) организует и обеспечивает исполнение отдельных государственных полномочий, переданных в ведение органов местного самоуправления муниципального района федеральными законами и законами Кемеровской обла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) организует исполнение бюджета муниципального района, распоряжается средствами бюджета муниципального района в соответствии с утвержденным Советом народных депутатов Кемеровского муниципального района бюджетом муниципального района и действующим бюджетны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) принимает меры по обеспечению и защите интересов муниципального района и его населения в судах и арбитражных суд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) отменяет или приостанавливает действие приказов и распоряжений, принятых руководителями органов администрации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) заключает от имени администрации Кемеровского муниципального района договоры в пределах своей компетен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) разрабатывает и представляет на утверждение Совета народных депутатов Кемеровского муниципального района структуру администрации Кемеровского муниципального района, формирует администрацию Кемеровского муниципального района в пределах, утвержденных в местном бюджете средств на ее содерж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) утверждает положения о структурных подразделениях администрации Кемеровского муниципального района, должностные инструкции ее работ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) совместно с Советом народных депутатов Кемеровского муниципального района выступает с инициативой проведения местного референду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) выступает с инициативой проведения публичных слушаний, собраний и опросов граждан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) отвечает за соблюдение требований первичных мер противопожарной безопасности в границах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) руководит гражданской обороно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) подписывает соглашения о передаче полномочий между администрацией Кемеровского муниципального района и администрациями муниципальных образований, входящих в состав Кемеров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емеровской области.»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п.3.6 </w:t>
      </w:r>
      <w:r>
        <w:rPr>
          <w:sz w:val="28"/>
          <w:szCs w:val="28"/>
        </w:rPr>
        <w:t>приложения</w:t>
      </w:r>
      <w:r>
        <w:rPr>
          <w:color w:val="000000"/>
          <w:sz w:val="28"/>
          <w:szCs w:val="28"/>
        </w:rPr>
        <w:t xml:space="preserve"> слова «Совета народных депутатов» заменить словами «</w:t>
      </w:r>
      <w:r>
        <w:rPr>
          <w:rFonts w:eastAsia="Calibri"/>
          <w:sz w:val="28"/>
          <w:szCs w:val="28"/>
          <w:lang w:eastAsia="en-US"/>
        </w:rPr>
        <w:t>Совета народных депутатов Кемеровского муниципального района</w:t>
      </w:r>
      <w:r>
        <w:rPr>
          <w:color w:val="000000"/>
          <w:sz w:val="28"/>
          <w:szCs w:val="28"/>
        </w:rPr>
        <w:t>»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абз.1 п.4.1 </w:t>
      </w:r>
      <w:r>
        <w:rPr>
          <w:sz w:val="28"/>
          <w:szCs w:val="28"/>
        </w:rPr>
        <w:t>приложения</w:t>
      </w:r>
      <w:r>
        <w:rPr>
          <w:color w:val="000000"/>
          <w:sz w:val="28"/>
          <w:szCs w:val="28"/>
        </w:rPr>
        <w:t xml:space="preserve"> слова «настоящим Уставом» заменить словами «Уставом Кемеровского муниципального района»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п.4.2 </w:t>
      </w:r>
      <w:r>
        <w:rPr>
          <w:sz w:val="28"/>
          <w:szCs w:val="28"/>
        </w:rPr>
        <w:t>приложения</w:t>
      </w:r>
      <w:r>
        <w:rPr>
          <w:color w:val="000000"/>
          <w:sz w:val="28"/>
          <w:szCs w:val="28"/>
        </w:rPr>
        <w:t xml:space="preserve"> слова «настоящему Уставу» заменить словами «Уставу Кемеровского муниципального района»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п.5.2 </w:t>
      </w:r>
      <w:r>
        <w:rPr>
          <w:sz w:val="28"/>
          <w:szCs w:val="28"/>
        </w:rPr>
        <w:t>приложения</w:t>
      </w:r>
      <w:r>
        <w:rPr>
          <w:color w:val="000000"/>
          <w:sz w:val="28"/>
          <w:szCs w:val="28"/>
        </w:rPr>
        <w:t xml:space="preserve"> слово «Уставом» заменить словами «Уставом Кемеровского муниципального района».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районной газете «Заря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решения возложить на Шакирову Р.И. - председателя Комитета по местному самоуправлению, правопорядку и связям с общественностью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ConsPlusNormal"/>
        <w:tabs>
          <w:tab w:val="clear" w:pos="708"/>
          <w:tab w:val="left" w:pos="7423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емеровского муниципального района                                      В.В. Харланович</w:t>
      </w:r>
    </w:p>
    <w:p>
      <w:pPr>
        <w:pStyle w:val="ConsPlusNormal"/>
        <w:tabs>
          <w:tab w:val="clear" w:pos="708"/>
          <w:tab w:val="left" w:pos="7423" w:leader="none"/>
        </w:tabs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района                                                                                       И.В. Середюк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aps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6:00Z</dcterms:created>
  <dc:creator>Admin</dc:creator>
  <dc:description/>
  <dc:language>en-US</dc:language>
  <cp:lastModifiedBy>RECEPTION</cp:lastModifiedBy>
  <cp:lastPrinted>2013-01-21T13:22:00Z</cp:lastPrinted>
  <dcterms:modified xsi:type="dcterms:W3CDTF">2013-01-21T07:06:00Z</dcterms:modified>
  <cp:revision>2</cp:revision>
  <dc:subject/>
  <dc:title/>
</cp:coreProperties>
</file>