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22860</wp:posOffset>
            </wp:positionV>
            <wp:extent cx="53594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1" r="-15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 _________ 20__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Style w:val="StrongEmphasis"/>
          <w:bCs/>
          <w:sz w:val="28"/>
          <w:szCs w:val="28"/>
        </w:rPr>
        <w:t xml:space="preserve"> признании утратившими силу некоторых постановлений администрации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становление администрации Кемеровского муниципального района от 27.12.2011 № 2390-п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 муниципальных библиоте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 Постановление администрации Кемеровского муниципального района от 14.06.2016 № 727-п «О внесении изменений в постановление администрации Кемеровского муниципального района от 27.12.2011 № 2390-п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 муниципальных библиоте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ому бюджетному учреждению «Редакция газеты «Заря» (А.В. Шеметова) опубликовать настоящее постановление в районной газете «Заря», управлению информационных технологий (И.А. Карташов) разместить настоящее постановление на официальном сайте администрации Кемеро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 заместителя главы Кемеровского муниципального района по социальным вопросам М.В. Коляденко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В. Фомин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 w:before="120" w:after="0"/>
      <w:ind w:left="0"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left="0" w:right="0" w:firstLine="533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1:00Z</dcterms:created>
  <dc:creator>Admin</dc:creator>
  <dc:description/>
  <dc:language>en-US</dc:language>
  <cp:lastModifiedBy>Игнатий Карташов</cp:lastModifiedBy>
  <cp:lastPrinted>2019-04-11T17:51:00Z</cp:lastPrinted>
  <dcterms:modified xsi:type="dcterms:W3CDTF">2019-06-11T03:51:00Z</dcterms:modified>
  <cp:revision>2</cp:revision>
  <dc:subject/>
  <dc:title/>
</cp:coreProperties>
</file>