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учреждений, подведомственных управлению культуры, спорта и молодежной политики администрации Кемеровского муниципального района за период с 1 января 2013 г. по 31 декабря 2013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2"/>
        <w:gridCol w:w="2252"/>
        <w:gridCol w:w="1276"/>
        <w:gridCol w:w="1512"/>
        <w:gridCol w:w="1152"/>
        <w:gridCol w:w="1201"/>
        <w:gridCol w:w="1134"/>
        <w:gridCol w:w="992"/>
        <w:gridCol w:w="1276"/>
        <w:gridCol w:w="1275"/>
        <w:gridCol w:w="107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 О.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ганова Анна Юр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Организационно-методический центр управления культуры, спорта и молодежной политики администрации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4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march                                (индивидуальна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61,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й ребен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Татьяна 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Централизованная бухгалтерия управления культуры, спорта и молодежной политики администрации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95,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Илья Андре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Центр физической культуры и спорта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CAMRY (индивидуальна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26576,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адежда Никола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Суховского поселения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ир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5693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аталья Анатол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Централизованная библиотечная система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OPEL ASTRA 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40,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Лариса Григор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Комплексная детско-юношеская спортивная школа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Tiid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70,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6,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еев Валерий Макар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бюджетного учреждения «Этнологический музей (Экомузей) – заповедник – Тюльберский городок</w:t>
              <w:br/>
              <w:t>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1760.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алина Геннад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Щегловского поселения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5,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43101                                                      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ёв Александр Аркадь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Берегового поселения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¼  доли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 М-2140 (индивидуальна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 140 (индивидуальна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84,2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, ¼  доли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0,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а Ольга Никола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Ягуновского поселения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/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4,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/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16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Елена Евген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Арсентьевского поселения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¼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8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91,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ых Ирина Никола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Елыкаевского поселения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LADA PRIORA 217030 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11,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92,2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Лидия Иван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Ясногорского поселения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59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Анатол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санному спорту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3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19,88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в Александр Павл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Дом культуры Берегового поселения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AIRWAVE (индивидуаль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71,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NISSAN MARCH (индивидуальная)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26,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ихина Надежда Васил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етская музыкальная школа Кеме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 до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60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9:00Z</dcterms:created>
  <dc:creator>Елена Р. Морозова</dc:creator>
  <dc:description/>
  <dc:language>en-US</dc:language>
  <cp:lastModifiedBy>RECEPTION</cp:lastModifiedBy>
  <cp:lastPrinted>2014-04-30T18:48:00Z</cp:lastPrinted>
  <dcterms:modified xsi:type="dcterms:W3CDTF">2014-05-16T02:39:00Z</dcterms:modified>
  <cp:revision>2</cp:revision>
  <dc:subject/>
  <dc:title>Приложение 2</dc:title>
</cp:coreProperties>
</file>