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чреждений, подведомственных управлению культуры, спорта и молодежной политики администрации Кемеровского муниципального района 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6"/>
        <w:gridCol w:w="1992"/>
        <w:gridCol w:w="1167"/>
        <w:gridCol w:w="1327"/>
        <w:gridCol w:w="1245"/>
        <w:gridCol w:w="1299"/>
        <w:gridCol w:w="1099"/>
        <w:gridCol w:w="1045"/>
        <w:gridCol w:w="1380"/>
        <w:gridCol w:w="1707"/>
        <w:gridCol w:w="1557"/>
      </w:tblGrid>
      <w:tr>
        <w:trPr>
          <w:trHeight w:val="14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О.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</w:tr>
      <w:tr>
        <w:trPr>
          <w:trHeight w:val="1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ганова А.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Организационно-методический центр управления культуры, спорта и молодежной политики администрации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issan march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98,01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2425,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Т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ализованная бухгалтерия управления культуры, спорта и молодежной политики администрации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66,84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Т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Звездн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5,09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Нива Шевр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77,78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И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 физической культуры и спорта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TOYOTA CAMR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86,87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7131,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ализованная библиотечная система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OPEL ASTR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94,49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Комплексная детско-юношеская спортивная школа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79,85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Not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1,16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еев 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бюджетного учреждения «Этнологический музей (Экомузей) – заповедник – Тюльберский городок</w:t>
              <w:br/>
              <w:t>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60,07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Щегловск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3,44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втомобиль грузовой КАМАЗ 43101                    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72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ёв А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Березовск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¼  доли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осквич  М-214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 14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96,67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, ¼  доли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5,40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О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Ягуновск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ирпичного дома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/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42,38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ирпичного до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/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52,29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Е.Е.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Арсентьевск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¼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6,90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19,03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щенко И.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 обслуживания учреждений, подведомственных управлению культуры, спорта и молодежной политики администрации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Audi A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Audi A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25,4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собственность, 1/3 доли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40,78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ман Ю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Суховск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собственность, 1/2 доли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втомобиль   УАЗ </w:t>
            </w:r>
            <w:r>
              <w:rPr>
                <w:sz w:val="20"/>
                <w:szCs w:val="20"/>
                <w:lang w:val="en-US"/>
              </w:rPr>
              <w:t xml:space="preserve">PATRIO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94,29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ых И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Елыкаевск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CHEVROLET COBAL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10,19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132,28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, 1/4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Л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Ясногорск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26,86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анному спорту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3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15,12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в А.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Берегового поселения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жилого дом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NDA </w:t>
            </w:r>
            <w:r>
              <w:rPr>
                <w:sz w:val="20"/>
                <w:szCs w:val="20"/>
                <w:lang w:val="en-US"/>
              </w:rPr>
              <w:t xml:space="preserve">CRV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HONDA </w:t>
            </w:r>
            <w:r>
              <w:rPr>
                <w:sz w:val="20"/>
                <w:szCs w:val="20"/>
                <w:lang w:val="en-US"/>
              </w:rPr>
              <w:t xml:space="preserve">AIRWAV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8606,88</w:t>
            </w:r>
          </w:p>
        </w:tc>
      </w:tr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жилого дом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MARC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84,10</w:t>
            </w:r>
          </w:p>
        </w:tc>
      </w:tr>
      <w:tr>
        <w:trPr>
          <w:trHeight w:val="3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ихина Н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музыкальная школа Кемеровского муниципального райо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88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7:00Z</dcterms:created>
  <dc:creator>Елена Р. Морозова</dc:creator>
  <dc:description/>
  <cp:keywords/>
  <dc:language>en-US</dc:language>
  <cp:lastModifiedBy>Морозова</cp:lastModifiedBy>
  <cp:lastPrinted>2015-05-08T13:48:00Z</cp:lastPrinted>
  <dcterms:modified xsi:type="dcterms:W3CDTF">2015-05-15T03:01:00Z</dcterms:modified>
  <cp:revision>8</cp:revision>
  <dc:subject/>
  <dc:title>Приложение 1</dc:title>
</cp:coreProperties>
</file>