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 Кеме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6"/>
        <w:gridCol w:w="1651"/>
        <w:gridCol w:w="1451"/>
        <w:gridCol w:w="1260"/>
        <w:gridCol w:w="1080"/>
        <w:gridCol w:w="981"/>
        <w:gridCol w:w="1290"/>
        <w:gridCol w:w="993"/>
        <w:gridCol w:w="854"/>
        <w:gridCol w:w="1502"/>
        <w:gridCol w:w="1440"/>
        <w:gridCol w:w="159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ян Г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БУЗ Центральная районная больница Кемеровск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879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15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К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Служба единого заказчика Кемеровского муниципальн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KIA JD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96,83 (в том числе доход от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564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 А.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Архитектуры, технической инвентаризации и землеустрой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Корсар Джон Сильвер 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негоболотоход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MOTO Terralander 800CF80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9999.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5 году осуществлена покупка транспортного средства: Снегоболотоход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.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Жилищно – коммунальное управление Кемеровс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547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46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нко С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обслужив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161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70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Елена Р. Морозова</dc:creator>
  <dc:description/>
  <cp:keywords/>
  <dc:language>en-US</dc:language>
  <cp:lastModifiedBy>Морозова</cp:lastModifiedBy>
  <dcterms:modified xsi:type="dcterms:W3CDTF">2016-06-02T01:44:00Z</dcterms:modified>
  <cp:revision>84</cp:revision>
  <dc:subject/>
  <dc:title/>
</cp:coreProperties>
</file>