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представленных руководителями муниципальных бюджетных учреждений администрации Кемеровского муниципального района за 2013 год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85"/>
        <w:gridCol w:w="1647"/>
        <w:gridCol w:w="1139"/>
        <w:gridCol w:w="1610"/>
        <w:gridCol w:w="1046"/>
        <w:gridCol w:w="965"/>
        <w:gridCol w:w="884"/>
        <w:gridCol w:w="1046"/>
        <w:gridCol w:w="1047"/>
        <w:gridCol w:w="2222"/>
        <w:gridCol w:w="16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, вид, марк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-рованный годовой доход,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нева Лариса Михайл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Методический центр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4/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992,2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но Даст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526,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евой Евгений Владимир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ерез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цваген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Манн Командор 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Николай Андре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Ясногор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, ИЖ-21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184,9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557,7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рева Ольга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Елыка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93,4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19,14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бирт Александр Роман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тарочерво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82,3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40,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ецова Анжелика Валенти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Детский дом «Колосо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265,7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лер Валентина Валенти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узбас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458,7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2121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10,29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ва Светлана Васил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Ягун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40,2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ВАЗ-2111, Шевроле Эп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81,2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обоева Ольга Борис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ерег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459,5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15,9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Сергей Юрь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Верхотом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546,5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75,5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ветлана Михайл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Новостро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726,6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60,5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ева Галина Ива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Успе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460,4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осквич - 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65,41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Лариса Васил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ЦБ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183,9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Фун Кар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10,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терова Ольга Федо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С(К)ОУ «Березовская С(К)ОШ-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Кли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333,1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цкий Юрий Григорь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Усть-Хмеле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299,1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81,7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турина Елена Феликс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«Солнышк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Цефир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44,7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 Ирина Михайл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озжухи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741,1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62,2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лева Алевтина Дмитри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Арсенть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651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ынина Нина Юр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аран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89,5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Шевроле Лачетти, Шевроле Лано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122,9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гезова Нина Емелья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ДОД «Дом детского творчест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45,1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капи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Татьяна Викто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азур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ёндай Ава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395,68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шляев Дмитрий Валентин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Д «ДООпЦ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913,4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3,7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2:00Z</dcterms:created>
  <dc:creator>пользователь</dc:creator>
  <dc:description/>
  <cp:keywords/>
  <dc:language>en-US</dc:language>
  <cp:lastModifiedBy>Морозова</cp:lastModifiedBy>
  <cp:lastPrinted>2014-05-06T15:19:00Z</cp:lastPrinted>
  <dcterms:modified xsi:type="dcterms:W3CDTF">2014-05-14T08:19:00Z</dcterms:modified>
  <cp:revision>20</cp:revision>
  <dc:subject/>
  <dc:title>Сведения </dc:title>
</cp:coreProperties>
</file>