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учреждений, подведомственных управлению образования администрации Кемеровского муниципального района 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85"/>
        <w:gridCol w:w="1647"/>
        <w:gridCol w:w="1139"/>
        <w:gridCol w:w="1610"/>
        <w:gridCol w:w="1046"/>
        <w:gridCol w:w="965"/>
        <w:gridCol w:w="1249"/>
        <w:gridCol w:w="850"/>
        <w:gridCol w:w="878"/>
        <w:gridCol w:w="2222"/>
        <w:gridCol w:w="16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, вид, марк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-рованный годовой доход,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ц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ерез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97,2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Гра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60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Н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Ясногор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Ни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1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08,1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423,9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рева О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Елыка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Киа де Ри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663,8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18,13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бирт А.Р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тарочерво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40,7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84,5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ецова А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Детский дом «Колосо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Киа Ри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13,39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лер В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узбас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58,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Лада  Гранта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39,21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ва С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Ягун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281,2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Эп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76,4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обоева О.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ерег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378,4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ТС СЗАП 81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45,67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Верхотом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Форд Фоку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95,9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35,2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Новостро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73,7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Сузуки Гранд Вита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65,2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ева Г.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Успе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743,9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Москвич – 412 И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89,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терова О.Ф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С(К)ОУ «Березовская С(К)ОШ-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4121,8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цкий Ю.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Усть-Хмеле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ойота Корол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86,7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048,9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турина Е.Ф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«Солнышк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Ниссан Цефир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19,04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 И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озжухи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84,4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Шевроле Аве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 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63,0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лева А.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Арсенть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64,3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Лада При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7.10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24,24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ынина Н.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аран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Шевроле Лачетти, Шевроле Ланос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780,2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338,64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гезова Н.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ДОД «Дом детского творчест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987,7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Нуа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Т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азур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ёндай Ава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610,17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шляев Д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Д «ДООпЦ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569,8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784,4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нев В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еталлплощад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84,8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92,2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Звезднен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932,3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зубова Т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ригородн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Киа Ри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82,3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Сузуки Гранд Вита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52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Л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ЦБ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744,1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ойота Фун Кар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294,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п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омплексный центр по обслуживанию образовательных учрежд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35,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2:00Z</dcterms:created>
  <dc:creator>пользователь</dc:creator>
  <dc:description/>
  <cp:keywords/>
  <dc:language>en-US</dc:language>
  <cp:lastModifiedBy>Морозова</cp:lastModifiedBy>
  <cp:lastPrinted>2014-05-14T08:39:00Z</cp:lastPrinted>
  <dcterms:modified xsi:type="dcterms:W3CDTF">2015-05-15T07:59:00Z</dcterms:modified>
  <cp:revision>22</cp:revision>
  <dc:subject/>
  <dc:title>Сведения </dc:title>
</cp:coreProperties>
</file>