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МО «Арсентьевское сельское поселение» за отчетный финансовый г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3 г. по 31 декабря 2013 г.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8"/>
        <w:gridCol w:w="1355"/>
        <w:gridCol w:w="953"/>
        <w:gridCol w:w="1012"/>
        <w:gridCol w:w="900"/>
        <w:gridCol w:w="1080"/>
        <w:gridCol w:w="1260"/>
        <w:gridCol w:w="1080"/>
        <w:gridCol w:w="900"/>
        <w:gridCol w:w="126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иках получ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нев Владимир Анатолье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66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лова Татьяна Викто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60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атьяна Владими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Mar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3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3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Екатерина Вячеслав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7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источник средств: кредитные обязатель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ая Татьяна Иван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атьяна Александ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1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/>
      </w:pPr>
      <w:r>
        <w:rPr>
          <w:b/>
        </w:rPr>
        <w:t>муниципальные должности в администрации МО «Берегового сельского поселения» за отчетный финансовый год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 01 января 2013 г. по 31 декабря 2013 г.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8"/>
        <w:gridCol w:w="1355"/>
        <w:gridCol w:w="953"/>
        <w:gridCol w:w="1012"/>
        <w:gridCol w:w="900"/>
        <w:gridCol w:w="1080"/>
        <w:gridCol w:w="1260"/>
        <w:gridCol w:w="1260"/>
        <w:gridCol w:w="900"/>
        <w:gridCol w:w="1260"/>
        <w:gridCol w:w="108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иках получ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Любовь Серг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Берегов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½ доля в пра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7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Юл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,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собственность, ½ доля в пра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5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 xml:space="preserve">LADA 111930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6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кова Марина Серг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Берегов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3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39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10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Екатерина Иван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Берегов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ревя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ревя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52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AEWOONEX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9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ей Виктор Трофим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ерегового с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2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 комна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25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Анна Викто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ерегов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 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47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ера Владими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ерегового с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6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-х комна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на землях СПК «Берегов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(2010 г.в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37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ые должности в администрации МО «Березовское сельского поселения» за отчетный финансовый год 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 01 января 2013 г. по 31 декабря 201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8"/>
        <w:gridCol w:w="1355"/>
        <w:gridCol w:w="953"/>
        <w:gridCol w:w="1012"/>
        <w:gridCol w:w="900"/>
        <w:gridCol w:w="1080"/>
        <w:gridCol w:w="1260"/>
        <w:gridCol w:w="1260"/>
        <w:gridCol w:w="900"/>
        <w:gridCol w:w="1260"/>
        <w:gridCol w:w="108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иках получ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Анна Анатол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4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данова Елена Владими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4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Mazda Prem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05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а Нина Григор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42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yunda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ова Наталья Серг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7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ова Светлана Викто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8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IMA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шникова Юлия Борис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5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Impreza 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 в администрации МО «Елыкаевское сельского поселения» за отчетный финансовый год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 01 января 2013 г. по 31 дека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800"/>
        <w:gridCol w:w="1260"/>
        <w:gridCol w:w="1331"/>
        <w:gridCol w:w="902"/>
        <w:gridCol w:w="499"/>
        <w:gridCol w:w="682"/>
        <w:gridCol w:w="1086"/>
        <w:gridCol w:w="900"/>
        <w:gridCol w:w="819"/>
        <w:gridCol w:w="1701"/>
        <w:gridCol w:w="1613"/>
        <w:gridCol w:w="1987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Должность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Транспортны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средства (вид, марка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&lt;2&gt; (вид приобретенного имущества, источники)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вид объек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вид собствен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лощадь (кв.м.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Страна располож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лощадь (кв. м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 xml:space="preserve">Сбитнева Ирина Борисо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не выдел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га 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17.8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(не выдел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аготовительным пун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нежило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42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а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 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 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 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8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Камр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-33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ЮМЗ-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ПАЗ 332053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41.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анова Светлана Вале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5.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76.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аник Ольга Викторо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2.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Галина Николае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 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40М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од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ева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Галин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седан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: кредитные обяз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Ольг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2.0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шин Василий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арочервовского ТОР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 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-Фокус,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8.4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3.8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Расима Рим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Старочервовского ТОР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под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часть жилого дом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  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78.3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часть жилого дом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Ур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97.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часть жило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Евгений Виле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ндреевского ТОР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   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50.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5-8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ова Валентина Пет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ндреевского ТОР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84.9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      РФ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    РФ   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83.0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тахова Валентина Петро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илинского ТОР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    РФ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РФ       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6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ский  Евгений Серг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ндреевского ТОР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    Р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5.9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 в администрации МО «Звездное сельского поселения» за отчетный финансовый год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 01 января 2013 г. по 31 дека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8"/>
        <w:gridCol w:w="1355"/>
        <w:gridCol w:w="953"/>
        <w:gridCol w:w="1012"/>
        <w:gridCol w:w="900"/>
        <w:gridCol w:w="1080"/>
        <w:gridCol w:w="1260"/>
        <w:gridCol w:w="1080"/>
        <w:gridCol w:w="900"/>
        <w:gridCol w:w="126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иках получ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акина Татьяна Александ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0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лымова Татьяна Теодо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24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0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аталья Валентин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5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ВАЗ2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uttle Tayota 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51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Ольга Серг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52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0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 в администрации МО «Суховское сельского поселения» за отчетный финансовый год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 01 января 2013 г. по 31 дека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8"/>
        <w:gridCol w:w="1355"/>
        <w:gridCol w:w="953"/>
        <w:gridCol w:w="1012"/>
        <w:gridCol w:w="900"/>
        <w:gridCol w:w="1080"/>
        <w:gridCol w:w="1260"/>
        <w:gridCol w:w="1080"/>
        <w:gridCol w:w="900"/>
        <w:gridCol w:w="126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иках получ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ой В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71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И.В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2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DE (JB/R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2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чевская Л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9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veni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Ж</w:t>
            </w:r>
            <w:r>
              <w:rPr>
                <w:sz w:val="20"/>
                <w:szCs w:val="20"/>
                <w:lang w:val="en-US"/>
              </w:rPr>
              <w:t>-21216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288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4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Е.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20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ина А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ведения о доходах, об имуществе и обязательствах имущественного характера, представленные муниципальными служащими администрации МО «Щегловское сельского поселения» за отчетный финансовый год с 1 января 2013 г. по 31 декабря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"/>
        <w:gridCol w:w="1401"/>
        <w:gridCol w:w="1418"/>
        <w:gridCol w:w="1276"/>
        <w:gridCol w:w="1275"/>
        <w:gridCol w:w="993"/>
        <w:gridCol w:w="1134"/>
        <w:gridCol w:w="1275"/>
        <w:gridCol w:w="993"/>
        <w:gridCol w:w="915"/>
        <w:gridCol w:w="180"/>
        <w:gridCol w:w="1260"/>
        <w:gridCol w:w="1309"/>
        <w:gridCol w:w="170"/>
        <w:gridCol w:w="1221"/>
        <w:gridCol w:w="39"/>
      </w:tblGrid>
      <w:tr>
        <w:trPr/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,находящиеся в собственности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 , источник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Виктор Пет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undai santa fe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87,94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и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и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19,47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территориального организационно распоряд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8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96,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зер Альбина Робер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территориального организационно распоряд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5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УАЗ 3969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Марина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2,5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12,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3,7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ле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77,6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ина Гали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91,7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33,9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ва Наталья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25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АУДИ-80,1992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22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Илона Константи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-приусадеб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0,1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приусадеб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сан Пульсар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55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итских Еле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-приусадеб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Москвич 21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6,3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иф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54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. Источник средств: автокреди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шин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2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14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лицами, замещ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 в администрации МО «Ягуновское сельского поселения» за отчетный финансовый год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с 01 января 2013 г. по 31 дека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8"/>
        <w:gridCol w:w="1355"/>
        <w:gridCol w:w="953"/>
        <w:gridCol w:w="1012"/>
        <w:gridCol w:w="900"/>
        <w:gridCol w:w="1080"/>
        <w:gridCol w:w="1260"/>
        <w:gridCol w:w="1080"/>
        <w:gridCol w:w="900"/>
        <w:gridCol w:w="126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иках получ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Марина Анатол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5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39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нко Ирина Павл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1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0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ина Лариса Георги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4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A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93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. Источник средств: заем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ченко Владимир Валерье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azd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4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10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Сведения о доходах, об имуществе и обязательствах имущественного характера, представленные муниципальными служащими администрации МО «Ясногорского сельского поселения» за отчетный финансовый год с 1 января 2013 г. по 31 декабр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30"/>
        <w:gridCol w:w="1260"/>
        <w:gridCol w:w="1320"/>
        <w:gridCol w:w="1080"/>
        <w:gridCol w:w="1254"/>
        <w:gridCol w:w="1026"/>
        <w:gridCol w:w="1440"/>
        <w:gridCol w:w="900"/>
        <w:gridCol w:w="1080"/>
        <w:gridCol w:w="1103"/>
        <w:gridCol w:w="1237"/>
        <w:gridCol w:w="180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 Владимир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VENG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83,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ридонова Людмила Степано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Приго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5815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bCs/>
                <w:sz w:val="20"/>
                <w:szCs w:val="20"/>
              </w:rPr>
              <w:t xml:space="preserve">, за счет кредитных средств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 TOYOTARAV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АМ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6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завина Наталья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4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3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 Т 25 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37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Людмил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388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Галина Нико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15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ышева Ири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4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27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окина Мар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9753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 Юрий 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57,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8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6:00Z</dcterms:created>
  <dc:creator>1</dc:creator>
  <dc:description/>
  <cp:keywords/>
  <dc:language>en-US</dc:language>
  <cp:lastModifiedBy>Морозова</cp:lastModifiedBy>
  <dcterms:modified xsi:type="dcterms:W3CDTF">2014-05-14T10:11:00Z</dcterms:modified>
  <cp:revision>52</cp:revision>
  <dc:subject/>
  <dc:title>Сведения о доходах, об имуществе и обязательствах имущественного характера, представленные лицами, замещающими </dc:title>
</cp:coreProperties>
</file>