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о доходах, об имуществе и обязательствах имущественного характера, </w:t>
      </w:r>
      <w:r>
        <w:rPr>
          <w:b/>
        </w:rPr>
        <w:t>представленные муниципальными служащими МО «Арсентьевское сельское  поселение»</w:t>
      </w:r>
      <w:r>
        <w:rPr>
          <w:b/>
          <w:bCs/>
        </w:rPr>
        <w:t xml:space="preserve"> за </w:t>
      </w:r>
      <w:r>
        <w:rPr>
          <w:b/>
        </w:rPr>
        <w:t>отчетный финансовый год с 1 января 2014 г. по 31 декабря 2014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6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5"/>
        <w:gridCol w:w="2110"/>
        <w:gridCol w:w="1500"/>
        <w:gridCol w:w="733"/>
        <w:gridCol w:w="937"/>
        <w:gridCol w:w="504"/>
        <w:gridCol w:w="715"/>
        <w:gridCol w:w="931"/>
        <w:gridCol w:w="1080"/>
        <w:gridCol w:w="1080"/>
        <w:gridCol w:w="1287"/>
        <w:gridCol w:w="1677"/>
        <w:gridCol w:w="2468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&lt;1&gt; (руб.)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ина Т.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723,7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часть жилого дом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862,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часть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9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5"/>
        <w:gridCol w:w="2110"/>
        <w:gridCol w:w="1500"/>
        <w:gridCol w:w="733"/>
        <w:gridCol w:w="937"/>
        <w:gridCol w:w="1219"/>
        <w:gridCol w:w="931"/>
        <w:gridCol w:w="1080"/>
        <w:gridCol w:w="1080"/>
        <w:gridCol w:w="1287"/>
        <w:gridCol w:w="1677"/>
        <w:gridCol w:w="2536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Т.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147,1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долевая час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321063, ВАЗ 3211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41,3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tbl>
      <w:tblPr>
        <w:tblW w:w="1566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5"/>
        <w:gridCol w:w="2125"/>
        <w:gridCol w:w="1430"/>
        <w:gridCol w:w="733"/>
        <w:gridCol w:w="937"/>
        <w:gridCol w:w="1219"/>
        <w:gridCol w:w="931"/>
        <w:gridCol w:w="1080"/>
        <w:gridCol w:w="1080"/>
        <w:gridCol w:w="1287"/>
        <w:gridCol w:w="1677"/>
        <w:gridCol w:w="2536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ва Е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979,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NISSAN MARCH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15,3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часть долевой собствен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 Росс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часть долев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 собствен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 Росс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нев В.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спенского ТОР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KIA RIO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875,4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16,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Т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Toyota Mark I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804,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лова Т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участ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712,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32,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, представленные лицами, замещающими</w:t>
      </w:r>
    </w:p>
    <w:p>
      <w:pPr>
        <w:pStyle w:val="Normal"/>
        <w:jc w:val="center"/>
        <w:rPr/>
      </w:pPr>
      <w:r>
        <w:rPr>
          <w:b/>
        </w:rPr>
        <w:t>муниципальные должности в МО « Береговое сельское поселение» за отчетный финансовый год</w:t>
      </w:r>
    </w:p>
    <w:p>
      <w:pPr>
        <w:pStyle w:val="Normal"/>
        <w:ind w:right="-370" w:hanging="0"/>
        <w:jc w:val="center"/>
        <w:rPr>
          <w:b/>
          <w:b/>
        </w:rPr>
      </w:pPr>
      <w:r>
        <w:rPr>
          <w:b/>
        </w:rPr>
        <w:t>с 01 января 2014 г. по 31 декабря 2014 г.</w:t>
      </w:r>
    </w:p>
    <w:p>
      <w:pPr>
        <w:pStyle w:val="Normal"/>
        <w:ind w:right="-370" w:hanging="0"/>
        <w:rPr>
          <w:b/>
          <w:b/>
        </w:rPr>
      </w:pPr>
      <w:r>
        <w:rPr>
          <w:b/>
        </w:rPr>
      </w:r>
    </w:p>
    <w:p>
      <w:pPr>
        <w:pStyle w:val="Normal"/>
        <w:ind w:right="-370" w:hanging="0"/>
        <w:rPr/>
      </w:pPr>
      <w:r>
        <w:rPr/>
      </w:r>
    </w:p>
    <w:tbl>
      <w:tblPr>
        <w:tblW w:w="16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48"/>
        <w:gridCol w:w="1355"/>
        <w:gridCol w:w="953"/>
        <w:gridCol w:w="1012"/>
        <w:gridCol w:w="900"/>
        <w:gridCol w:w="1080"/>
        <w:gridCol w:w="1260"/>
        <w:gridCol w:w="1260"/>
        <w:gridCol w:w="900"/>
        <w:gridCol w:w="1260"/>
        <w:gridCol w:w="1080"/>
        <w:gridCol w:w="1800"/>
        <w:gridCol w:w="98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rPr/>
            </w:pPr>
            <w:r>
              <w:rPr/>
              <w:t>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</w:t>
            </w:r>
          </w:p>
          <w:p>
            <w:pPr>
              <w:pStyle w:val="Normal"/>
              <w:rPr/>
            </w:pPr>
            <w:r>
              <w:rPr/>
              <w:t>ртные средства</w:t>
            </w:r>
          </w:p>
          <w:p>
            <w:pPr>
              <w:pStyle w:val="Normal"/>
              <w:rPr/>
            </w:pPr>
            <w:r>
              <w:rPr/>
              <w:t>вид, мар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  <w:t>доход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ведения об ис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точниках получе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ния средств, за счет которых совершена сделка ( вид приобретенного имущества, источники)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енко Л.С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4094,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Ю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ТО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ого сельского посе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ЛП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 ½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 собственность, ½ доля в пра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ая долевая собственность, ½ доля в прав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ODA FAB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85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ЛП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 ½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½ доля в пра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½ доля в пра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 </w:t>
            </w:r>
            <w:r>
              <w:rPr>
                <w:sz w:val="20"/>
                <w:szCs w:val="20"/>
                <w:lang w:val="en-US"/>
              </w:rPr>
              <w:t xml:space="preserve">LADA 111930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089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чкова М.С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пай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0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00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па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0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3396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710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а Е.И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деревя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46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деревя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452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AEWOONEXIA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542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ей В.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 в пра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70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3 до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537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рина А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1/4  дол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327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Вера Владимиро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1/4  до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2 до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65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па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 доли в пра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 доли в пра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4  доли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IDA</w:t>
            </w:r>
            <w:r>
              <w:rPr>
                <w:sz w:val="20"/>
                <w:szCs w:val="20"/>
              </w:rPr>
              <w:t xml:space="preserve"> (2010 г.в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05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4  доли в пра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 доли в пра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4  доли в пра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 доли в пра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>
          <w:rFonts w:eastAsia="Arial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служащих МО «Звездное сельское поселение»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4 г. по 31 декабря 2014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08"/>
        <w:gridCol w:w="1495"/>
        <w:gridCol w:w="1440"/>
        <w:gridCol w:w="1385"/>
        <w:gridCol w:w="900"/>
        <w:gridCol w:w="720"/>
        <w:gridCol w:w="1200"/>
        <w:gridCol w:w="1152"/>
        <w:gridCol w:w="1011"/>
        <w:gridCol w:w="1200"/>
        <w:gridCol w:w="144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 О. 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(руб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7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макина</w:t>
            </w:r>
          </w:p>
          <w:p>
            <w:pPr>
              <w:pStyle w:val="Normal"/>
              <w:rPr/>
            </w:pPr>
            <w:r>
              <w:rPr/>
              <w:t>Т.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глав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681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ялымова</w:t>
            </w:r>
          </w:p>
          <w:p>
            <w:pPr>
              <w:pStyle w:val="Normal"/>
              <w:rPr/>
            </w:pPr>
            <w:r>
              <w:rPr/>
              <w:t>Т.Т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044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</w:t>
            </w:r>
          </w:p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24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29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2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  <w:r>
              <w:rPr>
                <w:lang w:val="en-US"/>
              </w:rPr>
              <w:t xml:space="preserve"> </w:t>
            </w:r>
            <w:r>
              <w:rPr/>
              <w:t>Вас</w:t>
            </w:r>
            <w:r>
              <w:rPr>
                <w:lang w:val="en-US"/>
              </w:rPr>
              <w:t xml:space="preserve"> 21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civi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utt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yo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in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9864</w:t>
            </w:r>
            <w:r>
              <w:rPr/>
              <w:t>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24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нко</w:t>
            </w:r>
          </w:p>
          <w:p>
            <w:pPr>
              <w:pStyle w:val="Normal"/>
              <w:rPr/>
            </w:pPr>
            <w:r>
              <w:rPr/>
              <w:t>О.С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99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5204</w:t>
            </w:r>
          </w:p>
          <w:p>
            <w:pPr>
              <w:pStyle w:val="Normal"/>
              <w:rPr/>
            </w:pPr>
            <w:r>
              <w:rPr/>
              <w:t>ВАЗ 2109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t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02858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widowControl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Сведения о доходах, об имуществе и обязательствах имущественного характера, представленные  муниципальными  служащими </w:t>
      </w:r>
    </w:p>
    <w:p>
      <w:pPr>
        <w:pStyle w:val="Style16"/>
        <w:widowControl/>
        <w:rPr/>
      </w:pPr>
      <w:r>
        <w:rPr>
          <w:rStyle w:val="FontStyle11"/>
          <w:sz w:val="24"/>
          <w:szCs w:val="24"/>
        </w:rPr>
        <w:t>МО «Елыкаевское сельское поселение»  за отчетный финансовый год   с 1 января 2014г. по 31 декабря 2014 г.</w:t>
      </w:r>
    </w:p>
    <w:p>
      <w:pPr>
        <w:pStyle w:val="Style16"/>
        <w:widowControl/>
        <w:rPr>
          <w:rStyle w:val="FontStyle11"/>
        </w:rPr>
      </w:pPr>
      <w:r>
        <w:rPr/>
      </w:r>
    </w:p>
    <w:p>
      <w:pPr>
        <w:pStyle w:val="Style16"/>
        <w:widowControl/>
        <w:rPr>
          <w:rStyle w:val="FontStyle11"/>
        </w:rPr>
      </w:pPr>
      <w:r>
        <w:rPr/>
      </w:r>
    </w:p>
    <w:tbl>
      <w:tblPr>
        <w:tblW w:w="1538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1800"/>
        <w:gridCol w:w="1260"/>
        <w:gridCol w:w="1331"/>
        <w:gridCol w:w="902"/>
        <w:gridCol w:w="499"/>
        <w:gridCol w:w="682"/>
        <w:gridCol w:w="1086"/>
        <w:gridCol w:w="900"/>
        <w:gridCol w:w="819"/>
        <w:gridCol w:w="1701"/>
        <w:gridCol w:w="1613"/>
        <w:gridCol w:w="2390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2"/>
                <w:szCs w:val="22"/>
              </w:rPr>
              <w:t>Должность</w:t>
            </w:r>
          </w:p>
        </w:tc>
        <w:tc>
          <w:tcPr>
            <w:tcW w:w="3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2"/>
                <w:szCs w:val="22"/>
              </w:rPr>
              <w:t>Транспортные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2"/>
                <w:szCs w:val="22"/>
              </w:rPr>
              <w:t>средства (вид, марка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2"/>
                <w:szCs w:val="22"/>
              </w:rPr>
              <w:t>Декларированный годовой доход &lt;1&gt; (руб.)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2"/>
                <w:szCs w:val="22"/>
              </w:rPr>
              <w:t>&lt;2&gt; (вид приобретенного имущества, источники)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2"/>
                <w:szCs w:val="22"/>
              </w:rPr>
              <w:t>вид объект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2"/>
                <w:szCs w:val="22"/>
              </w:rPr>
              <w:t>вид собственност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2"/>
                <w:szCs w:val="22"/>
              </w:rPr>
              <w:t>Площадь (кв.м.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2"/>
                <w:szCs w:val="22"/>
              </w:rPr>
              <w:t>Страна расположени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2"/>
                <w:szCs w:val="22"/>
              </w:rPr>
              <w:t>вид объе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2"/>
                <w:szCs w:val="22"/>
              </w:rPr>
              <w:t>площадь (кв. м)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2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2"/>
                <w:szCs w:val="22"/>
              </w:rPr>
              <w:t>1</w:t>
            </w:r>
            <w:r>
              <w:rPr>
                <w:rStyle w:val="FontStyle12"/>
                <w:sz w:val="22"/>
                <w:szCs w:val="22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2"/>
                <w:szCs w:val="22"/>
              </w:rPr>
              <w:t xml:space="preserve">Сбитнева И.Б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   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9      РФ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ЛП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.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675.74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заготовительным пунк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нежилое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.42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.0    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  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    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7    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8   РФ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жилого дом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Тойота Камр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УАЗ-330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ЮМЗ-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Т-16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ПАЗ 332053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333.18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данова С.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33.04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   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      РФ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334.95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аник О.В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)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   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2    РФ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42-7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)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  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2    РФ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 Тойота </w:t>
            </w:r>
            <w:r>
              <w:rPr>
                <w:sz w:val="22"/>
                <w:szCs w:val="22"/>
                <w:lang w:val="en-US"/>
              </w:rPr>
              <w:t>Corol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801,88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форова Г.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   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       РФ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-40 АМ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614-05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под ИЖ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(1/5 доли)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  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     РФ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ЛП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63.95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Г.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 специалист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 доля)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      РФ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85.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евая (1/4 доля)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  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      РФ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седан </w:t>
            </w:r>
            <w:r>
              <w:rPr>
                <w:sz w:val="22"/>
                <w:szCs w:val="22"/>
                <w:lang w:val="en-US"/>
              </w:rPr>
              <w:t>DAEWO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X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LE</w:t>
            </w:r>
            <w:r>
              <w:rPr>
                <w:sz w:val="22"/>
                <w:szCs w:val="22"/>
              </w:rPr>
              <w:t xml:space="preserve">,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132.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О.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10-43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юшин Василий Николае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тарочервовского ТОРО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     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5     РФ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Форд-Фокус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515.65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жилого дома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ЛП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80.75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суева Р.Р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 Старочервовского ТОРО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под ИЖ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     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7.0   Р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   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60.77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7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.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Daewo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tiz</w:t>
            </w:r>
            <w:r>
              <w:rPr>
                <w:sz w:val="22"/>
                <w:szCs w:val="22"/>
              </w:rPr>
              <w:t xml:space="preserve">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цикл «Урал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69.99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жилого до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Е.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ндреевского ТОРО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    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.      РФ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Хонда Авансе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304-8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ы, доход от продажи легкового автомобиля  Тойота Камри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69-02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филова Валентина Пет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ндреевского ТОРО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ЛП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15-55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Х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7.8      РФ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0     РФ       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07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ктор МТЗ-8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75-65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ттахова В.П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Силинского ТОРО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часть жилого дом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4      РФ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.6       РФ           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735-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доходах, об имуществе и обязательствах имущественного характера, представленные  муниципальными служащими в МО «Суховское сельское поселение» за отчетный финансовый год  с 1 января 2014 г. по 31 декабря 2014 г.</w:t>
      </w:r>
    </w:p>
    <w:tbl>
      <w:tblPr>
        <w:tblW w:w="15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5"/>
        <w:gridCol w:w="1738"/>
        <w:gridCol w:w="1134"/>
        <w:gridCol w:w="1105"/>
        <w:gridCol w:w="1022"/>
        <w:gridCol w:w="609"/>
        <w:gridCol w:w="952"/>
        <w:gridCol w:w="931"/>
        <w:gridCol w:w="1080"/>
        <w:gridCol w:w="1080"/>
        <w:gridCol w:w="1287"/>
        <w:gridCol w:w="1677"/>
        <w:gridCol w:w="1800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&lt;1&gt;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.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пано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1/3дол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69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1/3дол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KIA DE (JB/Rio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161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1/3дол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ачевская Л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1/10 дол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498,5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 участок под гара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 капита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1/10 доли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7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 участок под 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/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venir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7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 капита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/а ИЖ-212160-30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1/10 дол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ва Е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½ дол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526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ычкина А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½ дол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45,6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½ дол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огор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о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о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о доходах, об имуществе и обязательствах имущественного характера, представленные муниципальными служащими </w:t>
      </w:r>
    </w:p>
    <w:p>
      <w:pPr>
        <w:pStyle w:val="Normal"/>
        <w:jc w:val="center"/>
        <w:rPr/>
      </w:pPr>
      <w:r>
        <w:rPr>
          <w:b/>
          <w:bCs/>
        </w:rPr>
        <w:t>МО « Щегловское сельское поселение» за отчетный финансовый год с 1 января 2014 г. по 31 декабря 2014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"/>
        <w:gridCol w:w="1401"/>
        <w:gridCol w:w="1418"/>
        <w:gridCol w:w="1276"/>
        <w:gridCol w:w="1275"/>
        <w:gridCol w:w="993"/>
        <w:gridCol w:w="1134"/>
        <w:gridCol w:w="1275"/>
        <w:gridCol w:w="993"/>
        <w:gridCol w:w="1134"/>
        <w:gridCol w:w="992"/>
        <w:gridCol w:w="1134"/>
        <w:gridCol w:w="1843"/>
      </w:tblGrid>
      <w:tr>
        <w:trPr/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 ,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 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(вид приобретенного имущества , источники)</w:t>
            </w:r>
          </w:p>
        </w:tc>
      </w:tr>
      <w:tr>
        <w:trPr/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Л.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главы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undai santa fe</w:t>
            </w:r>
            <w:r>
              <w:rPr>
                <w:sz w:val="20"/>
                <w:szCs w:val="20"/>
              </w:rPr>
              <w:t>, 200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289,3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55" w:hRule="atLeast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усадеб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789,5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ТО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70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75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зер А.Р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ТО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4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62,2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М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-приусадебный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26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72" w:hRule="atLeast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-приусадеб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89,9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Е.С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mil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34,8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mil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(Кредитный догово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иусадеб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67,7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иусадеб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иусадеб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1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шкина Г.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иусадеб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21,5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иусадеб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34,7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кова Н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69,7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УДИ-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96,0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енко Л.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ущ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-приусадеб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15,4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житских Е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-приусадеб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ы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214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29,5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Юпитер 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287,5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-приусадеб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шина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98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AD-V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AN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й договор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76,8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Сведения о доходах, об имуществе и обязательствах имущественного характера, представленные муниципальными служащими МО «Ягуновское сельское поселение» за отчетный финансовый год с 1 января 2014 г. по 31 декабря 201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5"/>
        <w:gridCol w:w="2022"/>
        <w:gridCol w:w="992"/>
        <w:gridCol w:w="1329"/>
        <w:gridCol w:w="937"/>
        <w:gridCol w:w="504"/>
        <w:gridCol w:w="490"/>
        <w:gridCol w:w="1156"/>
        <w:gridCol w:w="1080"/>
        <w:gridCol w:w="1080"/>
        <w:gridCol w:w="1504"/>
        <w:gridCol w:w="1460"/>
        <w:gridCol w:w="2468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&lt;1&gt; (руб.)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това М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 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2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64128,7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 0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ицубиши Лансе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5161,6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16,0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шнаренко И.П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569,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15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15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31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АЗ-21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ТЗ-8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4673,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дулина Л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6185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ши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033,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ши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X</w:t>
            </w:r>
          </w:p>
          <w:p>
            <w:pPr>
              <w:pStyle w:val="Normal"/>
              <w:rPr/>
            </w:pPr>
            <w:r>
              <w:rPr/>
              <w:t>заемные средства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ченко Владимир Вале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зда 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1244,4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387,9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Сведения о доходах, об имуществе и обязательствах имущественного характера, </w:t>
      </w:r>
      <w:r>
        <w:rPr>
          <w:b/>
        </w:rPr>
        <w:t>представленные лицами, замещающими муниципальные должности в МО «Ясногорское сельское поселение» Кемеровского муниципального района</w:t>
      </w:r>
      <w:r>
        <w:rPr>
          <w:b/>
          <w:bCs/>
        </w:rPr>
        <w:t xml:space="preserve"> за </w:t>
      </w:r>
      <w:r>
        <w:rPr>
          <w:b/>
        </w:rPr>
        <w:t>отчетный финансовый год с 1 января 2014 г. по 31 декабря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690"/>
        <w:gridCol w:w="1560"/>
        <w:gridCol w:w="1320"/>
        <w:gridCol w:w="1080"/>
        <w:gridCol w:w="1080"/>
        <w:gridCol w:w="1311"/>
        <w:gridCol w:w="1143"/>
        <w:gridCol w:w="1026"/>
        <w:gridCol w:w="1003"/>
        <w:gridCol w:w="1103"/>
        <w:gridCol w:w="1254"/>
        <w:gridCol w:w="1714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кты недвижимости, находящиеся в собственности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кты недвижимости, находящиеся в пользовани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ые средства (вид, марка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ларированный годовой доход (руб.)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ев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Капитальный гара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 AVENSI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2892.6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677,4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пиридонова Л.С.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ТО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ригород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darkYellow"/>
              </w:rPr>
            </w:pPr>
            <w:r>
              <w:rPr>
                <w:sz w:val="20"/>
                <w:szCs w:val="20"/>
              </w:rPr>
              <w:t xml:space="preserve">Часть жилого дом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IDA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8038,64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следство по закону 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 xml:space="preserve">Часть жилого дом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RENT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 КАМАЗ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hfrnjh</w:t>
            </w:r>
            <w:r>
              <w:rPr>
                <w:sz w:val="20"/>
                <w:szCs w:val="20"/>
              </w:rPr>
              <w:t xml:space="preserve"> Т16М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000, 00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редит на приобретение автомобиля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RENTO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ть жилого дом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завина Н.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 xml:space="preserve">Часть жилого до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758,4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 xml:space="preserve">Часть жилого дом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31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 Т 25 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5434,6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Часть жилого дом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ева Л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533,9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дведева Г.Н.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294,47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Булычева Н.В.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ь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930,20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ь жилого дом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3211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5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ова А.З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398,42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oyota Corolla Runx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815,95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07" w:right="90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98"/>
      <w:numFmt w:val="decimal"/>
      <w:lvlText w:val="%1.0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705"/>
      </w:p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09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64"/>
      <w:jc w:val="center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04:00Z</dcterms:created>
  <dc:creator>Елена Р. Морозова</dc:creator>
  <dc:description/>
  <cp:keywords/>
  <dc:language>en-US</dc:language>
  <cp:lastModifiedBy>Морозова</cp:lastModifiedBy>
  <dcterms:modified xsi:type="dcterms:W3CDTF">2015-05-15T08:14:00Z</dcterms:modified>
  <cp:revision>23</cp:revision>
  <dc:subject/>
  <dc:title/>
</cp:coreProperties>
</file>