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Кемеров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. по 31 декабря 2015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440"/>
        <w:gridCol w:w="1440"/>
        <w:gridCol w:w="900"/>
        <w:gridCol w:w="720"/>
        <w:gridCol w:w="1017"/>
        <w:gridCol w:w="907"/>
        <w:gridCol w:w="835"/>
        <w:gridCol w:w="1564"/>
        <w:gridCol w:w="1440"/>
        <w:gridCol w:w="14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О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Кемеровского муниципальн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zda Tita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77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2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бинкин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емеровского муниципального района по экономике и финан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, ½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49,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64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емеровского муниципального района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922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ёркин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емеровского муниципального района по стро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yundai SM (Santa Fe class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811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том числе доход от продажи имущест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средств: доход от продажи имуще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обяз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ач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(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грузопассажи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16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к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емеровского муниципального района по организационно – территор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в овощехран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257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емеровского муниципального района по сельскому хозяйству, начальник управления сельского хозяйства и продоволь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NTA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72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64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ческого развития и перспективного план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11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cett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М.С. (отпуск по уходу за ребен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– советник по закупкам управления экономического развития и перспективного план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46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21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Н.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– советник по закупкам управления экономического развития и перспектив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20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64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ланирования и экономики управления экономического развития и перспектив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Elan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59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– советник отдела планирования и экономики управления экономического развития и перспектив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28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8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 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труду управления экономического развития и перспектив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yota Land Cruiser 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us RX 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253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доход от продажи имущест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енко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(3/4 дол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99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отка О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опросам развития, содействия и предпринимательства управления потребительского рынка и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x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2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ова И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– советник отдела по вопросам развития, содействия и предпринимательства управления потребительского рынка и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57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мских Ю.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 -  территори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585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 A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 отдела организационно – территори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25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ц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ротокола и документ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343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ова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обращениями граждан управления протокола и документ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M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39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wagen Tou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422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якина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кументационного обеспечения управления протокола и документ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34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ti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енные в порядке да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уркина Т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ротокола и документ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92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рь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- советник управления по стро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66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жилищно –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32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94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– советник управления жилищно –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3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рхитектуры и градостро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2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3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аев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рхитектуры и градостро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83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4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редств: личные нако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ченко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, начальник инспекции архитектурно- строитель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35,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сарева Е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2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Chevrolet Cruz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V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137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обяз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кова Г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архитектурно – планировочно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75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сов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контрольно – ревизионного 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ачёв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ромышленности 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22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84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локина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омышленности и экологии управления промышленности 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594,58 (в том числе доход от продажи имущест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омышленности 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85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61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Ю.С. (в отпуске по уходу за ребен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6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K</w:t>
            </w:r>
            <w:r>
              <w:rPr>
                <w:sz w:val="22"/>
                <w:szCs w:val="22"/>
              </w:rPr>
              <w:t xml:space="preserve">-220 </w:t>
            </w:r>
            <w:r>
              <w:rPr>
                <w:sz w:val="22"/>
                <w:szCs w:val="22"/>
                <w:lang w:val="en-US"/>
              </w:rPr>
              <w:t>CDI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MA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Diese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Diese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OLVO/FM9 8x4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KIA GRANTO 11T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I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05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. Источник средств: кредитные обяз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ар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71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9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правов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60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гин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– советник отдела правового обеспечения прав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ипова Е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удебной защиты прав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50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19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усова Н.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город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40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доля 21/8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доля 77/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yota RAV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64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07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66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onda 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 829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13,11 (в том числе доход от продажи имущест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21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46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а П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ограммного обеспечения и техническ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36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F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4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дух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го развития,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62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н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оциального развития,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76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97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А С. (отпуск по уходу за ребен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8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47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2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 управления социального развития,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144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96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пеки и попеч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3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LARG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21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00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- советник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64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68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оцкая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1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Cefi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3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60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редств: собственные накопле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лько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0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0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95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– советник по охране труда и хозяйственному обеспе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43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я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учета и распределения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452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а Ю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целевых программ и займов управления учета и распределения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14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инина М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- советник отдела целевых программ и займов управления учета и распределения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62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й целевой за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ако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82,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- советник отдела целевых программ и займов управления учета и распределения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9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а С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целевых программ и займов управления учета и распределения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4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62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ухин М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езопасности населения и мобилизацион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306,2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ое кредитование, собственные нако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65,59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ин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безопасности населения и мобилизацион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04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ошкуров С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билизационной  подготовки,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3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дее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боте со средствами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AZDA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57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ых служащих Комитета по управлению муниципальным имуществом Кемеровского муниципального района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ериод с 1 января 2015 г. по 31 декабря 2015 г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1914"/>
        <w:gridCol w:w="1287"/>
        <w:gridCol w:w="1430"/>
        <w:gridCol w:w="790"/>
        <w:gridCol w:w="726"/>
        <w:gridCol w:w="1166"/>
        <w:gridCol w:w="1162"/>
        <w:gridCol w:w="1081"/>
        <w:gridCol w:w="1430"/>
        <w:gridCol w:w="1453"/>
        <w:gridCol w:w="1453"/>
      </w:tblGrid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О.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шников  С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едседателя по правовым вопрос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28, 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5, 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чук Ю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арендных отнош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60, 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редоставления земельных участ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059, 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08, 8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управления сельского хозяйства и продовольствия администрации Кемеровского муниципального района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5 г. по 31 декабря 2015 г.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440"/>
        <w:gridCol w:w="1260"/>
        <w:gridCol w:w="1260"/>
        <w:gridCol w:w="900"/>
        <w:gridCol w:w="1080"/>
        <w:gridCol w:w="900"/>
        <w:gridCol w:w="720"/>
        <w:gridCol w:w="1417"/>
        <w:gridCol w:w="1283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О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ельского хозяйства и продоволь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ВАЗ 21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92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8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ерной В.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растение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2107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93,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, 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2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Н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 – техн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703 </w:t>
            </w:r>
            <w:r>
              <w:rPr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809,7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FOKU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8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ЛПХ и  КФ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0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21713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ырева И.П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вотн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 527, 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5302,2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ое средств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редст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автомоби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акопл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правления образования МО «Кемеровский муниципальный район» за период с 01.01.2015 по 31.12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6"/>
        <w:gridCol w:w="1772"/>
        <w:gridCol w:w="1139"/>
        <w:gridCol w:w="1610"/>
        <w:gridCol w:w="1046"/>
        <w:gridCol w:w="965"/>
        <w:gridCol w:w="1130"/>
        <w:gridCol w:w="993"/>
        <w:gridCol w:w="854"/>
        <w:gridCol w:w="1714"/>
        <w:gridCol w:w="1066"/>
        <w:gridCol w:w="15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вид, мар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, руб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кова О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15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нкина Л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образова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27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37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юп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образова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85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23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управления культуры, спорта и молодежной политики администрации Кемеровского муниципального района за период с 1 января 2015 г. по 31 декабря 2015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66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1843"/>
        <w:gridCol w:w="1080"/>
        <w:gridCol w:w="1228"/>
        <w:gridCol w:w="1152"/>
        <w:gridCol w:w="949"/>
        <w:gridCol w:w="1269"/>
        <w:gridCol w:w="967"/>
        <w:gridCol w:w="1025"/>
        <w:gridCol w:w="1559"/>
        <w:gridCol w:w="1549"/>
        <w:gridCol w:w="1711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 О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ёк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48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699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, анализа и информационного обеспе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EXUS RX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79,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2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itsubishi Outlend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65,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7:00Z</dcterms:created>
  <dc:creator>Елена Р. Морозова</dc:creator>
  <dc:description/>
  <cp:keywords/>
  <dc:language>en-US</dc:language>
  <cp:lastModifiedBy>Морозова</cp:lastModifiedBy>
  <cp:lastPrinted>2016-04-29T13:27:00Z</cp:lastPrinted>
  <dcterms:modified xsi:type="dcterms:W3CDTF">2016-05-16T04:41:00Z</dcterms:modified>
  <cp:revision>510</cp:revision>
  <dc:subject/>
  <dc:title/>
</cp:coreProperties>
</file>