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ведения о доходах, об имуществе и обязательствах имущественного характера, </w:t>
      </w:r>
      <w:r>
        <w:rPr>
          <w:b/>
          <w:sz w:val="20"/>
          <w:szCs w:val="20"/>
        </w:rPr>
        <w:t>представленные муниципальными служащими администрации Кемеровского муниципального района</w:t>
      </w:r>
      <w:r>
        <w:rPr>
          <w:b/>
          <w:bCs/>
          <w:sz w:val="20"/>
          <w:szCs w:val="20"/>
        </w:rPr>
        <w:t xml:space="preserve"> за </w:t>
      </w:r>
      <w:r>
        <w:rPr>
          <w:b/>
          <w:sz w:val="20"/>
          <w:szCs w:val="20"/>
        </w:rPr>
        <w:t>отчетный финансовый год с 1 января 2011 г. по 31 декабря 2011 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909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36"/>
        <w:gridCol w:w="2204"/>
        <w:gridCol w:w="1800"/>
        <w:gridCol w:w="3240"/>
        <w:gridCol w:w="1137"/>
        <w:gridCol w:w="1620"/>
        <w:gridCol w:w="2116"/>
      </w:tblGrid>
      <w:tr>
        <w:trPr>
          <w:tblHeader w:val="true"/>
          <w:trHeight w:val="728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жность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сумма декларированного годового дохода з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1 г. (руб.)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  <w:trHeight w:val="53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ляпина Александр Федорович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райо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693,6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(индивидуальная собственност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 – ячейка (индивидуальная собственность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und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NATA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резиновая (индивидуальная)</w:t>
            </w:r>
          </w:p>
        </w:tc>
      </w:tr>
      <w:tr>
        <w:trPr>
          <w:trHeight w:val="24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,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31029 (индивидуальная)</w:t>
            </w:r>
          </w:p>
        </w:tc>
      </w:tr>
      <w:tr>
        <w:trPr>
          <w:trHeight w:val="48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 Глеб Владимирович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района по строительству и жилищно – коммунальному хозяйств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043,0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(корпус), (долевая собственность , 3/10 дол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BMW X5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MERSE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O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 (индивидуальная)</w:t>
            </w:r>
          </w:p>
        </w:tc>
      </w:tr>
      <w:tr>
        <w:trPr>
          <w:trHeight w:val="32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91,2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зовская Наталья Сергеевна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района по земельно – имущественным отношениям – председатель КУ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727,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 до 30.12.2012г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970,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TOYOTA ALLTON (индивидуальная)</w:t>
            </w:r>
          </w:p>
        </w:tc>
      </w:tr>
      <w:tr>
        <w:trPr>
          <w:trHeight w:val="32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5 доли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яденко Марина Вениаминов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района по социальным вопроса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687,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собственность, ½ дол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дуллин Азат Нилович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района по сельскому хозяйству – начальник управления сельского хозяйства и продовольств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89,7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93,8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йченко Юлия Александров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района по организационно- территориальным вопроса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296,9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милова Галина Викторов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ланирования и экономики управления экономического развития и перспектив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63,5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аткина Мария Сергеев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– советник отдела планирования и экономики управления экономического развития и перспективного планир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43,0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. бессрочное 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онтьева Валерия Владимировна ( в отпуске по уходу за ребенком)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– советник отдела планирования и экономики управления экономического развития и перспективного планир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4,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71,8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знамова Наталья Михайловна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труду управления экономического развития и перспективного планир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16,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общая собственность, ½ дол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садовый  участок (индивидуальный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66,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 (индивидуаль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½ доли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a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</w:tr>
      <w:tr>
        <w:trPr>
          <w:trHeight w:val="24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кова Наталья Александровна ( в отпуске по уходу за ребенком)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о труду управления экономического развития и перспектив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 (индивидуаль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стоянка (индивиду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оянка (индивидуальная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LE</w:t>
            </w:r>
            <w:r>
              <w:rPr>
                <w:sz w:val="20"/>
                <w:szCs w:val="20"/>
                <w:lang w:val="en-US"/>
              </w:rPr>
              <w:t>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 xml:space="preserve"> 330 (индивидуальная)</w:t>
            </w:r>
          </w:p>
        </w:tc>
      </w:tr>
      <w:tr>
        <w:trPr>
          <w:trHeight w:val="1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2,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чек Ирина Евгеньев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– советник  отдела по труду управления экономического развития и перспективного планир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68,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½ доли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 доли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ловская Анна Васильевна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– советник по закупкам управления экономического развития и перспективного планир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89,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½ доли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деева Оксана Федоров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отребительского рынка и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53,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 общая, долевая, ½ доли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483,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, долевая, ½ доли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ONDA</w:t>
            </w:r>
          </w:p>
        </w:tc>
      </w:tr>
      <w:tr>
        <w:trPr>
          <w:trHeight w:val="40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юкова Татьяна Игоревна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 по вопросам развития содействия и поддержки предприниматель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13,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юкевич Светлана Евгеньевна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– советник  отдела  по вопросам развития содействия и поддержки предприниматель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92,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 Fit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</w:tr>
      <w:tr>
        <w:trPr>
          <w:trHeight w:val="23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ифорова Елена Викторов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– советник управления по строитель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48,9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бственность, 1/3 доли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TOYOTA Cresta  (индивидуальная)</w:t>
            </w:r>
          </w:p>
        </w:tc>
      </w:tr>
      <w:tr>
        <w:trPr>
          <w:trHeight w:val="41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стакова Светлана Павловна</w:t>
            </w:r>
          </w:p>
        </w:tc>
        <w:tc>
          <w:tcPr>
            <w:tcW w:w="2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о ЖКХ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31,7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, ½ доли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TOYOTA FUNCARGO (индивидуальная)</w:t>
            </w:r>
          </w:p>
        </w:tc>
      </w:tr>
      <w:tr>
        <w:trPr>
          <w:trHeight w:val="42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мерова Юлия Олеговна</w:t>
            </w:r>
          </w:p>
        </w:tc>
        <w:tc>
          <w:tcPr>
            <w:tcW w:w="2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– советник управления по ЖКХ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98,7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04,2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11183 (индивидуальная)</w:t>
            </w:r>
          </w:p>
        </w:tc>
      </w:tr>
      <w:tr>
        <w:trPr>
          <w:trHeight w:val="1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шливец Ольга Сергеев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архитектуры и градо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511,6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HONDA FIT (индивидуальная)</w:t>
            </w:r>
          </w:p>
        </w:tc>
      </w:tr>
      <w:tr>
        <w:trPr>
          <w:trHeight w:val="36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ваев Владимир Георгиевич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архитектуры и градостроительства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48, 7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 – огороднический участок (индивидуальная собственность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 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ьник Василий Петрович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архитектурно – планировочного отдела управления архитектуры и градо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23,2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 (аренда до 24.05.202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 Приора (индивидуальная)</w:t>
            </w:r>
          </w:p>
        </w:tc>
      </w:tr>
      <w:tr>
        <w:trPr>
          <w:trHeight w:val="3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бственность , ¼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 (аренда до 24.05.202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оченко Галина Иванов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рхитектуры, начальник инспекции архитектурно – строительн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69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0" w:name="_Hlk29002657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z w:val="20"/>
                <w:szCs w:val="20"/>
              </w:rPr>
              <w:t>Косарева Елена Викторовна (отпуск по уходу за ребенком)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архитектур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40,3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etti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</w:tr>
      <w:tr>
        <w:trPr>
          <w:trHeight w:val="3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хачев Юрий Владимирович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ромышленности и эколог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57,8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73,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индивидуальная собственность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волокина Вера Геннадьев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ромышленности и экологи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56,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639,9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 K</w:t>
            </w:r>
            <w:r>
              <w:rPr>
                <w:sz w:val="20"/>
                <w:szCs w:val="20"/>
                <w:lang w:val="en-US"/>
              </w:rPr>
              <w:t>l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etti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</w:tr>
      <w:tr>
        <w:trPr>
          <w:trHeight w:val="21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зова Ирина Леонидов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– советник отдела промышленности и эколог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3851.8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чковская Татьяна Александров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рганизационно – территориального управ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728,5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½ доли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0,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.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металлический (индивидуальная собственность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TOYOTA COROLLA (индивидуальная)</w:t>
            </w:r>
          </w:p>
        </w:tc>
      </w:tr>
      <w:tr>
        <w:trPr>
          <w:trHeight w:val="10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 доли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патина Светлана Геннадь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рганизационного отдела организационно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го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238,9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74,7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1/3 доли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MI</w:t>
            </w:r>
            <w:r>
              <w:rPr>
                <w:sz w:val="20"/>
                <w:szCs w:val="20"/>
                <w:lang w:val="en-US"/>
              </w:rPr>
              <w:t>TSUBISHI LANCER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</w:tr>
      <w:tr>
        <w:trPr>
          <w:trHeight w:val="8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общая долевая, 1/3 доли)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зова Юлия Юрьевна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территориального отдела организационно – территориального управлен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74,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¼ доли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тинцева Елена Викторов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ротокола и документационного обеспеч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02,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¼ доли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собственность, ¼ доли)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ова Нина Людвиговна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протокола и документационного обеспеч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784,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36,2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HONDA (индивидуальная)</w:t>
            </w:r>
          </w:p>
        </w:tc>
      </w:tr>
      <w:tr>
        <w:trPr>
          <w:trHeight w:val="1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фонова Ольга Владимиров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документационного обеспеч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64,3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айкина Лариса Ивановна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работе с обращениями гражда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10,3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общая собственность)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гулько Анастасия Сергеев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дров и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602,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общая совместная собственность, ½ доли)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12,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общая совместная, ½ доли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unx</w:t>
            </w:r>
            <w:r>
              <w:rPr>
                <w:sz w:val="20"/>
                <w:szCs w:val="20"/>
              </w:rPr>
              <w:t xml:space="preserve">  (индивидуальная)</w:t>
            </w:r>
          </w:p>
        </w:tc>
      </w:tr>
      <w:tr>
        <w:trPr>
          <w:trHeight w:val="50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зова Елена Романов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– советник отдела кадров и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05,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ланова Софья Юрьев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 кадров и муниципальной службы (на период отпуска по уходу за ребенком Мигулько А.С.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64,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долевая собственность, ½ доли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м Сергей Юнбович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информацион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43,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. Бессрочное пользовани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аматина Алена Викторов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управления безопасности населения и мобилизационной подгото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32,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гда Владимир Дмитриевич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обилизационной подготовки управления безопасности населения и мобилизационной подготовк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60,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собственность, 1/3 дол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 гараж (индивидуальная  собственность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TOYOTA Corol</w:t>
            </w:r>
            <w:r>
              <w:rPr>
                <w:sz w:val="20"/>
                <w:szCs w:val="20"/>
                <w:lang w:val="en-US"/>
              </w:rPr>
              <w:t>la</w:t>
            </w:r>
            <w:r>
              <w:rPr>
                <w:sz w:val="20"/>
                <w:szCs w:val="20"/>
              </w:rPr>
              <w:t xml:space="preserve"> (индивидуальная собственность)</w:t>
            </w:r>
          </w:p>
        </w:tc>
      </w:tr>
      <w:tr>
        <w:trPr>
          <w:trHeight w:val="1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12,9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 доли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деева Инга Важаевна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о работе со средствами массов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98,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MAZDA 6 (индивидуальная собственность)</w:t>
            </w:r>
          </w:p>
        </w:tc>
      </w:tr>
      <w:tr>
        <w:trPr>
          <w:trHeight w:val="40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усова Надежда Юрьевна</w:t>
            </w:r>
          </w:p>
        </w:tc>
        <w:tc>
          <w:tcPr>
            <w:tcW w:w="2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бухгалтерского учета и отчетности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137,6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49,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-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 (индивидуальная)</w:t>
            </w:r>
          </w:p>
        </w:tc>
      </w:tr>
      <w:tr>
        <w:trPr>
          <w:trHeight w:val="4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ева Наталья Анатольевна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бухгалтерского учета и отчет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775,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Т (аренда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64,4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-3152 (индивидуальная собственность)</w:t>
            </w:r>
          </w:p>
        </w:tc>
      </w:tr>
      <w:tr>
        <w:trPr>
          <w:trHeight w:val="4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Т (аренда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ковская Софья Александровна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бухгалтерского учета и отчет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37,7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Renault Logan (индивидуальная собственность)</w:t>
            </w:r>
          </w:p>
        </w:tc>
      </w:tr>
      <w:tr>
        <w:trPr>
          <w:trHeight w:val="3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якова Олеся Владимиров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учета и распределения жиль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011,9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чагина Нина Михайлов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целевых программ и займ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14,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собственность, ¼ доли)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¼ доли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асова Юлия Александр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– советник отдела целевых программ и займ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96,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жинина Марина Владимировна</w:t>
            </w:r>
          </w:p>
        </w:tc>
        <w:tc>
          <w:tcPr>
            <w:tcW w:w="2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целевых программ и зай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60,5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драфикова Юлия Салахутдиновна</w:t>
            </w:r>
          </w:p>
        </w:tc>
        <w:tc>
          <w:tcPr>
            <w:tcW w:w="2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правового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84,3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част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HONDA CIVIC (индивидуальная собственность)</w:t>
            </w:r>
          </w:p>
        </w:tc>
      </w:tr>
      <w:tr>
        <w:trPr>
          <w:trHeight w:val="50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ичева Наталья Алексеевна</w:t>
            </w:r>
          </w:p>
        </w:tc>
        <w:tc>
          <w:tcPr>
            <w:tcW w:w="2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авового обеспечения правового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43,4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гих Олеся Николаев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– советник отдела правового обеспечения правового управ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38,6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ыбина Екатерина Владимировна</w:t>
            </w:r>
          </w:p>
        </w:tc>
        <w:tc>
          <w:tcPr>
            <w:tcW w:w="2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удебной защиты правового управления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66,4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легжанина Наталья Николаевна</w:t>
            </w:r>
          </w:p>
        </w:tc>
        <w:tc>
          <w:tcPr>
            <w:tcW w:w="2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– советник по охране труда и хозяйственному обеспечению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31,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индивидуальная собственность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MATI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X</w:t>
            </w:r>
            <w:r>
              <w:rPr>
                <w:sz w:val="20"/>
                <w:szCs w:val="20"/>
              </w:rPr>
              <w:t xml:space="preserve"> (индивидуальная собственность)</w:t>
            </w:r>
          </w:p>
        </w:tc>
      </w:tr>
      <w:tr>
        <w:trPr>
          <w:trHeight w:val="3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ндух Светлана Юрьев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социального развития, опеки и попечитель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32,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рина Татьяна Николаевна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социального развития, опеки и попечитель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97,7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¼ доли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37,9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¼ доли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¼ доли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¼ доли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докимова Ирина Юрьевна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ссии по делам несовершеннолетних и защите их прав управления социального развития, опеки и попечитель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58,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аренда)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стова Наталья Федоровна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опеки и попечительства управления социального развития, опеки и попечительств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34,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кунова Татьяна Евгеньевна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опеки и попечительства управления социального развития, опеки и попечительст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68,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долевая, 1/3 доли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 MAZDA DEMIO (индивидуальная)</w:t>
            </w:r>
          </w:p>
        </w:tc>
      </w:tr>
      <w:tr>
        <w:trPr>
          <w:trHeight w:val="5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а Оксана Владимировна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– советник начальника отдела опеки и попечительства управления социального развития, опеки и попечительст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23,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 доли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5 доли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ИЖ 2126-ОЗО (индивидуальная)</w:t>
            </w:r>
          </w:p>
        </w:tc>
      </w:tr>
      <w:tr>
        <w:trPr>
          <w:trHeight w:val="5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 доли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ашников Андрей Олегович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 безопасности населения и мобилизационной подготов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89,6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кода Октава (индивидуальная)</w:t>
            </w:r>
          </w:p>
        </w:tc>
      </w:tr>
      <w:tr>
        <w:trPr>
          <w:trHeight w:val="5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46,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ёков Анатолий Геннадьевич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культуры, спорта и молодежной полит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90,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152,5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 (индивидуальная собственность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сельского хозяйства и продовольствия администрации Кемеровского муниципального района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бырева Ирина Павл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животновод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84,2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, 1/3 дол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житие (совместная собственность)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28,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 (совмест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ганова Евгения Василь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работе с ЛПХ и КФ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35,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87,8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ведева Елена Алексе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работе с ЛПХ и КФ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67,6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89,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Лада-21713»  (индивидуальная)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есников Александр Павло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858,8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а дома (индивидуальна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ВАЗ 21102»  (индивидуальная)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24,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атерной Владимир Борисо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астениевод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77,6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 – огороднический участок (индивидуальная собственность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ВАЗ 2107»  (индивидуальна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М 381136 (индивидуальная).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01,8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4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администрации Кемеровского муниципального района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анкина Лариса Владимир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образования администрации Кемеро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77,8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xia</w:t>
            </w:r>
            <w:r>
              <w:rPr>
                <w:sz w:val="20"/>
                <w:szCs w:val="20"/>
              </w:rPr>
              <w:t>, 2006 г.  (совместная с Куданкиным С.И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 (совместная с Куданкиным С.И.)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05,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, 1/2 дом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строительство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xia</w:t>
            </w:r>
            <w:r>
              <w:rPr>
                <w:sz w:val="20"/>
                <w:szCs w:val="20"/>
              </w:rPr>
              <w:t>, 2006 г.  (совместная с Куданкиной Л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 (совместная с Куданкиной Л.В.)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шнева Лариса Михайлов</w:t>
            </w:r>
            <w:r>
              <w:rPr>
                <w:sz w:val="20"/>
                <w:szCs w:val="20"/>
              </w:rPr>
              <w:t>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образования администрации Кемеро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452,1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, 4/5 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– 2106 2002 г. (индивидуальная собственность)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,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бственность , 1/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подсобное хозяйство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X</w:t>
            </w:r>
            <w:r>
              <w:rPr>
                <w:sz w:val="20"/>
                <w:szCs w:val="20"/>
              </w:rPr>
              <w:t xml:space="preserve"> (индивидуальная собственность)</w:t>
            </w:r>
          </w:p>
        </w:tc>
      </w:tr>
      <w:tr>
        <w:trPr>
          <w:trHeight w:val="5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4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управление муниципальным имуществом Кемеровского муниципального района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аньева Елена Сергее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64,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собственность долевая 1/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ЛПХ (аренда до 05.12.2013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собственность долевая 1/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осквич 2140 (индивидуальная)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собственность долевая 1/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собственность долевая 1/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собственность долевая 1/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ошников Сергей Федоро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49,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а Кристина Серге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53,7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19,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блюк Николай Юрь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66,3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VOLVO 740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ошина Мария Виктор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88, 4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4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Арсентьевского сельского поселения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нев Владимир Анатоль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спенского ТОР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06,6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KIA RIO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534.7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блова Татьяна Василь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86,4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00,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ова Татьяна Владимир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82,3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R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053,9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ькина Татьяна Иван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52,5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жилого дома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37,2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74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шова Татьяна Александр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10,5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63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4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ерегового сельское поселение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расименко Любовь Серге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ющая обязанности заместителя главы Берегов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89,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, ½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,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, ½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( совместная, сын, сы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йлова Юлия Виктор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ТОР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06,6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, ½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под ЛПХ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 (долевая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 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77,2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, ½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 (долевая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</w:t>
            </w:r>
            <w:r>
              <w:rPr>
                <w:sz w:val="20"/>
                <w:szCs w:val="20"/>
                <w:lang w:val="en-US"/>
              </w:rPr>
              <w:t xml:space="preserve">LADA 111930 </w:t>
            </w: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на Екатерина Иван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70, 6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 общая ¼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 (индивидуаль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 (индивидуаль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67,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 общая ¼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XIA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- пассажирский УАЗ 4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)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ачкова Марина Серге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29,3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совместная, муж, до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на землях СПК «Береговой»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совместная, муж, до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на землях СПК «Берегов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 (индивидуальный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3396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7107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приянова Галина Иван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55,4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общая 2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на землях СПК «Берегов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 (индивидуальный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врина Анна Виктор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662,3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( общая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,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,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удей Виктор Трофимо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94,7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общая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индивидуаль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 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общая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 # AULTS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альный</w:t>
            </w:r>
          </w:p>
        </w:tc>
      </w:tr>
      <w:tr>
        <w:trPr>
          <w:trHeight w:val="379" w:hRule="atLeast"/>
        </w:trPr>
        <w:tc>
          <w:tcPr>
            <w:tcW w:w="14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Березовского сельского поселения 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ко Анна Анатоль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255,6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данова Елена Владимир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18,68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54,4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74 (индивидуальная)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нина Нина Григорье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71,7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, ¼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00,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, ¼ доли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unday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йчева Мари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пуск по уходу за ребенком до 3-х лет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 (общая, ½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индивидуального жилищного строительства  (общая, ½ дол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АЗ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0,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 (общая, ½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индивидуального жилищного строительства  (общая, ½ дол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мнова Наталья Серге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59,4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ольянова Светлана Виктор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84,5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Т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мен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,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4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Елыкаевского сельского поселения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битнева Ирина Борис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18,5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 га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19,6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3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5 доли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йданова Светлана Валерье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10,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 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заник Ольга Викторо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96,0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общая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общая, 1/2 доли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865,0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общая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общая, 1/2 доли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Chevrolet Aveo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ифорова Галина Никола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30,4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общая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 АМ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общая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здалева Ирина Николае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0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общая 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общая совмест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общая 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общая совмест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 2106 (индивиду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шина Галина Владимиро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12,8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  (общая ¼ 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(общая ¼ 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общая совмест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2109 (индивидуальная)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юшин Василий Никола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Старочервовского ТОРО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2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общая,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общая ½ доли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Ford Focus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0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общая,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общая ½ доли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суева Расима Римо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11,4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общая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00,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общая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iz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«Урал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филова Валентина Петро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51,1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7 (индивидуальный)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ттахова Валентина Петро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3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сильев Евгений Виленович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ндреевского ТОР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1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4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Звездной сельской территории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еменченко Михаи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вано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посе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66, 9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(общая  1/3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 (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16000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71398,4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ь жилого дома (общая 1/3доли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( общая 1/3 доли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ялымова Татья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дор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40,2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73 037,7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3,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ина Наталь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22610,9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½ доли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3,7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80,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(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«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iv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all</w:t>
            </w:r>
            <w:r>
              <w:rPr>
                <w:sz w:val="20"/>
                <w:szCs w:val="20"/>
              </w:rPr>
              <w:t>»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общая ½ доли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3.7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макина Татья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95442,3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7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4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уховского сельского поселения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чина Ирина Владимир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02,8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¼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Региус (м/автобус)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65 (индивидуальная)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пожникова Валентина Александро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92,6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¼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797,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бственность , ¼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гараж (индивидуальная собственност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½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½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, ½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¼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(индивидуальная собственность)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SAMAND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ЗАЗ 968МБ (долевая собственность, ½ доли)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собственность, ¼ доли)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ачевская Людмила Валентино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45,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10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92,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10 доли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ция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nir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-212160-30 (индивидуальная)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4/5 доли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репанова Ирина Василье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47,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 доли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53,0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 доли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ция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JB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>) (индивидуальная)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 доли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4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Щегловского сельского поселения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нова Елена Владимиро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ТОР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09,2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27,8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в пользовании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жина Марина Михайл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 ТОРО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48,1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 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,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,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,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,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окина Марина Иван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34,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242,2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индивидуаль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шкина Галина Никола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38,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741,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 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 в пользовании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ьмина Елена Серге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36,1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1/4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,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,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ценко Татьяна Василь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69,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537,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und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</w:t>
            </w:r>
            <w:r>
              <w:rPr>
                <w:sz w:val="20"/>
                <w:szCs w:val="20"/>
                <w:lang w:val="en-US"/>
              </w:rPr>
              <w:t xml:space="preserve"> 2110\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кова Наталья Михайл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00,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00,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 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уди 80 (индивидуальная)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жина Наталья Серге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01,6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житских Елена Владимир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76,5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личная, 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Индивидуальная.1/2 доли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2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ндивидуальная)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559,8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4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Ягуновской сельской территрии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курьев Владимир Владимиро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ститель главы посе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77,8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ВАЗ 2115 (индивидуальная)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502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шнаренко Ирина Павл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95,5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ЛПХ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- 3110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-2101 (индивидуальная)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отова Марина Анатоль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01,6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 доли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6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собственность, 1/2 доли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1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C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 МТЗ-80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бидулина Лариса Георги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6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индивидуальный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27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95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UNDAI SOLARIS</w:t>
            </w:r>
            <w:r>
              <w:rPr>
                <w:sz w:val="20"/>
                <w:szCs w:val="20"/>
              </w:rPr>
              <w:t xml:space="preserve"> (индивидуальный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4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Ясногорской сельской территории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иридонова Людмила Степано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руководителя ТО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Пригородны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23,6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бственность, ½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 xml:space="preserve">MAZDA DEMIO </w:t>
            </w: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00,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общая собственность , ½ 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 (индивидуальн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АМАЗа (индивидуальная)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унькина Татьяна Александро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33,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завина Наталья Александро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29,5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бственность, ¼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 (аренда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00,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бственность, ¼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3110 (индивидуальна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 25 А (индивидуальная)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дведева Галина Николае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35,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4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вления социальной защиты населения Кемеровского муниципального района 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а Наталья Алексе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социальной защиты насе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033,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½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ишевская Наталья Виктор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о социальным вопроса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867,3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ча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12,1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ча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 xml:space="preserve">Nissan Pulsar </w:t>
            </w: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гова Юлия Владимир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о экономическим вопроса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87,0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ыненко Евгения Никола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-экономиче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11,4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часть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рманова Оксана Юрь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ансово-экономиче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28,7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часть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с коляской (индивидуальная)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ышева Дарья Владимир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760,7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часть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ачева Елена Дмитри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 юридиче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01,9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потека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уфриева Валентина Василье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втоматиз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59,1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часть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левич Татьяна Семен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автоматиз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76,6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часть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врилова Олеся Александр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оциальных выпла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35,7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14,4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 21140 (индивидуальная)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шок Оксана Анатоль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оциальных выпла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рнова Ольга Геннадь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предоставлению субсид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05,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часть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7,5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9 часть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,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южанина Мария Александр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предоставлению субсид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18,6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улецкая Вера Никола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детских пособий материнства и дет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338,9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000,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lats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рина Екатерина  Александр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детских пособий материнства и дет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54,3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,2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5/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5/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дович Надежда Никола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детских пособий материнства и дет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13,9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юханова Оксана Юрь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детских пособий материнства и дет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92,8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чурова Екатерина Серге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детских пособий материнства и дет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ребцова Ольга Льв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выплате детских пособий, социальных выпла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75,9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 Анна Роберт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выплате детских пособий, социальных выпла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98,7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аева Юлия Олег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делам льготных категорий гражда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09,2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часть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стовалова Ольга Александр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делам льготных категорий гражда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98,6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67,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ча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часть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 xml:space="preserve">Toyota corolla </w:t>
            </w: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вова Екатерина Александр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делам льготных категорий гражда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910,8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88,8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rint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rib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а Надежда Григорь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делам льготный категорий гражда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04,2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82,5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часть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а Екатерина Никола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делам льготный категорий гражда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79,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63,8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часть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арева Оксана Александр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делам льготный категорий гражда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,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валова Татьяна Вячеслав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делам льготный категорий гражда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2:21:00Z</dcterms:created>
  <dc:creator>Морозова</dc:creator>
  <dc:description/>
  <cp:keywords/>
  <dc:language>en-US</dc:language>
  <cp:lastModifiedBy>Морозова</cp:lastModifiedBy>
  <dcterms:modified xsi:type="dcterms:W3CDTF">2012-07-23T06:48:00Z</dcterms:modified>
  <cp:revision>190</cp:revision>
  <dc:subject/>
  <dc:title/>
</cp:coreProperties>
</file>