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об имуществе и обязательствах имущественного характера, представленные руководителями муниципальных бюджетных учреждений администрации Кемеровского муниципального района  за </w:t>
      </w:r>
      <w:r>
        <w:rPr>
          <w:b/>
          <w:sz w:val="20"/>
          <w:szCs w:val="20"/>
        </w:rPr>
        <w:t>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00"/>
        <w:gridCol w:w="1724"/>
        <w:gridCol w:w="3360"/>
        <w:gridCol w:w="1201"/>
        <w:gridCol w:w="1635"/>
        <w:gridCol w:w="3164"/>
      </w:tblGrid>
      <w:tr>
        <w:trPr>
          <w:tblHeader w:val="true"/>
          <w:trHeight w:val="72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  Константи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лужба единого заказчика Кемеровского муниципального райо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5,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yota Corolla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elder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3,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тов Алексей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АТИЗ Кемеровского райо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04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 Евгени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Фонд земельных ресурс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2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zda 6 (индивидуальная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 (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3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енюк Окс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БУ «Редакция газеты «Зар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8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22,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ибян Геворк Разм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З ЦРБ Кемеровского муниципальн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52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о - огороднически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98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о - огороднически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½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ёркин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Управления капитального строительств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9,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nda Fit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74.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ачное строительство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oyota Corolla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УАЗ 3909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пов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Комплексный центр по обслуживанию образовательных учреждений», МАУ «Школьный уют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2,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SAN PRIMERA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 3256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Питание школьников», МБУ «Центр обслужива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73,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¼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59,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ota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– 2114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бурова Ларис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ализованная бухгалтерия управления образования АКМР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68,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17,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Жилщно – коммунального управления Кемеровского района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7,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индивидуальная собственность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C FUS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BON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1 (индивидуальная)</w:t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9:00Z</dcterms:created>
  <dc:creator>Морозова</dc:creator>
  <dc:description/>
  <cp:keywords/>
  <dc:language>en-US</dc:language>
  <cp:lastModifiedBy>Морозова</cp:lastModifiedBy>
  <cp:lastPrinted>2013-04-30T14:09:00Z</cp:lastPrinted>
  <dcterms:modified xsi:type="dcterms:W3CDTF">2013-05-29T08:42:00Z</dcterms:modified>
  <cp:revision>63</cp:revision>
  <dc:subject/>
  <dc:title>Сведения о доходах, об имуществе и обязательствах имущественного характера, представленные муниципальными служащими и руководителями муниципальных учреждений, подведомственных УКС и МП АКМР за отчетный финансовый год с 1 января 2012 г</dc:title>
</cp:coreProperties>
</file>