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  Кемер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45"/>
        <w:gridCol w:w="1806"/>
        <w:gridCol w:w="1264"/>
        <w:gridCol w:w="1554"/>
        <w:gridCol w:w="1156"/>
        <w:gridCol w:w="1067"/>
        <w:gridCol w:w="1021"/>
        <w:gridCol w:w="1156"/>
        <w:gridCol w:w="1075"/>
        <w:gridCol w:w="1711"/>
        <w:gridCol w:w="1445"/>
      </w:tblGrid>
      <w:tr>
        <w:trPr>
          <w:trHeight w:val="5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)</w:t>
            </w:r>
          </w:p>
        </w:tc>
      </w:tr>
      <w:tr>
        <w:trPr>
          <w:trHeight w:val="8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юк О.Ю. (в отпуске по уходу за ребенк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МБУ «Редакции газеты «Зар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85,19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37,1</w:t>
            </w:r>
          </w:p>
        </w:tc>
      </w:tr>
      <w:tr>
        <w:trPr>
          <w:trHeight w:val="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ёва А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МБУ «Редакции газеты «Зар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MP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78,59</w:t>
            </w:r>
          </w:p>
        </w:tc>
      </w:tr>
      <w:tr>
        <w:trPr>
          <w:trHeight w:val="19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ян Г.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МБУЗ Центральная районная больница Кемеровского райо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645,42</w:t>
            </w:r>
          </w:p>
        </w:tc>
      </w:tr>
      <w:tr>
        <w:trPr>
          <w:trHeight w:val="19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463,13</w:t>
            </w:r>
          </w:p>
        </w:tc>
      </w:tr>
      <w:tr>
        <w:trPr>
          <w:trHeight w:val="1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К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Служба единого заказчика Кемеровского муниципальн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Tayota Carol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57,63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 А.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Архитектуры, технической инвентаризации и землеустройств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000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96,0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Е.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Фонд земельных ресурсов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удно прогулочно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OLAR 3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871,0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itroen C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626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кина И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Управление капитального строительства и материально – технического снабж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11,27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/>
              <w:t>УАЗ 39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82,3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Л.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Жилищно – коммунальное управление Кемеровск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29,43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334,3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ов А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Комплексный центр по обслуживанию образовательных учреждений», директор МАУ «Школьный уют» по совместительств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19,04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С.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обслуживания», директор МАУ «Питание школьников» по совместительств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357,03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87,79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7:00Z</dcterms:created>
  <dc:creator>Елена Р. Морозова</dc:creator>
  <dc:description/>
  <cp:keywords/>
  <dc:language>en-US</dc:language>
  <cp:lastModifiedBy>Морозова</cp:lastModifiedBy>
  <dcterms:modified xsi:type="dcterms:W3CDTF">2014-05-13T03:04:00Z</dcterms:modified>
  <cp:revision>50</cp:revision>
  <dc:subject/>
  <dc:title/>
</cp:coreProperties>
</file>