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2"/>
          <w:szCs w:val="22"/>
        </w:rPr>
        <w:t>представленные муниципальными служащими администрации Кемеровского муниципального района</w:t>
      </w:r>
      <w:r>
        <w:rPr>
          <w:b/>
          <w:bCs/>
          <w:sz w:val="22"/>
          <w:szCs w:val="22"/>
        </w:rPr>
        <w:t xml:space="preserve"> за </w:t>
      </w:r>
      <w:r>
        <w:rPr>
          <w:b/>
          <w:sz w:val="22"/>
          <w:szCs w:val="22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36"/>
        <w:gridCol w:w="2204"/>
        <w:gridCol w:w="1800"/>
        <w:gridCol w:w="3240"/>
        <w:gridCol w:w="1137"/>
        <w:gridCol w:w="1620"/>
        <w:gridCol w:w="2116"/>
      </w:tblGrid>
      <w:tr>
        <w:trPr>
          <w:tblHeader w:val="true"/>
          <w:trHeight w:val="7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 Александр Федо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3742,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– ячейк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(индивидуальная)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1029 (индивидуальная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Глеб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троительству и жилищно – коммунальн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8659,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корпус), (долевая собственность , 3/10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BMW X5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80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овская Наталья Серге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земельно – имущественным отношениям – председатель К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659,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срок не опреде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issan Teana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енко Марина Вениами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2965,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ин Азат Нил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сельскому хозяйству – начальник управления сельского хозяйства и продовольств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661,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0,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йченко 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организационно- территор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5776,8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ек Ирин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6401,7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илова Галина Викторовна ( в отпуске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ланирования и экономики управления экономического развития и перспекти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207,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Ан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843,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а Мария Серге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по закупкам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4075,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мова Наталья Михайл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управления экономического развития и перспективн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3803,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 участок (индивидуальный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382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а Людмила Евген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 отдела по труду управления экономического развития и перспективного план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778,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а Наталья Александровна ( в отпуске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труду управления экономического развития и перспек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471,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z w:val="20"/>
                <w:szCs w:val="20"/>
                <w:lang w:val="en-US"/>
              </w:rPr>
              <w:t>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 (индивидуальная)</w:t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Оксана Федоровна (отпуск по беременности и рода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требительского рынка 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517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общая, долев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1508,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Civik</w:t>
            </w:r>
            <w:r>
              <w:rPr>
                <w:sz w:val="20"/>
                <w:szCs w:val="20"/>
                <w:lang w:val="en-US"/>
              </w:rPr>
              <w:t xml:space="preserve">  (индивидуальная)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ан Никола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требительского рынка и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– астра (индивидуальная)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8457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 Екатерина Андре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о вопросам развития содействия и поддержки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1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ова Ирина Леонид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 отдела  по вопросам развития содействия и поддержки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8781,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Елена Викторовна (отпуск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по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333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resta (индивидуальная)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ЖК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119,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Mitsubishi Lancer (индивидуальная)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8,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ерова Юлия Олеговна (отпуск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по ЖК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6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346,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(индивидуальная)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 Ирина Ю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управления по 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914,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OROLLA (индивидуальная)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дарь Марина Вале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о 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477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5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Василий Пет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1953,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, ½ доли с 24.05.2011 по 24.05.2021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(индивидуальная)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аренда до 24.05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ваев Владими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3132,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511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дкова Гелен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тектурно – планировочного отдела управления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000,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ченко Галина Ива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начальник инспекции архитектурно – строит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8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Анна Вадим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737,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2900265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Косарева Елена Викторовна (отпуск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443,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2553,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ruze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ачев Юрий Владимир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мышленности и эколо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989,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-206 (индивидуальная)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локина Вер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мышленности и эколог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7606,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вская Тать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– территориа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74929,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00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.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OROLLA (индивидуальная)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Светлана Геннад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го отдела организацион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83,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477,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</w:t>
            </w:r>
            <w:r>
              <w:rPr>
                <w:sz w:val="20"/>
                <w:szCs w:val="20"/>
                <w:lang w:val="en-US"/>
              </w:rPr>
              <w:t>TSUBISHI LANC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1/3 доли)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ремских Юлия Юр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рриториального отдела организационно – территориального 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8231,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Е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токола и документ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606,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60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¼ доли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а Нина Людвигов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токола и документационного обеспе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1244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703,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(индивидуальная)</w:t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Ольг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цио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618,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йкина Лариса Иван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обращениями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446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бственность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лько Анастасия Сергеевна (отпуск по уходу за ребенком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4471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, ½ доли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</w:tr>
      <w:tr>
        <w:trPr>
          <w:trHeight w:val="5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лена Роман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809,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анова Софья Ю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кадров и муниципальной службы (на период отпуска по уходу за ребенком Мигулько А.С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6841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 Сергей Юнб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6586,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Иван Андре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управления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752,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 Андрей Олего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безопасности населения и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3610,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535,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атина А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безопасности населения и мобилизацио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5798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да Владимир Дмитриевич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билизационной подготовки управления безопасности населения и мобилизационной подготов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7580,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 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Corol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212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деева Инга Важа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о средствами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9250,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6 (индивидуальная)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Надежда Юрье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875,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2990,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Наталья Анатол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5705,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Оксана Валер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17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(индивидуальная )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якова Олеся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учета и распределения жиль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7606,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tt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 Нина Михайло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целевых программ и зай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0749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 1/3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Юлия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целевых программ и зай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663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аренда, срок аренды не определен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а Ма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целевых программ и зай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424,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вченкоЮлия Салахутдин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5867,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(индивидуальная )</w:t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146,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занова Наталья Юрьевна 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5125,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Qashqai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эвакуатор  Хундай 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эвакуатор  Валдай (индивидуальная )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Олеся Никола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отдела правового обеспечения прав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161,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бина Екатери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ебной защиты прав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2662,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 Любовь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по охране труда и хозяйственно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64523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дух Светлана Юрьев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2873,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а Татьяна Никола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536,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0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 Ирина Юр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 управления социального развития, опеки и попеч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089,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аренда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(индивидульная)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Оксана Владимир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управления социального развития, опеки и попечитель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5941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 (индивидуальная)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унова Татьяна Евгенье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 управления социального развития, опеки и попечи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3121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ZDA DEMIO (индивидуальная)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Екатерина Михайловн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советник начальника отдела опеки и попечительства управления социального развития, опеки и попечи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,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индивидуальная собственность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(индивидуальная)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5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2"/>
          <w:szCs w:val="22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тета по управлению муниципальным имуществом Кемеровского муниципального райо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шников Сергей Федо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06,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Крис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,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AURIS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7,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люк Николай Ю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0,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74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H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анчук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68,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, </w:t>
      </w:r>
      <w:r>
        <w:rPr>
          <w:b/>
          <w:sz w:val="22"/>
          <w:szCs w:val="22"/>
        </w:rPr>
        <w:t>представленные муниципальными служащими Управления  сельского хозяйства и продовольствия администрации Кемеровского муниципального района</w:t>
      </w:r>
      <w:r>
        <w:rPr>
          <w:b/>
          <w:bCs/>
          <w:sz w:val="22"/>
          <w:szCs w:val="22"/>
        </w:rPr>
        <w:t xml:space="preserve"> за </w:t>
      </w:r>
      <w:r>
        <w:rPr>
          <w:b/>
          <w:sz w:val="22"/>
          <w:szCs w:val="22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рева Ир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вотновод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36,7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3 дол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Т (совместная собственность)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0,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Т (совмест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 «</w:t>
            </w:r>
            <w:r>
              <w:rPr>
                <w:sz w:val="20"/>
                <w:szCs w:val="20"/>
                <w:lang w:val="en-US"/>
              </w:rPr>
              <w:t>Mazda – 6</w:t>
            </w:r>
            <w:r>
              <w:rPr>
                <w:sz w:val="20"/>
                <w:szCs w:val="20"/>
              </w:rPr>
              <w:t>»  (индивидуальная)</w:t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Т (пользование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ганова Евген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ПХ и КФ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38,7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ЛПХ и КФ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1,9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4,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Лада-21713»  (индивидуальная)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21,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102»  (индивидуальная)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7,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терной Владимир Борис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тениевод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03,7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 – огороднический участок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07»  (индивидуаль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 381136 (индивидуальная).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6,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ин Николай Василье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вотновод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2,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ревянны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еревянный дом (общая долевая, 1/2 дол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ревянный дом (поль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7030»  (индивидуальная)</w:t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34,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 (поль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Морозова</dc:creator>
  <dc:description/>
  <cp:keywords/>
  <dc:language>en-US</dc:language>
  <cp:lastModifiedBy>Морозова</cp:lastModifiedBy>
  <dcterms:modified xsi:type="dcterms:W3CDTF">2013-05-24T04:10:00Z</dcterms:modified>
  <cp:revision>359</cp:revision>
  <dc:subject/>
  <dc:title/>
</cp:coreProperties>
</file>