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доходах, об имуществе и обязательствах имущественного характера, представленные муниципальными служащими и руководителями муниципальных учреждений, подведомственных УКС и МП АКМР за отчетный</w:t>
      </w:r>
      <w:r>
        <w:rPr>
          <w:b/>
          <w:sz w:val="20"/>
          <w:szCs w:val="20"/>
        </w:rPr>
        <w:t xml:space="preserve"> финансовый год с 1 января 2012 г. по 31 декабря 2012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2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60"/>
        <w:gridCol w:w="1920"/>
        <w:gridCol w:w="3360"/>
        <w:gridCol w:w="1201"/>
        <w:gridCol w:w="1800"/>
        <w:gridCol w:w="2999"/>
      </w:tblGrid>
      <w:tr>
        <w:trPr>
          <w:tblHeader w:val="true"/>
          <w:trHeight w:val="7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 г. (руб.)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53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служащие УКС и МП АКМР</w:t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ёков Анатолий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ультуры, спорта и молодежной поли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2781,7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металлический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7689,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металлический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металлический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ова Татья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нтроля, анализа и информационного обеспеч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11,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½ доли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LEXUS RX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5,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½ доли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муниципальных бюджетных учреждений</w:t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риганова Ан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Организационно-методический центр управления культуры, спорта и молодежной политики администрации Кемеровского муниципального район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38,0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issan march                               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97,25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 – огороднический участок (индивидуальная собственность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Toyota fancargo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4 дол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емы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20,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ская Татья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Централизованная бухгалтерия управления культуры, спорта и молодежной политики администрации Кемеровского муниципального район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40,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а Анастасия 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Дом культуры Звездного поселения Кемеровского муниципального район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61,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гаенко Андре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разовательного учреждения дополнительного образования детей «Специализированная детско-юношеская спортивная школа олимпийского резерва по санному спорту Кемеровского муниципального район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07,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5 (индивидуальная)</w:t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04,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долевая собственность, ½ дол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долевая 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а Наталья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Централизованная библиотечная система Кемеровского муниципального район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69,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OPEL ASTRA</w:t>
            </w:r>
            <w:r>
              <w:rPr>
                <w:b/>
                <w:i/>
              </w:rPr>
              <w:t xml:space="preserve">  </w:t>
            </w: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еев Валерий Мака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муниципального бюджетного учреждения «Этнологический музей (Экомузей) – заповедник – Тюльберский городок</w:t>
              <w:br/>
              <w:t>Кемеровского муниципального района»</w:t>
              <w:tab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201,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(индивидуальная 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Гали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Дом культуры Щегловского поселения Кемеровского муниципального район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77.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грузовой КАМАЗ 43101</w:t>
            </w: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елёв Александр Арк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Дом культуры Берегового поселения Кемеровского муниципального район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61,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Садовый участок (индивидуальная собственность) 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(индивидуальная собственность)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вартира (долевая собственность, ¼  доли)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осквич  М-2140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 140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23,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вартира (долевая собственность, ¼  доли)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кина Ольг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Дом культуры Ягуновского поселения Кемеровского муниципального район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397,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е землепользование: для сельскохозяйственного производства (общая долевая собственность 1/677 доля)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3/8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5,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139,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е землепользование: для сельскохозяйственного производства (общая долевая собственность 1/677 доля)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ичного подсобного хозяйства (индивидуальный)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3/8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ечник Еле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Дом культуры Арсентьевского поселения Кемеровского муниципального район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17.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¼ доли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91.9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 (индивидуальная)</w:t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ных Ир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Дом культуры Елыкаевского поселения Кемеровского муниципального район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39,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LADA PRIORA 217030 (индивидуальная)</w:t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49,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ичное подсобное хозяйство 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бственность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4 дол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рюкова Лидия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Дом культуры Ясногорского поселения Кемеровского муниципального район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327,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 Виталий Бори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разовательного учреждения дополнительного образования детей «Ясногорская детская музыкальная школа №60 Кемеровского муниципального район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968,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Ford Focus (индивидуальная) </w:t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00,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5 дол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5 дол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5 дол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5 дол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вов Александр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Дом культуры Берегового поселения Кемеровского муниципального район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9.6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½ дол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HONDA AIRWAVE (индивидуальный) </w:t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30.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½ дол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NISSAN MARCH (индивидуальный)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ихина Надежд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разовательного учреждения дополнительного образования детей «Новостроевская детская музыкальная школа №44 Кемеровского муниципального район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67,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59:00Z</dcterms:created>
  <dc:creator>Морозова</dc:creator>
  <dc:description/>
  <cp:keywords/>
  <dc:language>en-US</dc:language>
  <cp:lastModifiedBy>Морозова</cp:lastModifiedBy>
  <cp:lastPrinted>2013-04-30T14:09:00Z</cp:lastPrinted>
  <dcterms:modified xsi:type="dcterms:W3CDTF">2013-05-20T02:28:00Z</dcterms:modified>
  <cp:revision>14</cp:revision>
  <dc:subject/>
  <dc:title>Сведения о доходах, об имуществе и обязательствах имущественного характера, представленные муниципальными служащими и руководителями муниципальных учреждений, подведомственных УКС и МП АКМР за отчетный финансовый год с 1 января 2012 г</dc:title>
</cp:coreProperties>
</file>