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ведения о доходах, расходах, об имуществе и обязательствах имущественного характера 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ых служащих управления культуры, спорта и молодежной политики администрации Кемеровского муниципального района за период с 1 января 2013 г. по 31 декабря 2013 г.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6351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"/>
        <w:gridCol w:w="1560"/>
        <w:gridCol w:w="1843"/>
        <w:gridCol w:w="1080"/>
        <w:gridCol w:w="1228"/>
        <w:gridCol w:w="1152"/>
        <w:gridCol w:w="1201"/>
        <w:gridCol w:w="1017"/>
        <w:gridCol w:w="967"/>
        <w:gridCol w:w="1276"/>
        <w:gridCol w:w="1417"/>
        <w:gridCol w:w="1440"/>
        <w:gridCol w:w="1696"/>
      </w:tblGrid>
      <w:tr>
        <w:trPr/>
        <w:tc>
          <w:tcPr>
            <w:tcW w:w="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.И. О. 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жность </w:t>
            </w:r>
          </w:p>
        </w:tc>
        <w:tc>
          <w:tcPr>
            <w:tcW w:w="46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недвижимости, находящиеся в собственности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е средства (вид, марка)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ларированный годовой доход (руб)</w:t>
            </w:r>
          </w:p>
        </w:tc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собственности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.)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ёков Анатолий Геннадье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управ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5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ч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5042,29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ЛПХ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ч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й участок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223,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ч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овалова Татьяна Владимир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чальник отдела контроля, анализа и информационного обеспечения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собственность, ½ доли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3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LEXUS RX33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420380,1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собственность, ½ доли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3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388,0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лов Евгений Юрье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 культур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6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Автомобиль </w:t>
            </w:r>
            <w:r>
              <w:rPr>
                <w:sz w:val="20"/>
                <w:szCs w:val="20"/>
                <w:lang w:val="en-US"/>
              </w:rPr>
              <w:t>Toyota Coroll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8449,2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левая собственность, 1/5 доли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6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89628,0</w:t>
            </w: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ишев Николай Владимиро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 спорта и молодежной полити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собственность, 1/3 доли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5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</w:t>
            </w:r>
            <w:r>
              <w:rPr>
                <w:sz w:val="20"/>
                <w:szCs w:val="20"/>
                <w:lang w:val="en-US"/>
              </w:rPr>
              <w:t>KI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D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ототранспортное средство ИЖ7 107 (индивидуальна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739,5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5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4200,0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2T07:05:00Z</dcterms:created>
  <dc:creator>Елена Р. Морозова</dc:creator>
  <dc:description/>
  <cp:keywords/>
  <dc:language>en-US</dc:language>
  <cp:lastModifiedBy>Морозова</cp:lastModifiedBy>
  <cp:lastPrinted>2014-04-30T18:49:00Z</cp:lastPrinted>
  <dcterms:modified xsi:type="dcterms:W3CDTF">2014-05-14T08:16:00Z</dcterms:modified>
  <cp:revision>9</cp:revision>
  <dc:subject/>
  <dc:title>Приложение 1</dc:title>
</cp:coreProperties>
</file>