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управления социальной защиты населения администрации Кеме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6"/>
        <w:gridCol w:w="2359"/>
        <w:gridCol w:w="1290"/>
        <w:gridCol w:w="1160"/>
        <w:gridCol w:w="1063"/>
        <w:gridCol w:w="720"/>
        <w:gridCol w:w="1133"/>
        <w:gridCol w:w="878"/>
        <w:gridCol w:w="869"/>
        <w:gridCol w:w="1440"/>
        <w:gridCol w:w="1356"/>
        <w:gridCol w:w="14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гова С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97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редства от продажи имуще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лученные от продажи имуществ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Т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етских пособий, материнства и дет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7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2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ше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.Л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ы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. </w:t>
            </w:r>
            <w:r>
              <w:rPr>
                <w:lang w:val="en-US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9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3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оциальным вопро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88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Н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тских пособий, материнства и дет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16,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75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ых выплат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N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35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ребцова О.Л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детских пособий, социальных выпл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313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k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8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С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4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экономическим вопро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8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wingro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76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ч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.Д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арева Н.Б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4ЭО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2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вченко С.С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,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34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нев А.В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втомат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5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7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Е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предоставлению субсид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48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3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78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оциальных выплат и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6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45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ирнова О.Г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предоставлению субсид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ольникова М.Б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втомат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дэ Акц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0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йрушина Н.В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s-ES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8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  <w:highlight w:val="red"/>
                <w:lang w:val="es-ES"/>
              </w:rPr>
            </w:pPr>
            <w:r>
              <w:rPr>
                <w:color w:val="FF0000"/>
                <w:sz w:val="22"/>
                <w:szCs w:val="22"/>
                <w:highlight w:val="red"/>
                <w:lang w:val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орова М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детских пособий,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59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люкова Е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социальных выплат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6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6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че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оциальных выплат и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9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.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9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both"/>
              <w:rPr/>
            </w:pPr>
            <w:r>
              <w:rPr/>
              <w:t>Источник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неберг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втомат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99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тоя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Ю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.</w:t>
            </w:r>
          </w:p>
          <w:p>
            <w:pPr>
              <w:pStyle w:val="Normal"/>
              <w:jc w:val="center"/>
              <w:rPr/>
            </w:pPr>
            <w:r>
              <w:rPr/>
              <w:t>отдела детских пособий, материнства и дет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5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яйки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.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9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Kalina 219270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3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сточник средств: кредитные обяз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О.С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социальных выплат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38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а Н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78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Марин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0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6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руководителями муниципальных бюджет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емеровского муниципального района з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230"/>
        <w:gridCol w:w="1260"/>
        <w:gridCol w:w="1080"/>
        <w:gridCol w:w="1052"/>
        <w:gridCol w:w="1318"/>
        <w:gridCol w:w="891"/>
        <w:gridCol w:w="1666"/>
        <w:gridCol w:w="1260"/>
        <w:gridCol w:w="1260"/>
        <w:gridCol w:w="1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а Т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СОН Кемеровского муниципальн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171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8:00Z</dcterms:created>
  <dc:creator>USZN</dc:creator>
  <dc:description/>
  <cp:keywords/>
  <dc:language>en-US</dc:language>
  <cp:lastModifiedBy>Морозова</cp:lastModifiedBy>
  <dcterms:modified xsi:type="dcterms:W3CDTF">2016-05-16T04:39:00Z</dcterms:modified>
  <cp:revision>30</cp:revision>
  <dc:subject/>
  <dc:title>Сведения о доходах, расходах, об имуществе и обязательствах имущественного характера </dc:title>
</cp:coreProperties>
</file>