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доходах, об имуществе и обязательствах имущественного характера, представленные муниципальными служащими и руководителями муниципальных учреждений, подведомственных управлению образования администрации Кемеровского муниципального района за отчетный</w:t>
      </w:r>
      <w:r>
        <w:rPr>
          <w:b/>
          <w:sz w:val="22"/>
          <w:szCs w:val="22"/>
        </w:rPr>
        <w:t xml:space="preserve"> финансовый год с 1 января 2012 г. по 31 декабря 2012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20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"/>
        <w:gridCol w:w="2144"/>
        <w:gridCol w:w="1920"/>
        <w:gridCol w:w="3360"/>
        <w:gridCol w:w="1162"/>
        <w:gridCol w:w="1839"/>
        <w:gridCol w:w="2999"/>
      </w:tblGrid>
      <w:tr>
        <w:trPr>
          <w:tblHeader w:val="true"/>
          <w:trHeight w:val="72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жность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умма декларированного годового дохода з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2 г. (руб.)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53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служащие управления образования администрации Кемеровского муниципального района</w:t>
            </w:r>
          </w:p>
        </w:tc>
      </w:tr>
      <w:tr>
        <w:trPr>
          <w:trHeight w:val="33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кова Оксана Михайло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7540,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вликова Анастасия Викторо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еститель начальника </w:t>
            </w:r>
            <w:r>
              <w:rPr>
                <w:sz w:val="20"/>
                <w:szCs w:val="20"/>
              </w:rPr>
              <w:t>управления образования администрации Кемер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739,7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807,5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данкина Лариса Владимиров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еститель начальника </w:t>
            </w:r>
            <w:r>
              <w:rPr>
                <w:sz w:val="20"/>
                <w:szCs w:val="20"/>
              </w:rPr>
              <w:t>управления образования администрации Кемер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211,9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в пользовании (индивидуальная собственность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  <w:r>
              <w:rPr>
                <w:bCs/>
                <w:sz w:val="20"/>
                <w:szCs w:val="20"/>
                <w:lang w:val="en-US"/>
              </w:rPr>
              <w:t>Daewo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exia</w:t>
            </w:r>
            <w:r>
              <w:rPr>
                <w:bCs/>
                <w:sz w:val="20"/>
                <w:szCs w:val="20"/>
              </w:rPr>
              <w:t xml:space="preserve"> (совместная собственность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Трактор Т-25 (</w:t>
            </w:r>
            <w:r>
              <w:rPr>
                <w:bCs/>
                <w:sz w:val="20"/>
                <w:szCs w:val="20"/>
              </w:rPr>
              <w:t>совместна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собственность</w:t>
            </w:r>
            <w:r>
              <w:rPr>
                <w:bCs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48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строительство жилого дома (индивидуальная собственность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  <w:r>
              <w:rPr>
                <w:bCs/>
                <w:sz w:val="20"/>
                <w:szCs w:val="20"/>
                <w:lang w:val="en-US"/>
              </w:rPr>
              <w:t>Daewo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exia</w:t>
            </w:r>
            <w:r>
              <w:rPr>
                <w:bCs/>
                <w:sz w:val="20"/>
                <w:szCs w:val="20"/>
              </w:rPr>
              <w:t xml:space="preserve"> (совместная собственность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Трактор Т-25 (</w:t>
            </w:r>
            <w:r>
              <w:rPr>
                <w:bCs/>
                <w:sz w:val="20"/>
                <w:szCs w:val="20"/>
              </w:rPr>
              <w:t>совместна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собственность</w:t>
            </w:r>
            <w:r>
              <w:rPr>
                <w:bCs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и муниципальных бюджетных учреждений</w:t>
            </w:r>
          </w:p>
        </w:tc>
      </w:tr>
      <w:tr>
        <w:trPr>
          <w:trHeight w:val="33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ьбирт Александр Романович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Старочервовская ООШ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83,5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селений (индивидуальная собственность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02,9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карева Ольга Владимировна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Елыкаевская СОШ», МБОУ «Андреевская ООШ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46,5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Kia Derio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55,7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рстобоева Ольга Борисовна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Береговская СОШ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20,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¼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  <w:tab/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45,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3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шлецова Анжелика Валентиновна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Детский дом  «Колосок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94,4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индивидуальная собственность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в пользовании (индивидуальная собственность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гезова Нина Емельяновна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ДОД «Дом детского творчества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445,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долевая собственность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  <w:tab/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600,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долевая собственность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ц Ольга Юрьевна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Металлплощадская СОШ»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66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  <w:tab/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1,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в пользовании (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2/3)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Hyundai Solaris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  <w:tab/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в пользовании (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2/3)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  <w:tab/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в пользовании (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2/3)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шин Сергей Юрьевич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Верхотомская ООШ»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302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вместная собственность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51,6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 (совместная собственность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  <w:tab/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в пользовании (совместная собственность)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ллер Валентина Валентиновна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Кузбасская СОШ»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725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долевая собственность 1/3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28,4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долевая собственность 1/3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Lada 212140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  <w:tab/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в пользовании (долевая собственность 1/3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невская Анжелика Геннадьевна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Мозжухинская ООШ»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16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индивидуальная собственность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,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в пользовании (индивидуальная собственность)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Mitsubishu Mirage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цкий Юрий Григорьевич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Усть-Хмелевская ООШ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58,3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долевая  собственность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 1/3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+/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ota Corolla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06,5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долевая  собственность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 1/3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+/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в пользовании (долевая собственность 1/3)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а  Светлана Михайловна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ДОУ детский сад «Сказка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14,8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3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453,8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3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Opel Meriva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3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енкова Татьяна Викторовна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Мазуровская СОШ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383,4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 долевая собственность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Kia Spectra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стерова Ольга Федоровна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С(К)ОУ «Березовская С(К)ОШ-и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301,5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Renault Megan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а Лариса Владимиров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МБОУ «Березовская СОШ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966,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 капитальный (общая собственность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йкова Светлана Васильевна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МБОУ «Ягуновская СОШ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470,7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 (долевая собственность 1/3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741,2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 (индивидуальная собственность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 (долевая собственность 1/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  <w:r>
              <w:rPr>
                <w:bCs/>
                <w:sz w:val="20"/>
                <w:szCs w:val="20"/>
                <w:lang w:val="en-US"/>
              </w:rPr>
              <w:t>Daewo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exia</w:t>
            </w:r>
            <w:r>
              <w:rPr>
                <w:bCs/>
                <w:sz w:val="20"/>
                <w:szCs w:val="20"/>
              </w:rPr>
              <w:t xml:space="preserve"> (индивидуальная собственность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ВАЗ 2111(индивидуальная собственность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м в пользовании (долевая собственность 1/3)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курякова Ольга Петровна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МБОУ «Звездненская СОШ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303,4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ь жилого дома (индивидуальная собственность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647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ь жилого дома (индивидуальная собственность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ВАЗ 21213 (индивидуальная собственность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ВАЗ 1115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асть жилого дома в пользовании (индивидуальная собственность)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ышляев Дмитрий Валентинович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МБОУ ДОД «ДООпЦ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350,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6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736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6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  <w:r>
              <w:rPr>
                <w:bCs/>
                <w:sz w:val="20"/>
                <w:szCs w:val="20"/>
                <w:lang w:val="en-US"/>
              </w:rPr>
              <w:t>Renaul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ogan</w:t>
            </w:r>
            <w:r>
              <w:rPr>
                <w:bCs/>
                <w:sz w:val="20"/>
                <w:szCs w:val="20"/>
              </w:rPr>
              <w:t xml:space="preserve">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в пользовании (общая совместная собственность)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6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в пользовании (общая совместная собственность)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6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зева Галина Ивановна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МКОУ «Успенская ООШ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161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м в пользовании (индивидуальная собственность)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556,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 (индивидуальная собственность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Москич 412 (индивидуальная собственность) </w:t>
            </w:r>
          </w:p>
        </w:tc>
      </w:tr>
      <w:tr>
        <w:trPr>
          <w:trHeight w:val="33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прынина Нина Юрьевна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ректор МБОУ «Барановская СОШ»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318,8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индивидуального жилищного строительства (индивидуальная собственность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½ панельного дома (общая совместная собственность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03,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ведение личного подсобного хозяйства (индивидуальная собственность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½ панельного дома (общая совместная собственность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6,0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Shevrolet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>Lanas</w:t>
            </w:r>
            <w:r>
              <w:rPr>
                <w:bCs/>
                <w:sz w:val="20"/>
                <w:szCs w:val="20"/>
              </w:rPr>
              <w:t xml:space="preserve"> (индивидуальная собственная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Shevrole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achetti</w:t>
            </w:r>
            <w:r>
              <w:rPr>
                <w:bCs/>
                <w:sz w:val="20"/>
                <w:szCs w:val="20"/>
              </w:rPr>
              <w:t xml:space="preserve">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гулева Алевтина Дмитриевна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МБОУ «Арсентьевская СОШ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3344,6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в пользовании (индивидуальная собственность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704,6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  <w:r>
              <w:rPr>
                <w:bCs/>
                <w:sz w:val="20"/>
                <w:szCs w:val="20"/>
                <w:lang w:val="en-US"/>
              </w:rPr>
              <w:t>Lada</w:t>
            </w:r>
            <w:r>
              <w:rPr>
                <w:bCs/>
                <w:sz w:val="20"/>
                <w:szCs w:val="20"/>
              </w:rPr>
              <w:t xml:space="preserve"> 217230 (индивидуальная собственность)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Мотоцикл Иж 7.107.10.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лтурина Елена Феликсовна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МБДОУ детский сад «Солнышко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686,5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 собственность 1/6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  <w:r>
              <w:rPr>
                <w:bCs/>
                <w:sz w:val="20"/>
                <w:szCs w:val="20"/>
                <w:lang w:val="en-US"/>
              </w:rPr>
              <w:t>Nissa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efiro</w:t>
            </w:r>
            <w:r>
              <w:rPr>
                <w:bCs/>
                <w:sz w:val="20"/>
                <w:szCs w:val="20"/>
              </w:rPr>
              <w:t xml:space="preserve"> (индивидуальная собственность)</w:t>
            </w:r>
          </w:p>
        </w:tc>
      </w:tr>
      <w:tr>
        <w:trPr>
          <w:trHeight w:val="693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 собственность 3/6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ВАЗ 2110 (индивидуальная собственность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ков Николай Андреевич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МБОУ «Ясногорская СОШ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459,4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усадебный земельный участок  (индивидуальная собственность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сельскохозяйственного назначения (общая долевая  собственность 1/85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 (индивидуальная собственность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 капитальный (индивидуальная собственность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56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Shevrole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iva</w:t>
            </w:r>
            <w:r>
              <w:rPr>
                <w:bCs/>
                <w:sz w:val="20"/>
                <w:szCs w:val="20"/>
              </w:rPr>
              <w:t xml:space="preserve"> (индивидуальная собственность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цикл Иж 2125 (индивидуальная собственность)</w:t>
            </w:r>
          </w:p>
        </w:tc>
      </w:tr>
      <w:tr>
        <w:trPr>
          <w:trHeight w:val="452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3168,8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хозяйственного назначения (общая долевая  собственность 1/85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6500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шнева Лариса Михайловна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МБУ «Методический центр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960,3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общая долевая собственность 4/5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765,5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 1/5 доли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одсобное хозяйство (индивидуальная собственность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X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28:00Z</dcterms:created>
  <dc:creator>Морозова</dc:creator>
  <dc:description/>
  <cp:keywords/>
  <dc:language>en-US</dc:language>
  <cp:lastModifiedBy>Морозова</cp:lastModifiedBy>
  <cp:lastPrinted>2013-05-23T11:07:00Z</cp:lastPrinted>
  <dcterms:modified xsi:type="dcterms:W3CDTF">2013-05-23T04:08:00Z</dcterms:modified>
  <cp:revision>19</cp:revision>
  <dc:subject/>
  <dc:title>Сведения о доходах, об имуществе и обязательствах имущественного характера, представленные муниципальными служащими администрации Кемеровского муниципального района за отчетный финансовый год с 1 января 2012 г</dc:title>
</cp:coreProperties>
</file>