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вед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доходах, расходах, об имуществе и обязательствах имущественного характера муниципальных служащих управления образования администрации  Кемеровского муниципального района за период с 01.01.2013 по 31.12.201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7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1471"/>
        <w:gridCol w:w="1647"/>
        <w:gridCol w:w="1139"/>
        <w:gridCol w:w="1610"/>
        <w:gridCol w:w="1046"/>
        <w:gridCol w:w="965"/>
        <w:gridCol w:w="884"/>
        <w:gridCol w:w="1046"/>
        <w:gridCol w:w="1047"/>
        <w:gridCol w:w="1714"/>
        <w:gridCol w:w="1066"/>
        <w:gridCol w:w="1593"/>
      </w:tblGrid>
      <w:tr>
        <w:trPr/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О</w:t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ность</w:t>
            </w:r>
          </w:p>
        </w:tc>
        <w:tc>
          <w:tcPr>
            <w:tcW w:w="4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нспортные средства, вид, марка</w:t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лари-рованный годовой доход, руб.</w:t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собственности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, кв.м.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-ложения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а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, кв.м.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-ложения</w:t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рискова Оксана Михайловна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управлен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,7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5956,27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данкина Лариса Владимировна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начальника управления образования администрации Кемеровского муниципального района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½ жилого дома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8699,34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½ жилого дом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 Дэу Нек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льскохо-зяйственная техника трактор Т-2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9531,5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пилевая Елена Борисовна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начальника управления образования администрации Кемеровского муниципального района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,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 Фольцваген Пол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зовой автомобиль Манн Командор 20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000,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чь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6T08:51:00Z</dcterms:created>
  <dc:creator>пользователь</dc:creator>
  <dc:description/>
  <cp:keywords/>
  <dc:language>en-US</dc:language>
  <cp:lastModifiedBy>Морозова</cp:lastModifiedBy>
  <cp:lastPrinted>2014-05-06T15:20:00Z</cp:lastPrinted>
  <dcterms:modified xsi:type="dcterms:W3CDTF">2014-05-14T08:24:00Z</dcterms:modified>
  <cp:revision>13</cp:revision>
  <dc:subject/>
  <dc:title>Сведения </dc:title>
</cp:coreProperties>
</file>