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Кемер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г. по 31 декабря 2013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080"/>
        <w:gridCol w:w="1228"/>
        <w:gridCol w:w="1152"/>
        <w:gridCol w:w="1063"/>
        <w:gridCol w:w="1017"/>
        <w:gridCol w:w="1152"/>
        <w:gridCol w:w="1071"/>
        <w:gridCol w:w="1417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го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1/6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 Источник средств: денежные средства полученные в насле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земельный участок. Источник средств: денежные средства полученные в насле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ш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а 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rPr/>
            </w:pPr>
            <w:r>
              <w:rPr/>
              <w:t>льгот по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АЗ 2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в собственности на основании договора дар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СОН Кемеровского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 88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шевская 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9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3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онова Окс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Мотоцикл с коля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9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 Анна Робер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ыплате детских пособий, социальных выплат и ль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4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ецкая Ве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тских пособий, материнства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8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отечный кредит на квартир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 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5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отечный кредит на квартир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дович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етских пособий, материнства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9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ова Лидия Вм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 и ль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гостиничного тип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гостиничного ти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карева Евгени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гостиничного ти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гостиничного ти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ебцова Ольга Ль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ыплате детских пособий,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7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отечный кредит на квартир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</w:t>
            </w:r>
          </w:p>
          <w:p>
            <w:pPr>
              <w:pStyle w:val="Normal"/>
              <w:rPr/>
            </w:pPr>
            <w:r>
              <w:rPr/>
              <w:t xml:space="preserve">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K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2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отечный кредит на квартир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чева Еле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7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яйкин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льгот по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9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 KALINA 11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26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 Олес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социальных выплат и льг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0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вченко Светла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детских пособий, материнства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и легковые </w:t>
            </w:r>
            <w:r>
              <w:rPr>
                <w:lang w:val="en-US"/>
              </w:rPr>
              <w:t>LADA 1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4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небергер 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вто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1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4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тев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детских пособий, материнства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1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ина Евген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ых выплат и ль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0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легковой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rPr/>
            </w:pPr>
            <w:r>
              <w:rPr/>
              <w:t>2)ВАЗ -21101</w:t>
            </w:r>
          </w:p>
          <w:p>
            <w:pPr>
              <w:pStyle w:val="Normal"/>
              <w:rPr/>
            </w:pPr>
            <w:r>
              <w:rPr/>
              <w:t>2.автомобиль грузовой ГАЗ 33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дивцева Татьян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ых выплат и ль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4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Ан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етских пособий, материнства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4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а Ю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эконом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9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ьникова Маргарит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льгот по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34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на основании договора да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едоставлению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ГАЗ 3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28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йрушин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льгот по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7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шок Окс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6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отечный кредит на квартир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валова Еле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льгот по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9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3:00Z</dcterms:created>
  <dc:creator>Елена Р. Морозова</dc:creator>
  <dc:description/>
  <cp:keywords/>
  <dc:language>en-US</dc:language>
  <cp:lastModifiedBy>Морозова</cp:lastModifiedBy>
  <cp:lastPrinted>2014-04-28T15:08:00Z</cp:lastPrinted>
  <dcterms:modified xsi:type="dcterms:W3CDTF">2014-05-15T03:38:00Z</dcterms:modified>
  <cp:revision>15</cp:revision>
  <dc:subject/>
  <dc:title>Сведения о доходах, расходах, об имуществе и обязательствах имущественного характера </dc:title>
</cp:coreProperties>
</file>