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управления социальной защиты населения администрации Кемеровского муниципального района 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57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90"/>
        <w:gridCol w:w="1410"/>
        <w:gridCol w:w="1080"/>
        <w:gridCol w:w="789"/>
        <w:gridCol w:w="1133"/>
        <w:gridCol w:w="878"/>
        <w:gridCol w:w="943"/>
        <w:gridCol w:w="1477"/>
        <w:gridCol w:w="1356"/>
        <w:gridCol w:w="14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г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19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лученные по наслед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шецова Я.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1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оциальным вопрос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460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50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рманова О.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финансово - экономического 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 коляск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77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цк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тских пособий, материнства и дет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50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34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идович Н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детских пособий, материнства и дет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31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детских пособий, социальных выпла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 Fi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94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а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детских пособий, социальных выпл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18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kx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6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2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ар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8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есникова О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социальных выплат и льго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5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Ela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ач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56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сарева Н.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4124ЭО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3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авченко С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детских пособий, материнства и дет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76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40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нев А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автоматиз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предоставлению субсид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2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3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88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дивцева Т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ых выплат  и льго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93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2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1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финансово-экономическим вопроса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50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пожникова Н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детских пособий материнства и дет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69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ирнова О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предоставлению субсид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,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39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ольникова М.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втоматиз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дэ Акце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4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ш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s-ES"/>
              </w:rPr>
              <w:t>TOYOTA AUR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3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маши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TOYOTA AUR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2012-2013 гг, доходы</w:t>
            </w:r>
            <w:r>
              <w:rPr>
                <w:sz w:val="22"/>
                <w:szCs w:val="22"/>
                <w:lang w:val="es-ES"/>
              </w:rPr>
              <w:t xml:space="preserve"> 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s-ES"/>
              </w:rPr>
              <w:t>-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г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орова М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детских пособий, материнства и дет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4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люкова Е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социальных выплат и льго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6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42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ашок О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-экономического 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8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ыш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.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6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.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90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, источник средств: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ед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неберг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автомат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97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31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спец отдела соц.выплат и льг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8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пец.</w:t>
            </w:r>
          </w:p>
          <w:p>
            <w:pPr>
              <w:pStyle w:val="Normal"/>
              <w:jc w:val="center"/>
              <w:rPr/>
            </w:pPr>
            <w:r>
              <w:rPr/>
              <w:t>отдела детских пособий, материнства и дет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5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соц.выплат и льг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51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Источник средств:</w:t>
            </w:r>
          </w:p>
          <w:p>
            <w:pPr>
              <w:pStyle w:val="Normal"/>
              <w:rPr/>
            </w:pPr>
            <w:r>
              <w:rPr/>
              <w:t>Креди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12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/>
              <w:t>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61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спец отдела соц.выплат и льго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71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яй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. отдела льгот по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4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Kalina 219270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77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источник средств : заем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Сведения о доходах, об имуществе и обязательствах имущественного характера, представленные руководителями муниципальных бюджетных учреждений администрации Кемеровского муниципального района за 201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035</wp:posOffset>
                </wp:positionV>
                <wp:extent cx="9236075" cy="276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40"/>
                              <w:gridCol w:w="1620"/>
                              <w:gridCol w:w="1230"/>
                              <w:gridCol w:w="1260"/>
                              <w:gridCol w:w="1080"/>
                              <w:gridCol w:w="1052"/>
                              <w:gridCol w:w="1318"/>
                              <w:gridCol w:w="891"/>
                              <w:gridCol w:w="1666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кты недвижимости, находящиеся в собственности 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кты недвижимости, находящиеся в пользован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ларированный годовой доход (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 объект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 собственност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(кв.м.)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ид собственности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(кв.м.)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лексеева Татьяна Николаевн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КУ «ЦСОН Кемеро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ев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9603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218.05pt;mso-wrap-distance-left:9pt;mso-wrap-distance-right:9pt;mso-wrap-distance-top:0pt;mso-wrap-distance-bottom:0pt;margin-top:72.0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40"/>
                        <w:gridCol w:w="1620"/>
                        <w:gridCol w:w="1230"/>
                        <w:gridCol w:w="1260"/>
                        <w:gridCol w:w="1080"/>
                        <w:gridCol w:w="1052"/>
                        <w:gridCol w:w="1318"/>
                        <w:gridCol w:w="891"/>
                        <w:gridCol w:w="1666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4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кты недвижимости, находящиеся в собственности </w:t>
                            </w:r>
                          </w:p>
                        </w:tc>
                        <w:tc>
                          <w:tcPr>
                            <w:tcW w:w="3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кты недвижимости, находящиеся в пользован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ларированный годовой доход (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 объект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 собственност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(кв.м.)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д собственности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(кв.м.)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ексеева Татьяна Николаевн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КУ «ЦСОН Кемеровского муниципального района»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ев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9603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11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4:00Z</dcterms:created>
  <dc:creator>USZN</dc:creator>
  <dc:description/>
  <cp:keywords/>
  <dc:language>en-US</dc:language>
  <cp:lastModifiedBy>Морозова</cp:lastModifiedBy>
  <dcterms:modified xsi:type="dcterms:W3CDTF">2015-05-15T03:02:00Z</dcterms:modified>
  <cp:revision>30</cp:revision>
  <dc:subject/>
  <dc:title>Сведения о доходах, расходах, об имуществе и обязательствах имущественного характера </dc:title>
</cp:coreProperties>
</file>