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80"/>
        <w:gridCol w:w="3780"/>
        <w:gridCol w:w="2250"/>
        <w:gridCol w:w="26"/>
      </w:tblGrid>
      <w:tr>
        <w:trPr/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270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В соответствии с законом Кемеровской области от 14.01.99 г. № 8-ОЗ «О пенсиях Кемеровской области» имеет право на получение ежемесячно пенсии Кемеровской области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По всем вопросам, связанным с предоставлением мер социальной поддержки лиц, награжденных знаком «Жителю блокадного Ленинграда», Вы можете обратиться в отдел  по делам льготных категорий граждан по адрес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.Кемерово, пр. Ленина 5,  каб.12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л.: 44-11-81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pacing w:val="-5"/>
                <w:sz w:val="32"/>
                <w:szCs w:val="32"/>
              </w:rPr>
            </w:pPr>
            <w:r>
              <w:rPr>
                <w:b/>
                <w:color w:val="008000"/>
                <w:spacing w:val="-5"/>
                <w:sz w:val="32"/>
                <w:szCs w:val="32"/>
              </w:rPr>
              <w:t>приемные дни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pacing w:val="-5"/>
                <w:sz w:val="32"/>
                <w:szCs w:val="32"/>
              </w:rPr>
            </w:pPr>
            <w:r>
              <w:rPr>
                <w:b/>
                <w:color w:val="008000"/>
                <w:spacing w:val="-5"/>
                <w:sz w:val="32"/>
                <w:szCs w:val="32"/>
              </w:rPr>
              <w:t>понедельник, вторник, четвер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0"/>
              </w:rPr>
            </w:pPr>
            <w:r>
              <w:rPr>
                <w:b/>
                <w:color w:val="0000FF"/>
                <w:spacing w:val="-5"/>
                <w:sz w:val="32"/>
                <w:szCs w:val="32"/>
              </w:rPr>
              <w:t>с</w:t>
            </w:r>
            <w:r>
              <w:rPr>
                <w:b/>
                <w:color w:val="008000"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</w:rPr>
              <w:t xml:space="preserve"> 08-30 ч. до 17-30 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pacing w:val="-5"/>
                <w:sz w:val="32"/>
                <w:szCs w:val="32"/>
              </w:rPr>
            </w:pPr>
            <w:r>
              <w:rPr>
                <w:b/>
                <w:color w:val="008000"/>
                <w:spacing w:val="-5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pacing w:val="-5"/>
                <w:sz w:val="32"/>
                <w:szCs w:val="32"/>
              </w:rPr>
            </w:pPr>
            <w:r>
              <w:rPr>
                <w:b/>
                <w:color w:val="0000FF"/>
                <w:spacing w:val="-5"/>
                <w:sz w:val="32"/>
                <w:szCs w:val="32"/>
              </w:rPr>
              <w:t>с</w:t>
            </w:r>
            <w:r>
              <w:rPr>
                <w:b/>
                <w:color w:val="008000"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</w:rPr>
              <w:t xml:space="preserve"> 08-30 ч. до 12-00 ч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pacing w:val="-5"/>
                <w:sz w:val="32"/>
                <w:szCs w:val="20"/>
              </w:rPr>
            </w:pPr>
            <w:r>
              <w:rPr>
                <w:b/>
                <w:color w:val="008000"/>
                <w:spacing w:val="-5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Среда – не приемный д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olor w:val="0000FF"/>
                <w:sz w:val="32"/>
              </w:rPr>
              <w:t>обед 12-00 ч. – 13-00 ч.</w:t>
            </w:r>
          </w:p>
        </w:tc>
        <w:tc>
          <w:tcPr>
            <w:tcW w:w="6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и Кемеровского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80" w:right="252" w:hanging="0"/>
              <w:rPr/>
            </w:pPr>
            <w:r>
              <w:rPr/>
              <w:t xml:space="preserve">МЕРЫ </w:t>
            </w:r>
          </w:p>
          <w:p>
            <w:pPr>
              <w:pStyle w:val="Heading2"/>
              <w:ind w:left="180" w:right="252" w:hanging="0"/>
              <w:rPr/>
            </w:pPr>
            <w:r>
              <w:rPr/>
              <w:t xml:space="preserve">СОЦИАЛЬНОЙ ЗАЩИТЫ ЛИЦ, НАГРАЖДЕННЫХ ЗНАКОМ «ЖИТЕЛЮ БЛОКАДНОГО ЛЕНИНГРА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емер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льг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7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ицам, награжденным знаком «Жителю блокадного Ленинграда»</w:t>
            </w:r>
            <w:r>
              <w:rPr>
                <w:sz w:val="20"/>
                <w:szCs w:val="20"/>
              </w:rPr>
              <w:t xml:space="preserve"> предоставляются следующие меры социальной поддержки: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ьготы по пенсионному обеспечению в соответствии с законодательством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неочередная установка квартирного телефона;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(в том числе в госпиталях ветеранов войн)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еспечение протезами (кроме зубных протезов) и протезно-ортопедическими изделиями в порядке, установленном Правительством РФ;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) при наличии медицинских показаний преимущественное обеспечение лиц, указанных в настоящей статье, путевками в санаторно-курортные организации по месту работы, а неработающих - обеспечение путевками органами, осуществляющими пенсионное обеспечение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обслуживание на предприятиях розничной торговли и бытового обслуживания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.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)обеспечение за счет средств федерального бюджета жильем лиц, награжденных знаком "Жителю блокадного Ленинграда", нуждающихся в улучшении жилищных условий, вставших на учет до 1 января 2005 года, которое осуществляется в соответствии с положениями статьи 23.2 Закона № 5-ФЗ от 12.01.1995г. «О ветеранах». Указанные лица, вставшие на учет после 1 января 2005 года, обеспечиваются жильем в соответствии с действующим жилищным законодательством Российской Федерации;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цам, указанным в пункте 1 настоящего раздела, признанным инвалидами вследствие общего заболевания, трудового увечья и других причи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 предоставляются следующие меры социальной поддержки: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ежегодное бесплатное диспансерное обследование в федеральных учреждениях здравоохранения в порядке, установленном Правительством Российской Федерации, а в поликлиниках и других медицинских учреждениях субъектов Российской Федерации - законами и иными нормативными правовыми актами субъектов Российской Федерации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 01.07.2010г. компенсация по оплате жилья в размере 50%, в том числе членами семей лиц, указанных в настоящей статье, совместно с ними проживающими, 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оставляется в денежном выражении</w:t>
            </w:r>
            <w:r>
              <w:rPr>
                <w:rFonts w:cs="Times New Roman" w:ascii="Times New Roman" w:hAnsi="Times New Roman"/>
              </w:rPr>
              <w:t xml:space="preserve"> (оформляется в УСЗН администрации Кемеровского муниципального района по адресу: г. Кемерово, пр. Ленина 5, каб. 11, тел. 44-11-85); </w:t>
            </w:r>
          </w:p>
          <w:p>
            <w:pPr>
              <w:pStyle w:val="ConsNormal"/>
              <w:widowControl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с 01.07.2010г. компенсация по оплате коммунальных услуг в пределах нормативов потребления, установленных органами местного самоуправления в размере 50 %</w:t>
            </w:r>
            <w:r>
              <w:rPr>
                <w:rFonts w:cs="Times New Roman" w:ascii="Times New Roman" w:hAnsi="Times New Roman"/>
                <w:b/>
                <w:u w:val="single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лицам, проживающим в домах, не имеющих центрального отопления, 50% - топлива, приобретаемого в пределах норм, установленных для продажи населению, и транспортных услуг для доставки этого топлива 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оставляется в денежном выражении</w:t>
            </w:r>
            <w:r>
              <w:rPr>
                <w:rFonts w:cs="Times New Roman" w:ascii="Times New Roman" w:hAnsi="Times New Roman"/>
              </w:rPr>
              <w:t xml:space="preserve"> (оформляется в УСЗН администрации Кемеровского муниципального района по адресу: г. Кемерово, пр. Ленина 5, каб. 11, тел. 44-11-85). Обеспечение топливом лиц, указанных в настоящей статье, производится в первоочередном порядке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Статья 18 Закона РФ № 5-ФЗ от 12.01.1995г. «О ветеранах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ица, награжденные знаком «Жителю блокадного Ленинграда»,</w:t>
            </w:r>
            <w:r>
              <w:rPr>
                <w:sz w:val="20"/>
                <w:szCs w:val="20"/>
              </w:rPr>
              <w:t xml:space="preserve"> имеют право на получение ежемесячной денежной компенсации, которая в дальнейшем подлежит индексации.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жемесячная денежная компенсация назначается и выплачивается жителям Кемеровского района Отделом Пенсионного фонда России в Центральном районе г. Кемерово и Кемеровском районе (г.Кемерово, ул. Кирова, 40, т. 36-11-7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Статья 23.1 Закона РФ № 5-ФЗ от 12.01.1995г. «О ветеранах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ица, награжденные знаком «Жителю блокадного Ленинграда»,</w:t>
            </w:r>
            <w:r>
              <w:rPr>
                <w:sz w:val="20"/>
                <w:szCs w:val="20"/>
              </w:rPr>
              <w:t xml:space="preserve"> также имеют право на: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бесплатный проезд на всех видах городского пассажирского транспорта общего пользования (кроме такси) в любом городе Кемеровской области, на автомобильном транспорте общего пользования (кроме такси) в пригородном сообщении, на автомобильном транспорте общего пользования (кроме такси) междугородного сообщения (внутрирайонного, внутриобластного)  независимо от места ж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rPr/>
            </w:pPr>
            <w:r>
              <w:rPr>
                <w:sz w:val="20"/>
                <w:szCs w:val="20"/>
              </w:rPr>
              <w:t>бесплатное изготовление и ремонт зубных протезов (кроме протезов из драгоценных металлов и  металлокерамики), бесплатное обеспечение слуховыми аппаратам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rPr/>
            </w:pPr>
            <w:r>
              <w:rPr>
                <w:sz w:val="20"/>
                <w:szCs w:val="20"/>
              </w:rPr>
              <w:t>получение ежемесячной денежной выплаты в размере 120 рублей за услуги местного телефонного соединения проводной электросвяз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0"/>
              <w:rPr/>
            </w:pPr>
            <w:r>
              <w:rPr>
                <w:sz w:val="20"/>
                <w:szCs w:val="20"/>
              </w:rPr>
              <w:t>снижение на 50 процентов стоимости услуг вневедомственной охраны (для одиноко проживающих лиц, награжденных знаком «Жителю блокадного Ленинграда», а также для одиноко проживающих супружеских пар, в которых один из супругов награжден знаком «Жителю блокадного Ленингра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Статьи 3-9 Закона Кемеровской области № 15-ОЗ от 27.01.2005г. «О мерах социальной поддержки отдельных категорий граждан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0:00Z</dcterms:created>
  <dc:creator>специалист</dc:creator>
  <dc:description/>
  <cp:keywords/>
  <dc:language>en-US</dc:language>
  <cp:lastModifiedBy>002</cp:lastModifiedBy>
  <cp:lastPrinted>2009-01-26T14:03:00Z</cp:lastPrinted>
  <dcterms:modified xsi:type="dcterms:W3CDTF">2020-02-27T09:17:00Z</dcterms:modified>
  <cp:revision>22</cp:revision>
  <dc:subject/>
  <dc:title>ВНИМАНИЕ</dc:title>
</cp:coreProperties>
</file>