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оответствии с законом Кемеровской области от 28.01.2010г. №3-ОЗ «Об обеспечении жильем ветеранов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никам Великой Отечественной войны, в том числе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ицам, награжденным знаком "Жителю блокадного Ленин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ленам семей погибших (умерших) инвалидов Великой Отечественной войны и участников Великой Отечественной войны,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м  нуждающимися в улучшении жилищных условий меры социальной поддержки по обеспечению жильем предоставляются: в форме предоставления жилого помещения (по договору социального найма либо в собственность) либо в форме предоставления единовременной денежной выплаты на строительство или приобретение жилых пом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бор формы предоставления мер социальной поддержки по обеспечению жильем производится на основании письменного заявления вете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ые помещения предоставляются за счет субвенций из федерального бюджета из расчета общей площади жилья 36 квадратных метров и средней рыночной стоимости 1 квадратного метра общей площади жилья по Кемеровской области, устанавливаемой федеральным органом исполнительной власти, уполномоченным Прави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браща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емеровского муниципального района, Управление по учету и распределению   жилья,   г.  Кемерово,  ул. Совхозная,  1а,  каб.  9,  12,  тел:  75-81-1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68-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а, преднамеренно ухудшившие жилищные условия принимаются на учет в качестве нуждающихся в жилищных помещениях, не ранее чем через 5 лет со дня совершения указанных намеренных действ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5:00Z</dcterms:created>
  <dc:creator>User</dc:creator>
  <dc:description/>
  <cp:keywords/>
  <dc:language>en-US</dc:language>
  <cp:lastModifiedBy>002</cp:lastModifiedBy>
  <cp:lastPrinted>2012-08-15T16:32:00Z</cp:lastPrinted>
  <dcterms:modified xsi:type="dcterms:W3CDTF">2012-08-15T09:32:00Z</dcterms:modified>
  <cp:revision>6</cp:revision>
  <dc:subject/>
  <dc:title/>
</cp:coreProperties>
</file>