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20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ых Дню Победы в Великой Отечественной войне (67-я годовщин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го муниципального района (2012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54"/>
        <w:gridCol w:w="2707"/>
        <w:gridCol w:w="29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районного организационного комитета по проведению мероприятий, посвященных  Дню Победы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хозная, 1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юк И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ская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денежных средств,  в районны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«Победа»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5.20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ин А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распространение открыто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здравлением главы района к 67-й годовщине Побед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5.20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ская Т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ое оформление  объектов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фе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 – 27.04.20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управлений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материалов, посвящённых подвигу участников ВОВ, тружеников тыла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роприятий в С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деева И.В.</w:t>
            </w:r>
          </w:p>
        </w:tc>
      </w:tr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 а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ахта памяти» - приведение в порядок памятных мест и мемориальных досок, посвященных ВОВ; мест захоронений участников В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ёков А.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 волонтёрская акция «Помощь ветеранам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борка дворов, квартир и .т.д.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ёков А.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-09.05.20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проведения мероприят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ицын А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ёков А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акция «Забота» - посещение ветеранов ВОВ по месту житель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ц.работник, мед.работник и волонтер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 – 09.05.20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управлений, Дубенский С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 волонтёрская акция «Помощь ветеранам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борка дворов, квартир и .т.д.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ёков А.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 волонтёрская акция «Помощь ветеранам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борка дворов, квартир и .т.д.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ёков А.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Т.</w:t>
            </w:r>
          </w:p>
        </w:tc>
      </w:tr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 культурно-массов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этап фестиваля «Страницы памяти» - работ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етеранами: съемки видеоинтервью, оформление фотоальбомов, организация скайп-переговоров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 – 04.05.20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а Т.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нкина Л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ёков А.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ицы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й военной истории ГАУК «Кемеровский областной краеведческий музей» для ветеранов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мер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т.Набережная, 1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а Т.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ёков А.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ицы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и «Свеча памяти» с проведением молебнов, с зажжением свечей всеми присутствующими, возложением венков и цветов к памятникам и мемориальным доскам, посвященным участникам В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 – 09.0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селения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а Т.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нкина Л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ёков А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Страницы памяти», посвященный Дню Победы в Великой Отечественной войн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Звёзд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а Т.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нкина Л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езова Н.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ёков А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, посвященная Дню Победы в Великой Отечественной войн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еталлплощад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ёков А.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нкина Л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шляев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Победы в Великой Отечественной войн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 – 09.0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образования  райо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ёков А.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нкина Л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ДК и ОУ</w:t>
            </w:r>
          </w:p>
        </w:tc>
      </w:tr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УСЗН и ЦС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ловий жизни участников Великой Отечественной войны, тружеников тыла и вдов погибших военнослужащих, а также условий и порядка предоставления им мер социальной поддержки, предусмотренных законодательством Российской Федерации и Кемеровской област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ЦС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вентаризацию личных дел, социальных паспортов на каждого ветерана В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ЦСО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ЦС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населения, «прямые линии» по обращениям ветеранов В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ЦСО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ЦС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ездных справочно-консультационных пунктов для ветеран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ЦС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однодневного заработка в районный фонд «Побед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ЦСО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ЦС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Весенней недели добр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вых заездов тружеников тыла в санаторий «Борисовский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(через ДСЗ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етеранов Великой Отечественной войны, вдов военнослужащих, находящихся на лечении в учреждениях здравоохранения, домах престарелы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ЦС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нежной выплаты «Детям войны» из средств местного бюджета по долгосрочной целевой Программе «Социальная поддержка населения Кемеровского муниципального район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ЦСО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ЦС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ежеквартальную денежную выплату участникам ВОВ взамен продуктовых набор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ЦСО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материальной помощи инвалидам Великой Отечественной войны для выхода из трудной жизненной ситу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ЦСОН, Совет ветер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вручить от Главы района поздравительные открытки ветеранам В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11 по 08.05.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ЦСОН, Совет ветер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участие в организации и проведении районных мероприятий, посвященных Дню Победы в ВОВ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ЦСОН, совместно с управление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организации Губернаторского приема ветеранов В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на дому участников Великой Отечественной войны и тружеников тыл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ЦСОН</w:t>
            </w:r>
          </w:p>
        </w:tc>
      </w:tr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МБУЗ «Центральная районная больница» Кемер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смотр ветеранов ВОВ участковыми терапевта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та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уч. больницы, зав. амбулатор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углубленный осмотр ветеранов ВОВ (диспансеризация) узкими специалистами МУЗ ЦРБ Кемеровского района, с привлечением специалистов ГУЗ КОКБ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тах по график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гл. врача по АПС    О.В. Полухин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администраций сельских террит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лановую госпитализацию в Областной госпиталь ветеранов войн г. Кемеров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, согласно очереднос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гл врача по АП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Полух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лановую и экстренную госпитализацию в стационар МУЗ ЦРБ Кемеровского рай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гл врача по лечебной ча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орн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ить и согласовать списки ветеранов ВОВ и тружеников тыла, нуждающихся в слухопротезирова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гл врача по АП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Полух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анацию и лечение на базе стоматологических кабинетов рай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томатоло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Серебрен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рганизацию прямой телефонной линии для приема обраще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 врач МУЗ ЦРБ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Дубе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беспрепятственное обеспечение ветеранов войн и тружеников тыла дополнительными льготными лекарственными препаратам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врача по КЭР Л.Г.Бывале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ВОВ работавших в ЦРБ Кемеровского рай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луживания торжественных мероприятий посвященных празднованию Дня Победы на территории рай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та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 врач МУЗ ЦРБ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Дубе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аздничные обеды для ветеранов находящихся на лечении в палатах МУЗ ЦРБ Кемеровского рай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гл врача по лечебной части В.П.Корнев</w:t>
            </w:r>
          </w:p>
        </w:tc>
      </w:tr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управления образования</w:t>
            </w:r>
          </w:p>
        </w:tc>
      </w:tr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Мероприятия по улучшению социально – экономических условий жизни инвалидов и учас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й Отечественной войны, а также лиц, приравненных к ним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тво над ветерана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ольны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етеранам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О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ов по воспитательной работе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гораживание территорий, на которых находятся памятники павшим землякам (реставрация памятников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итингах у памятников  героям-землякам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еления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У, зам. директоров по ВР</w:t>
            </w:r>
          </w:p>
        </w:tc>
      </w:tr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Памятно – мемориальные мероприят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зейных экспозиций и выставок, посвященных Дню Побед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 20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е работники, заведующие библиоте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«Салют Победе!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,май 20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У, кл. руководители, педагоги по ИЗ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: «Подарок ветерану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 20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селения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газет «И помнит мир спасенный…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 20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У, зам. директоров по ВР</w:t>
            </w:r>
          </w:p>
        </w:tc>
      </w:tr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Информационно – пропагандистские и культурно – массовые мероприят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фестива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Страницы памят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 20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и, посвященные 9 ма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недели, классные часы, уроки мужества «В нашей памяти жив каждый солдат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, тружениками тыла, детьми вой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 20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ов по воспитательной работе, классные руководи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Мой дед (прадед)- ветеран Великой Отечественной войн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 20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русского языка, литературы, классные руководи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е викторины «Нам о датах этих забывать нельз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 20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ов по воспитательной работе, классные руководи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концерты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'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"военной части, из военкомата» Отечественной войны"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 20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У, зам. директоров по воспитательной работе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а, посвященные празднованию 9 Мая «Поклонимся Великим тем годам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У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ов по воспитательной работе, классные руководители.</w:t>
            </w:r>
          </w:p>
        </w:tc>
      </w:tr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управления культуры, спорта и молодежной политики</w:t>
            </w:r>
          </w:p>
        </w:tc>
      </w:tr>
    </w:tbl>
    <w:tbl>
      <w:tblPr>
        <w:tblW w:w="151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1580"/>
        <w:gridCol w:w="5366"/>
        <w:gridCol w:w="1984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на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сентьев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 п. Сосновка-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довами ВОВ «Давайте вспомним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Е. 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 п. Сосновка-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Подвигу народа - жить в веках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ка, ветераны В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Е. 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п. Сосновка-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 кухня, конкурсно - игровая программа «На прива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Е. 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п. Успен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5.2012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Что дети знают о вой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Н. 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п. Успен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среди учащихся «И помнит мир спасенный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Н. 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п. Успен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газета «Светлый день 9 м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Н. 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п. Успен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«Дорогами славы и памяти наш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Н. 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п. Успен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 внимания «Примите благодарственный покл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Н. 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«Геолог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5.2012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Дети мечтают о ми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Е. 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«Геолог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довами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, де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Е. 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«Геолог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Но помнит мир спасен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Е. 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«Геолог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. Возложение цветов к памятнику В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олдатской песни «Наследники побе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 кух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датский привал» - игровая програм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всегда будет солнце» - конкурс рисунков на асфаль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-по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родском саду…» - ретро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Е. Е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регов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560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д. Берегова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молодежи с ветераном ВОВ Правосудовым 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560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еговая,</w:t>
            </w:r>
          </w:p>
          <w:p>
            <w:pPr>
              <w:pStyle w:val="Normal"/>
              <w:ind w:right="-1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тружениками тыла «Мы не забудем эти годы, - никог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560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еговая,</w:t>
            </w:r>
          </w:p>
          <w:p>
            <w:pPr>
              <w:pStyle w:val="Normal"/>
              <w:ind w:right="-1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</w:t>
            </w:r>
          </w:p>
          <w:p>
            <w:pPr>
              <w:pStyle w:val="Normal"/>
              <w:ind w:right="-1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д. Береговая,</w:t>
            </w:r>
          </w:p>
          <w:p>
            <w:pPr>
              <w:pStyle w:val="Normal"/>
              <w:ind w:right="-1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2</w:t>
            </w:r>
          </w:p>
          <w:p>
            <w:pPr>
              <w:pStyle w:val="Normal"/>
              <w:ind w:right="-1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ind w:right="-1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ind w:right="-1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ind w:right="-1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победы советского народа в Великой Отечественной вой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Вы не ушли от нас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церт «И помнит мир спасенны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об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ители деревни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резов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К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строй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молодежи с ветеранами ВОВ «На завалин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нов Д. 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строй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 встречи школьников с ветеранами ВОВ «Военная поэз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молодеж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ева Г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К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строй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 для ветеранов ВОВ «С песней по жизни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покол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ынина Н. 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нов Д. Ф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ев А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строй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-бригада. Помощь ветеранам ВОВ на подворь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нов Д. 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строй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 для ветеранов ВОВ «Мы помним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покол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ева Г. В.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строй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победе в В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Весна 45-го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ев А. 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нов Д. 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  д. Сухая речк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» - митин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труженицы тыла В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было давно» - концерт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еревни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еревн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ёзов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2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зия вой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хина Л.М. 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ёзов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школы-интерн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2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двиг земляка»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А.А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ёзов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школы-интерн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2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краеведения школы-интерната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рёзово,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адм-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«Берёзовско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2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Памяти павших,  будьте  достойны!»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гулянье у полевой кухни «На привале»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концерт «Их имена на веки в памяти селян»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етеранов за чашкой чая «Ты помнишь товарищ….»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ела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ела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илы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С.А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В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.Н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ind w:left="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лыкаев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дреев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«Нет вой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ых И. 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дреев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Мир на всей плане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ева В.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дреев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Моя зем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ова Е. 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дреев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ПИ «Миру-м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е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ова Е. 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дрее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У священного ог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е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ых И. 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Никто не забы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е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цова Г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ыкаево</w:t>
            </w:r>
          </w:p>
          <w:p>
            <w:pPr>
              <w:pStyle w:val="Normal"/>
              <w:ind w:left="-105"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Встреча с тружениками тыла, малолетними узниками и детьми военного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покол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 Ю.А., Бабаджано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ыкаево</w:t>
            </w:r>
          </w:p>
          <w:p>
            <w:pPr>
              <w:pStyle w:val="Normal"/>
              <w:ind w:left="-105"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Фестиваль военной пес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е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 Ю.А., Альникова Е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ыкаево</w:t>
            </w:r>
          </w:p>
          <w:p>
            <w:pPr>
              <w:pStyle w:val="Normal"/>
              <w:ind w:left="-105"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(в течении месяца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чистка территории парка от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е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 Ю.А., Альникова Е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ыкаево</w:t>
            </w:r>
          </w:p>
          <w:p>
            <w:pPr>
              <w:pStyle w:val="Normal"/>
              <w:ind w:left="-105"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(в течении месяца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территории у памятника «Скорбящего солда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е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 Ю.А., Альникова Е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ыкаево</w:t>
            </w:r>
          </w:p>
          <w:p>
            <w:pPr>
              <w:pStyle w:val="Normal"/>
              <w:ind w:left="-105"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(в течении месяца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Высадка цветов у памя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е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 Ю.А., Альникова Е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ыкаево</w:t>
            </w:r>
          </w:p>
          <w:p>
            <w:pPr>
              <w:pStyle w:val="Normal"/>
              <w:ind w:left="-105"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«Визиты внимания» - поздравления на дому участников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е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 Ю.А., Альникова Е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ыкаево</w:t>
            </w:r>
          </w:p>
          <w:p>
            <w:pPr>
              <w:pStyle w:val="Normal"/>
              <w:ind w:left="-105"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нельзя позабыть» - выставка рису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вале» - концерт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ела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 Ю.А., Альникова Е.К.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Силино,</w:t>
            </w:r>
          </w:p>
          <w:p>
            <w:pPr>
              <w:pStyle w:val="Normal"/>
              <w:ind w:left="-105"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.12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Поэзия вой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ифулина Е.И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Силино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2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 тропам войны»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ов В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Силино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2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боевой славы с. Силино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ина 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Силино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12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В нас чувства памяти свеж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гулянье у полевой кухни «На привал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концерт «Всем селом о вас поём»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«Поговорим ветераны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ела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ела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ина Е.И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а И.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ов В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И.Г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ind w:left="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вездн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Звездны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встреча «И счастья Вам на долгие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покол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евич Т. 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вездн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«Война, которой мы не зна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А.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ин В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Звездн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беседа «Они сражались за Родину» о героях п. Звез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 Г. 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А.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везд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евич Т. 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везд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евич Т. 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Звездн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2 -06.05.201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а дому «Дорогие мои стар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А.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Звезд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«За чашкой ч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Л. 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везд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3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5-14: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адиовещание «Песни военных л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на асфальте «Мир глазами ребен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празднованию Дня Победы «Подвигу народа жить в века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И ходит по земле седая памя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-огонек «А помнишь, как бывало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филь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 П.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ина Е. 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А.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евич Т. 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 Г. А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хов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Д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таллплощад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посвященный Дню Победы «Спасибо деду, за победу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Д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Металлплощад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вечер посвященный Дню Победы «И помнит мир спасенный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ченк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Д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таллплощад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молодого поколения с ветеранами и участниками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ДК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Металлплощадк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вечер, посвященный Дню Побед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ди бессмертного подви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ченк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Д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таллплоща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мятник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молодого поколения с ветеранами и участниками В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овьи, соловьи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ёкова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ДК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Металлплощадк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экскурс «Весна 1945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уткин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ДК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Металлплощадк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идеосал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уткин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ДК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таллплощад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вечер, посвященный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О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таллплоща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ь Св. Триф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Д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авшим воина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Суховски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зал РД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РД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Д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3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 13.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20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0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2.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нихида по павшим воинам в годы Великой Отечественной Войн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аздничной колон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вие колонны к мемориалу Памя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Дорогами Побед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 «Весне физкульт привет!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й огонек «Дороги весны, дороги Побе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экспресс Филь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тераны нашего посел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ы для детей: + детская игровая программа (спортивна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Гордимся, помним, чтим!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чная программа для молодеж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Суховского сельского поселения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Румянц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Савельев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Щеглов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 п. Щегловск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2 - 08.05.201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И помнит мир спасен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О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 п. Щегловск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2 - 08.05.201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газета «Поклонимся, великим тем год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 п. Щегловск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Фотохроника огненных 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 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Щегловск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2 – 09.05.201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немобильных ветеранов ВОВ и тружеников ты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В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Щегловск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празднику Победы «Этот День Побе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Не стареют душой ветераны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Т. А.</w:t>
            </w:r>
          </w:p>
        </w:tc>
      </w:tr>
      <w:tr>
        <w:trPr>
          <w:trHeight w:val="10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ранов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ечение месяца)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шите делать добро» - а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покол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ин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ранов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ечение месяца)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ойны не детское лицо» - встреча с участниками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е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ин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ранов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ечение месяца)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же помнишь солдат» - вечер вст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покол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ин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ранов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ечение месяца)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пло души» - а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покол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ин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у народа жить в веках» - мит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е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ин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ранов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выстояли, и победили» - концерт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е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ин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75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ерхотомское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ы вним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покол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75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ерхотомско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ое село» - а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е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75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ерхотомско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ка» - а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е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ерхотомско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» - митинг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 кухня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среди учащихся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 - концертная программа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е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Г.Г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left="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гунов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Ягун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на войне, как на войне…» - выставка рису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на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Ягун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2-07.05.1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ите наши поздравления» - визиты вним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на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Ягун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помним всех поименно» - митин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мы живём, и мы опять весну встречаем!» - концерт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е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на О.Н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сногорское сельское поселение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Мазур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датская доблесть»: киноурок муж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юк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Мазур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глазами детей»: выставка детских рису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ал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Мазур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мним братство фронтовое»: вечер-воспоми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покол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нов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Мазур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а имени героя»: краеведческая 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Мазур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8.05.1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ы вним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покол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рюкова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Мазур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1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ни имя свое!»: кинолетопись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е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юк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Мазур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ч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: единый тематический 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тинг «Поклонимся великим тем годам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лдат всегда солдат» : голубой огон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 поет мне в землянке гармонь…»: праздничный конце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ыла война»: киновечер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е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нов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рюкова Л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юк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город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  СД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1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Родина мо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Родина моя!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ина Е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город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гостиная  СДК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1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 урок «Поклонимся великим тем года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ригородны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1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выставки детского рисунка «Великая Победа...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посел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а А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город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. Пара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А.Г. Тимошенко В.А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Б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ухая реч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ая Победа 45-го»: книжная выставка к 9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чита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рёзов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нужно не мёртвым, это нужно живым»: выставка, посвящённая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чита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аран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ая война великая Победа!»: книжная выставка ко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чита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ан Э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ндрее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нить сердце велит»: книжная выставка о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чита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ясцына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Ясногорс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раевед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живые страницы»: книжная выставка ко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чита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цова Н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городный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а Победы»: фото-галер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чита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1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Кузбасс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чие подвига»: книжная выставка, посвящённая Великой Отечественной во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чита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б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1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Кузбасс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нит мир спасённый»: книжная выставка, посвящённая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чита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б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1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Силино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ость и слава Кузбасса»: выставка ко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чита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И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1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Упоровк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ая Победа великой войны»: выставка ко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чита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ова А.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1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Разведчик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м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память о войне вам книга оживляет»: книжная выставка ко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left="33" w:hanging="0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чита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1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территорий Кемеровского района и г.Кемер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этой памяти верны»: организация экскурсий по памятным местам Кемер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В и труженики ты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цова Н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Щегловский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«И встанут обелиски…»: цикл бесед-путешествий со слайд-презентацией о памятниках Кемер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чита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Вяткина Л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Щегловский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апрель-ма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«Читают дети о войне»: а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Вяткина Л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иблиотеки ЦБ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ы дней не смолкнет слава!»: митинги к 9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left="33" w:hanging="0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все катег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Захарцова Н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Ясногорский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а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служи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взрослы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ма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«Связующая нить поколений»: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вечер-встреч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с ветеранами и тружениками тыла ВОВ Ясногор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взрослые, юнош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Трофим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Ясногорский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у Дома куль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ма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«Память пылающих лет»: митинг у памя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все катег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Захарцова Н.С.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рёзов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обелиска  М.А.Абыз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живёт в сердцах»: торжественная программа по возложению живых цветов к обелиску М.А.Абызова в день его от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left="33" w:hanging="0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все катег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Полухина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рёзов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площадь возле памятн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ута молчания»: митинг ко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left="33" w:hanging="0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все катег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Полухина Л.М.,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рёзов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коррек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 смертям назло»: урок 13.мужества с ветераном ВОВ Чумаченко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left="33" w:hanging="0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де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Полухина Л.М.,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школьн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рёзов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и славные сыны»: вечер-встреча с ветераном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left="33" w:hanging="0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взрослы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Полухина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городный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ма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это было…»: вечер-встреча с ветераном ВОВ и тружеником ты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left="33" w:hanging="0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юношество,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left="33" w:hanging="0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де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Осинце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город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! Как он был от нас далек…»: митинг у памятника погибшим героям-землякам в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left="33" w:hanging="0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все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left="33" w:hanging="0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катег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Осинцева М.А.,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лыкаев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сердца песней отзовётся»: калейдоскоп военных пес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left="33" w:hanging="0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все катег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Бабаджано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Кузбасс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д за годом»: урок истории о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left="33" w:hanging="0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де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Бурб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Силино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мним подвиги твои, солдат»: а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И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1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Береговая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ма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«Победу ковали в тылу»: встреча с тружеником ты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Дудкин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Щегловский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ма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«Голос правды»: видео-беседа о фронтовых дорогах в рассказах участников Великой Отечественной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чита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Вяткина Л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Щегловский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ле Обелис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ма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«Памяти достойны»: митинг к 66-лети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чита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Вяткина Л.Г.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Разведчик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 куль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 выпала честь прикоснуться к Победе»: вечер воспоминаний с тружениками ты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left="33" w:hanging="0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взрослы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А.,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1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Ягуново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ле памятн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ма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«Вспомним всех поимённо»: мит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Шелковникова Н.Н.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Щегловский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ле Обелис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ма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«Мужеству будьте достойны»: вахта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,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Вяткина Л.Г.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Щегловский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-музей библиоте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май, июн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«Мир Памяти»: экскурсия по мини-музею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чита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Вяткина Л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лыкаево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ероев помним имена»: буклет о земляках-ветеранах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чита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джано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Щегловс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«Россия, мы твои солдаты»: информационный буклет об участниках локальных во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чита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Вяткина Л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Осипова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1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Щегловский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ма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«Поздравление ветерану»: поделочная открытка в подарок ветерану своими ру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чита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Осипова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Успенк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амяти и скорби»: буклет со списком погибших односельчан в годы Великой Отечественной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чита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вская И.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40" w:leader="none"/>
      </w:tabs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Liberation Serif;Arial Unicode MS" w:hAnsi="Liberation Serif;Arial Unicode MS" w:eastAsia="WenQuanYi Micro Hei;MS Mincho" w:cs="Lohit Hindi;MS Mincho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42:00Z</dcterms:created>
  <dc:creator>Пользователь</dc:creator>
  <dc:description/>
  <cp:keywords/>
  <dc:language>en-US</dc:language>
  <cp:lastModifiedBy>Пользователь</cp:lastModifiedBy>
  <cp:lastPrinted>2012-03-29T17:22:00Z</cp:lastPrinted>
  <dcterms:modified xsi:type="dcterms:W3CDTF">2012-03-30T10:08:00Z</dcterms:modified>
  <cp:revision>14</cp:revision>
  <dc:subject/>
  <dc:title/>
</cp:coreProperties>
</file>