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МЕРЫ СОЦИАЛЬНОЙ ПОДДЕРЖ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ДЕТНЫХ МАТЕРЕЙ В КЕМЕ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кон Кемеровской области  №14-ОЗ от 08.04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мерах социальной поддержки отдельных категорий многодетных матерей»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/>
      </w:pPr>
      <w:r>
        <w:rPr>
          <w:b w:val="false"/>
          <w:i w:val="false"/>
          <w:sz w:val="26"/>
          <w:szCs w:val="26"/>
        </w:rPr>
        <w:tab/>
        <w:t>Меры социальной поддержки предоставляются многодетным матерям, имеющим или имевшим не менее 5 детей и воспитавшим их до возраста 8 лет  при условии, что их место жительства находится на территории Кемеровской области.</w:t>
      </w:r>
    </w:p>
    <w:p>
      <w:pPr>
        <w:pStyle w:val="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ы социальной поддержки, установленные настоящим Законом, не предоставляются в случаях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шения многодетной матери родительских прав в отношении ребенка, который учтен или мог быть учтен при определении права на меры соц. поддержки, независимо от его возрас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ждения на полном государственном обеспечении ребенка, который учтен или мог бы быть учтен при определении права на меры соц. поддержки, независимо от его возрас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Многодетным  матерям предоставляются следующие меры социальной поддержки:</w:t>
      </w:r>
    </w:p>
    <w:p>
      <w:pPr>
        <w:pStyle w:val="3"/>
        <w:numPr>
          <w:ilvl w:val="0"/>
          <w:numId w:val="2"/>
        </w:numPr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нижение  на 50%  размера оплаты занимаемой общей площади жилого помещения, в пределах региональных стандартов нормативной площади жилья, в том числе совместно сними проживающим членам их семей;</w:t>
      </w:r>
    </w:p>
    <w:p>
      <w:pPr>
        <w:pStyle w:val="3"/>
        <w:numPr>
          <w:ilvl w:val="0"/>
          <w:numId w:val="2"/>
        </w:numPr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нижение на 50% размеров  оплаты  коммунальных услуг, в пределах региональных стандартов нормативной площади жилья и нормативов потребления, а также стоимости топлива, в пределах норм потребления и доставки, не более одного раза в год, проживающим в домах без центрального отопления;</w:t>
      </w:r>
    </w:p>
    <w:p>
      <w:pPr>
        <w:pStyle w:val="3"/>
        <w:numPr>
          <w:ilvl w:val="0"/>
          <w:numId w:val="2"/>
        </w:numPr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достижении пенсионного возраста -бесплатное изготовление и ремонт зубных протезов ( кроме драг. металлов и металлокерамики), а также бесплатное обеспечение другими протезами и протезно-ортопедическими изделиями;</w:t>
      </w:r>
    </w:p>
    <w:p>
      <w:pPr>
        <w:pStyle w:val="3"/>
        <w:numPr>
          <w:ilvl w:val="0"/>
          <w:numId w:val="2"/>
        </w:numPr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Бесплатный проезд на всех видах городского пассажирского транспорта общего пользования (кроме такси), а также на автомобильном транспорте общего пользования  пригородного и междугородного сообщения в пределах Кемеровской области;</w:t>
      </w:r>
    </w:p>
    <w:p>
      <w:pPr>
        <w:pStyle w:val="3"/>
        <w:numPr>
          <w:ilvl w:val="0"/>
          <w:numId w:val="2"/>
        </w:numPr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нижение на 50 % стоимости проезда на железнодорожном и водном транспорте пригородного сообщения;</w:t>
      </w:r>
    </w:p>
    <w:p>
      <w:pPr>
        <w:pStyle w:val="3"/>
        <w:numPr>
          <w:ilvl w:val="0"/>
          <w:numId w:val="2"/>
        </w:numPr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Ежегодная денежная выплата в размере  60 руб. за пользование услугами связи для целей кабельного и (или) эфирного телевизионного вещания;</w:t>
      </w:r>
    </w:p>
    <w:p>
      <w:pPr>
        <w:pStyle w:val="3"/>
        <w:numPr>
          <w:ilvl w:val="0"/>
          <w:numId w:val="2"/>
        </w:numPr>
        <w:ind w:left="0" w:hanging="0"/>
        <w:jc w:val="both"/>
        <w:rPr/>
      </w:pPr>
      <w:r>
        <w:rPr>
          <w:b w:val="false"/>
          <w:i w:val="false"/>
          <w:sz w:val="26"/>
          <w:szCs w:val="26"/>
        </w:rPr>
        <w:t>Ежемесячная денежная выплата в размере 120 руб.  за пользование телефоном;</w:t>
      </w:r>
    </w:p>
    <w:p>
      <w:pPr>
        <w:pStyle w:val="3"/>
        <w:numPr>
          <w:ilvl w:val="0"/>
          <w:numId w:val="2"/>
        </w:numPr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Ежегодная денежная выплата в размере 100 руб.  за пользование радио.</w:t>
      </w:r>
    </w:p>
    <w:p>
      <w:pPr>
        <w:pStyle w:val="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лучения удостоверения многодетной матер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матер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 фото размером 3х4 см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и и подлинники свидетельств о рождении всех дете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и подлинники документов, удостоверяющих фамилию многодетной матери, при наличии разных фамилий в свидетельствах о рождении детей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матерей, имеющих совершеннолетних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правка территориального органа Пенсионного фонда РФ о получении трудовой пенсии многодетной матери, родившей пять и более детей и воспитавшей их до достижения ими возраста 8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ибо</w:t>
      </w:r>
      <w:r>
        <w:rPr>
          <w:sz w:val="26"/>
          <w:szCs w:val="26"/>
        </w:rPr>
        <w:t>: справка с места жительства, подтверждающая факт воспитания многодетной матерью детей от рождения до достижения ими возраста 8 лет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бо:</w:t>
      </w:r>
      <w:r>
        <w:rPr>
          <w:sz w:val="26"/>
          <w:szCs w:val="26"/>
        </w:rPr>
        <w:t xml:space="preserve"> решение суда об установлении факта воспитания гражданином детей от рождения до достижения ими возраста 8 лет</w:t>
      </w:r>
    </w:p>
    <w:p>
      <w:pPr>
        <w:pStyle w:val="Normal"/>
        <w:ind w:left="459" w:hanging="45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59" w:hanging="45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матерей, имеющих совершеннолетних и несовершеннолетних детей:</w:t>
      </w:r>
    </w:p>
    <w:p>
      <w:pPr>
        <w:pStyle w:val="Normal"/>
        <w:ind w:left="459" w:hanging="45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равка о лицах совместно зарегистрированных с матерью по месту жительства.</w:t>
      </w:r>
    </w:p>
    <w:p>
      <w:pPr>
        <w:pStyle w:val="Normal"/>
        <w:ind w:left="459" w:hanging="459"/>
        <w:rPr/>
      </w:pPr>
      <w:r>
        <w:rPr>
          <w:sz w:val="26"/>
          <w:szCs w:val="26"/>
          <w:u w:val="single"/>
        </w:rPr>
        <w:t>либо</w:t>
      </w:r>
      <w:r>
        <w:rPr>
          <w:sz w:val="26"/>
          <w:szCs w:val="26"/>
        </w:rPr>
        <w:t>: решение суда об установлении факта воспитания гражданином детей от рождения до достижения ими возраста 8 лет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матерей, имеющих только несовершеннолетних детей:</w:t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>справка о лицах совместно зарегистрированных с матерью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5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27:00Z</dcterms:created>
  <dc:creator>ЧУПИНА Е.Ф.</dc:creator>
  <dc:description/>
  <dc:language>en-US</dc:language>
  <cp:lastModifiedBy>УСЗН АКМР</cp:lastModifiedBy>
  <cp:lastPrinted>2013-07-01T16:38:00Z</cp:lastPrinted>
  <dcterms:modified xsi:type="dcterms:W3CDTF">2022-02-15T05:27:00Z</dcterms:modified>
  <cp:revision>2</cp:revision>
  <dc:subject/>
  <dc:title>По всем вопросам, связанным</dc:title>
</cp:coreProperties>
</file>