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социальной поддержки учас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ой Отечественной войны 1941-1945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здоровление</w:t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280"/>
      </w:tblGrid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изготовление и ремонт зубных протезов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стоматологическая поликли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Кемерово, ул. 50 лет Октября, 18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58-12-51</w:t>
            </w:r>
          </w:p>
        </w:tc>
      </w:tr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изготовление  протезно-ортопедических изделий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социального страхования г. Кемерово,    пр. Ленина, 80 А, Тел: 35-11-13</w:t>
            </w:r>
          </w:p>
        </w:tc>
      </w:tr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й проезд к месту нахождения протезно-ортопедического предприятия, в которое выдано направление.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социального страхования г. Кемерово,    пр. Ленина, 80 А,  Тел: 35-11-13</w:t>
            </w:r>
          </w:p>
        </w:tc>
      </w:tr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утевки для санаторно-курортного лечения, при наличии медицинских показаний и отсутствии противопоказаний, не отказавшимся от «соцпакета».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 социального страхования г. Кемерово,    пр. Ленина, 80 А, Тел: 35-11-13</w:t>
            </w:r>
          </w:p>
        </w:tc>
      </w:tr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й проезд к месту лечения и обратно, в том числе к месту санаторно-курортного лечения,  не отказавшимся от «соцпакета».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социального страхования г. Кемеров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Ленина, 80 А, Тел: 35-11-13</w:t>
            </w:r>
          </w:p>
        </w:tc>
      </w:tr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диспансерное обследование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ая районная больница Кемеровского района г. Кемерово, пр. Шахтеров, 113  Тел: 64-76-56</w:t>
            </w:r>
          </w:p>
        </w:tc>
      </w:tr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ация (при наличии медицинских показаний) в больницу «Ветеранов войн»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тральная районная больница Кемеровского района г. Кемерово, пр. Шахтеров, 113 Тел: 64-76-56 </w:t>
            </w:r>
          </w:p>
        </w:tc>
      </w:tr>
      <w:tr>
        <w:trPr/>
        <w:tc>
          <w:tcPr>
            <w:tcW w:w="552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е обеспечение лекарствами по рецептам врачей в соответствии с перечнем, утвержденным Правительством РФ</w:t>
            </w:r>
          </w:p>
        </w:tc>
        <w:tc>
          <w:tcPr>
            <w:tcW w:w="5280" w:type="dxa"/>
            <w:tcBorders>
              <w:top w:val="dotted" w:sz="4" w:space="0" w:color="008000"/>
              <w:left w:val="dotted" w:sz="4" w:space="0" w:color="008000"/>
              <w:bottom w:val="dotted" w:sz="4" w:space="0" w:color="008000"/>
              <w:right w:val="dotted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районная больница Кемеровского района г. Кемер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Шахтеров, 113 </w:t>
            </w:r>
          </w:p>
        </w:tc>
      </w:tr>
    </w:tbl>
    <w:p>
      <w:pPr>
        <w:pStyle w:val="Normal"/>
        <w:jc w:val="center"/>
        <w:rPr/>
      </w:pPr>
      <w:r>
        <w:rPr/>
        <w:t>Другие меры социальной поддержки</w:t>
      </w:r>
    </w:p>
    <w:tbl>
      <w:tblPr>
        <w:tblW w:w="109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280"/>
      </w:tblGrid>
      <w:tr>
        <w:trPr/>
        <w:tc>
          <w:tcPr>
            <w:tcW w:w="564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ая установка квартирного телефона</w:t>
            </w:r>
          </w:p>
        </w:tc>
        <w:tc>
          <w:tcPr>
            <w:tcW w:w="528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Телеком Сервис» г. Кемерово, пр.Советский 38 Тел: 75-81-41</w:t>
            </w:r>
          </w:p>
        </w:tc>
      </w:tr>
      <w:tr>
        <w:trPr/>
        <w:tc>
          <w:tcPr>
            <w:tcW w:w="564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й прием в дома-интернаты для престарелых и инвалидов; Центры социального обслуживания, на обслуживание отделениями социальной помощи на дому</w:t>
            </w:r>
          </w:p>
        </w:tc>
        <w:tc>
          <w:tcPr>
            <w:tcW w:w="528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 сельской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емерово, пр. Ленина 5, каб.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4-11-81</w:t>
            </w:r>
          </w:p>
        </w:tc>
      </w:tr>
      <w:tr>
        <w:trPr/>
        <w:tc>
          <w:tcPr>
            <w:tcW w:w="564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й проезд в пределах Кемеровской области городским пассажирским, автомобильным транспортом пригородного  и междугороднего сообщения</w:t>
            </w:r>
          </w:p>
        </w:tc>
        <w:tc>
          <w:tcPr>
            <w:tcW w:w="528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проездного билета (ЕСПБ) Управление социальной защиты на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емерово, пр. Ленина 5, каб. 12             Тел. 44-11-81</w:t>
            </w:r>
          </w:p>
        </w:tc>
      </w:tr>
      <w:tr>
        <w:trPr/>
        <w:tc>
          <w:tcPr>
            <w:tcW w:w="564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й проезд на маршрутном такси по городу</w:t>
            </w:r>
          </w:p>
        </w:tc>
        <w:tc>
          <w:tcPr>
            <w:tcW w:w="528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едъявлении удостоверения на льготы Участника ВОВ</w:t>
            </w:r>
          </w:p>
        </w:tc>
      </w:tr>
      <w:tr>
        <w:trPr/>
        <w:tc>
          <w:tcPr>
            <w:tcW w:w="564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ая замена оконных блоков с целью утепления жилых помещений, в домах с низким температурным  режимом </w:t>
            </w:r>
          </w:p>
        </w:tc>
        <w:tc>
          <w:tcPr>
            <w:tcW w:w="528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г. Кемерово, пр. Ленина 5, каб. 1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44-11-81 </w:t>
            </w:r>
          </w:p>
        </w:tc>
      </w:tr>
    </w:tbl>
    <w:p>
      <w:pPr>
        <w:pStyle w:val="Normal"/>
        <w:jc w:val="center"/>
        <w:rPr/>
      </w:pPr>
      <w:r>
        <w:rPr/>
        <w:t>Денежные выплаты</w:t>
      </w:r>
    </w:p>
    <w:tbl>
      <w:tblPr>
        <w:tblW w:w="109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00"/>
      </w:tblGrid>
      <w:tr>
        <w:trPr/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е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ение Пенсионного фонда РФ в Центр. районе г. Кемерово и  Кемеровском районе    г. Кемерово, ул. Кирова, 40 Тел: 36-11-75</w:t>
            </w:r>
          </w:p>
        </w:tc>
      </w:tr>
      <w:tr>
        <w:trPr/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(ЕДВ), в том числе «Социальный пакет» - бесплатное медицинское обеспечение, санаторно-курортное лечение, проезд к месту лечения, проезд по железной дороге в пригородных поездах.</w:t>
            </w:r>
          </w:p>
        </w:tc>
        <w:tc>
          <w:tcPr>
            <w:tcW w:w="5400" w:type="dxa"/>
            <w:vMerge w:val="restart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е Пенсионного фонда РФ в Центральном районе г. Кемерово и  Кемеровском район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Кемерово, ул. Кирова, 40 Тел: 36-11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(ДМО) 1 тыс. руб.</w:t>
            </w:r>
          </w:p>
        </w:tc>
        <w:tc>
          <w:tcPr>
            <w:tcW w:w="5400" w:type="dxa"/>
            <w:vMerge w:val="continue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ая денежная выплата гражданам, являющимся абонентами сети фиксированной телефонной связи – 120 руб.</w:t>
            </w:r>
          </w:p>
        </w:tc>
        <w:tc>
          <w:tcPr>
            <w:tcW w:w="540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защиты населения г.Кемерово, пр. Ленина каб. 12  Тел: 44-11-81</w:t>
            </w:r>
          </w:p>
        </w:tc>
      </w:tr>
      <w:tr>
        <w:trPr/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– 514 руб.</w:t>
            </w:r>
          </w:p>
        </w:tc>
        <w:tc>
          <w:tcPr>
            <w:tcW w:w="540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защиты населения г. Кемерово, пр. Ленина 5, каб. 11 Тел: 44-11-85</w:t>
            </w:r>
          </w:p>
        </w:tc>
      </w:tr>
      <w:tr>
        <w:trPr/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ая денежная выплата взамен предоставления продуктового набора – 375 руб.</w:t>
            </w:r>
          </w:p>
        </w:tc>
        <w:tc>
          <w:tcPr>
            <w:tcW w:w="540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оциальной защиты населения г. Кемерово, пр. Ленина 5, каб. 12  Тел: 44-11-81</w:t>
            </w:r>
          </w:p>
        </w:tc>
      </w:tr>
      <w:tr>
        <w:trPr/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денежная компенсация расходов на текущий ремонт автомобиля и горюче-смазочные материалы, лицам, получившим автотранспорт через органы социальной защиты населения (при наличии талона техосмотра) – 2000 руб.</w:t>
            </w:r>
          </w:p>
        </w:tc>
        <w:tc>
          <w:tcPr>
            <w:tcW w:w="540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г. Кемерово,  пр. Ленина 5, каб. 1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44-11-81</w:t>
            </w:r>
          </w:p>
        </w:tc>
      </w:tr>
      <w:tr>
        <w:trPr>
          <w:trHeight w:val="1944" w:hRule="atLeast"/>
        </w:trPr>
        <w:tc>
          <w:tcPr>
            <w:tcW w:w="552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(ОСАГО), получившим транспортные средства через органы социальной защиты.</w:t>
            </w:r>
          </w:p>
        </w:tc>
        <w:tc>
          <w:tcPr>
            <w:tcW w:w="5400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г. Кемерово, пр. Ленина 5, каб.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44-11-8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социальной поддержки по оплате за жилье и коммунальные услуг</w:t>
      </w:r>
    </w:p>
    <w:tbl>
      <w:tblPr>
        <w:tblW w:w="10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/>
        <w:tc>
          <w:tcPr>
            <w:tcW w:w="5388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компенсация по оплате общей площади жилья, в том числе и на членов семей, совместно проживающи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restart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ются в денежном выражении в пределах стандартов социальной площади  жилья и нормативов потребления  коммунальных услу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атьс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Кемеровского муниципального района, пр. Ленина 5, каб. 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44-11-85</w:t>
            </w:r>
          </w:p>
        </w:tc>
      </w:tr>
      <w:tr>
        <w:trPr/>
        <w:tc>
          <w:tcPr>
            <w:tcW w:w="5388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компенсация по оплате коммунальных услуг (водоснабжение, водоотведение, вывоз бытовых отходов, отоп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компенсация по оплате за электроэнерг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компенсация на приобретение и доставку угля, проживающим в домах, не имеющим центрального отопления (в пределах норм, установленных для продажи населе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8" w:type="dxa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 компенсация на приобретение газа в баллонах, в пределах норм (60 кг в год на человека)</w:t>
            </w:r>
          </w:p>
        </w:tc>
        <w:tc>
          <w:tcPr>
            <w:tcW w:w="5400" w:type="dxa"/>
            <w:vMerge w:val="continue"/>
            <w:tcBorders>
              <w:top w:val="dashSmallGap" w:sz="8" w:space="0" w:color="003300"/>
              <w:left w:val="dashSmallGap" w:sz="8" w:space="0" w:color="003300"/>
              <w:bottom w:val="dashSmallGap" w:sz="8" w:space="0" w:color="003300"/>
              <w:right w:val="dashSmallGap" w:sz="8" w:space="0" w:color="0033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жиль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ники Великой Отечественной войны, </w:t>
      </w:r>
      <w:r>
        <w:rPr>
          <w:i/>
          <w:sz w:val="26"/>
          <w:szCs w:val="26"/>
        </w:rPr>
        <w:t>нуждающиеся</w:t>
      </w:r>
      <w:r>
        <w:rPr>
          <w:sz w:val="26"/>
          <w:szCs w:val="26"/>
        </w:rPr>
        <w:t xml:space="preserve"> в улучшении жилищных условий, подлежат бесплатному обеспечению жиль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оответствии с законом Кемеровской области от 28.01.2010г. №3-ОЗ «Об обеспечении жильем ветеранов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ы социальной поддержки по обеспечению жильем ветеранов предоставляются: в форме предоставления жилого помещения (по договору социального найма либо в собственность) либо в форме предоставления единовременной денежной выплаты на строительство или приобретение жилых по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бор формы предоставления мер социальной поддержки по обеспечению жильем производится на основании письменного заявления ветер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Жилые помещения предоставляются за счет субвенций из федерального бюджета из расчета общей площади жилья 36 квадратных метров и средней рыночной стоимости 1 квадратного метра общей площади жилья по Кемеровской области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ать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емер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по учету и распределению жиль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емерово, ул. Совхозная, 1а, каб. 9, 12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ел: 75-81-13, 75-68-95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7:00Z</dcterms:created>
  <dc:creator>123</dc:creator>
  <dc:description/>
  <cp:keywords/>
  <dc:language>en-US</dc:language>
  <cp:lastModifiedBy>123</cp:lastModifiedBy>
  <dcterms:modified xsi:type="dcterms:W3CDTF">2016-04-05T05:07:00Z</dcterms:modified>
  <cp:revision>17</cp:revision>
  <dc:subject/>
  <dc:title>Система социальной поддержки участников</dc:title>
</cp:coreProperties>
</file>