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управление опеки и 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ю  Ю.А. Клестовой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68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аспорт серия________№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ем выдан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гда выдан «____»_______________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 по адресу: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RyazanovaVK</dc:creator>
  <dc:description/>
  <dc:language>en-US</dc:language>
  <cp:lastModifiedBy>RyazanovaVK</cp:lastModifiedBy>
  <dcterms:modified xsi:type="dcterms:W3CDTF">2009-11-16T13:40:00Z</dcterms:modified>
  <cp:revision>1</cp:revision>
  <dc:subject/>
  <dc:title>                                                                  В управление опеки и попечительства </dc:title>
</cp:coreProperties>
</file>